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color w:val="FF0000"/>
          <w:sz w:val="52"/>
          <w:szCs w:val="52"/>
        </w:rPr>
      </w:pPr>
      <w:r>
        <w:rPr>
          <w:rFonts w:cs="Constantia" w:ascii="Constantia" w:hAnsi="Constantia"/>
          <w:b/>
          <w:color w:val="FF0000"/>
          <w:sz w:val="52"/>
          <w:szCs w:val="52"/>
        </w:rPr>
      </w:r>
    </w:p>
    <w:p>
      <w:pPr>
        <w:pStyle w:val="Normal"/>
        <w:jc w:val="both"/>
        <w:rPr>
          <w:rFonts w:ascii="Constantia" w:hAnsi="Constantia" w:cs="Constantia"/>
          <w:b/>
          <w:b/>
          <w:color w:val="FF0000"/>
          <w:sz w:val="32"/>
          <w:szCs w:val="32"/>
        </w:rPr>
      </w:pPr>
      <w:r>
        <w:rPr>
          <w:rFonts w:cs="Constantia" w:ascii="Constantia" w:hAnsi="Constantia"/>
          <w:b/>
          <w:color w:val="FF0000"/>
          <w:sz w:val="32"/>
          <w:szCs w:val="32"/>
        </w:rPr>
      </w:r>
    </w:p>
    <w:p>
      <w:pPr>
        <w:pStyle w:val="Normal"/>
        <w:jc w:val="both"/>
        <w:rPr/>
      </w:pPr>
      <w:r>
        <w:rPr>
          <w:rFonts w:cs="Constantia" w:ascii="Constantia" w:hAnsi="Constantia"/>
          <w:b/>
          <w:sz w:val="40"/>
          <w:szCs w:val="40"/>
        </w:rPr>
      </w:r>
      <w:r>
        <w:rPr>
          <w:rFonts w:cs="Constantia" w:ascii="Constantia" w:hAnsi="Constantia"/>
          <w:b/>
          <w:sz w:val="40"/>
          <w:szCs w:val="40"/>
        </w:rPr>
        <w:t>FIRST AMENDMENT</w:t>
      </w:r>
    </w:p>
    <w:p>
      <w:pPr>
        <w:pStyle w:val="Normal"/>
        <w:jc w:val="both"/>
        <w:rPr>
          <w:rFonts w:ascii="Constantia" w:hAnsi="Constantia" w:cs="Constantia"/>
          <w:b/>
          <w:b/>
          <w:sz w:val="40"/>
          <w:szCs w:val="24"/>
        </w:rPr>
      </w:pPr>
      <w:r>
        <w:rPr>
          <w:rFonts w:cs="Constantia" w:ascii="Constantia" w:hAnsi="Constantia"/>
          <w:b/>
          <w:sz w:val="40"/>
          <w:szCs w:val="24"/>
        </w:rPr>
      </w:r>
    </w:p>
    <w:p>
      <w:pPr>
        <w:pStyle w:val="Normal"/>
        <w:jc w:val="both"/>
        <w:rPr/>
      </w:pPr>
      <w:r>
        <w:rPr>
          <w:rFonts w:cs="Constantia" w:ascii="Constantia" w:hAnsi="Constantia"/>
          <w:b/>
          <w:szCs w:val="24"/>
        </w:rPr>
        <w:t>Professor Kevin Francis O’Neill</w:t>
      </w:r>
    </w:p>
    <w:p>
      <w:pPr>
        <w:pStyle w:val="Normal"/>
        <w:jc w:val="both"/>
        <w:rPr/>
      </w:pPr>
      <w:r>
        <w:rPr>
          <w:rFonts w:cs="Constantia" w:ascii="Constantia" w:hAnsi="Constantia"/>
          <w:b/>
          <w:color w:val="000000"/>
          <w:szCs w:val="24"/>
        </w:rPr>
        <w:t>Law 680—Section 61</w:t>
      </w:r>
    </w:p>
    <w:p>
      <w:pPr>
        <w:pStyle w:val="Normal"/>
        <w:jc w:val="both"/>
        <w:rPr>
          <w:rFonts w:ascii="Constantia" w:hAnsi="Constantia" w:cs="Constantia"/>
          <w:b/>
          <w:b/>
          <w:color w:val="000000"/>
          <w:szCs w:val="24"/>
        </w:rPr>
      </w:pPr>
      <w:r>
        <w:rPr>
          <w:rFonts w:cs="Constantia" w:ascii="Constantia" w:hAnsi="Constantia"/>
          <w:b/>
          <w:color w:val="000000"/>
          <w:szCs w:val="24"/>
        </w:rPr>
        <w:t>Spring Semester 2024</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tabs>
          <w:tab w:val="clear" w:pos="720"/>
          <w:tab w:val="center" w:pos="4680" w:leader="none"/>
        </w:tabs>
        <w:jc w:val="both"/>
        <w:rPr>
          <w:rFonts w:ascii="Constantia" w:hAnsi="Constantia" w:cs="Constantia"/>
          <w:b/>
          <w:b/>
          <w:sz w:val="44"/>
          <w:szCs w:val="44"/>
        </w:rPr>
      </w:pPr>
      <w:r>
        <w:rPr>
          <w:rFonts w:cs="Constantia" w:ascii="Constantia" w:hAnsi="Constantia"/>
          <w:b/>
          <w:szCs w:val="24"/>
        </w:rPr>
        <w:tab/>
      </w:r>
      <w:r>
        <w:rPr>
          <w:rFonts w:cs="Constantia" w:ascii="Constantia" w:hAnsi="Constantia"/>
          <w:b/>
          <w:sz w:val="44"/>
          <w:szCs w:val="44"/>
          <w:u w:val="single"/>
        </w:rPr>
        <w:t>PROBLEMS FOR IN-CLASS ANALYSIS</w:t>
      </w:r>
    </w:p>
    <w:p>
      <w:pPr>
        <w:pStyle w:val="Normal"/>
        <w:jc w:val="both"/>
        <w:rPr>
          <w:rFonts w:ascii="Constantia" w:hAnsi="Constantia" w:cs="Constantia"/>
          <w:b/>
          <w:b/>
          <w:sz w:val="44"/>
          <w:szCs w:val="24"/>
        </w:rPr>
      </w:pPr>
      <w:r>
        <w:rPr>
          <w:rFonts w:cs="Constantia" w:ascii="Constantia" w:hAnsi="Constantia"/>
          <w:b/>
          <w:sz w:val="44"/>
          <w:szCs w:val="24"/>
        </w:rPr>
      </w:r>
    </w:p>
    <w:p>
      <w:pPr>
        <w:pStyle w:val="Normal"/>
        <w:tabs>
          <w:tab w:val="clear" w:pos="720"/>
          <w:tab w:val="center" w:pos="4680" w:leader="none"/>
        </w:tabs>
        <w:jc w:val="both"/>
        <w:rPr>
          <w:rFonts w:ascii="Constantia" w:hAnsi="Constantia" w:cs="Constantia"/>
          <w:b/>
          <w:b/>
          <w:szCs w:val="24"/>
        </w:rPr>
      </w:pPr>
      <w:r>
        <w:rPr>
          <w:rFonts w:cs="Constantia" w:ascii="Constantia" w:hAnsi="Constantia"/>
          <w:b/>
          <w:szCs w:val="24"/>
        </w:rPr>
        <w:tab/>
        <w:t>*   *   *</w:t>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tab/>
        <w:t>This document contains 69 “Problems” (</w:t>
      </w:r>
      <w:r>
        <w:rPr>
          <w:rFonts w:cs="Constantia" w:ascii="Constantia" w:hAnsi="Constantia"/>
          <w:b/>
          <w:i/>
          <w:szCs w:val="24"/>
        </w:rPr>
        <w:t>i.e.</w:t>
      </w:r>
      <w:r>
        <w:rPr>
          <w:rFonts w:cs="Constantia" w:ascii="Constantia" w:hAnsi="Constantia"/>
          <w:b/>
          <w:szCs w:val="24"/>
        </w:rPr>
        <w:t xml:space="preserve">, hypothetical fact patterns) to be used for in-class analysis in my First Amendment course. As my Syllabus indicates, these Problems are linked to specific reading assignments in your text, </w:t>
      </w:r>
      <w:r>
        <w:rPr>
          <w:rFonts w:cs="Constantia" w:ascii="Constantia" w:hAnsi="Constantia"/>
          <w:b/>
          <w:smallCaps/>
          <w:szCs w:val="24"/>
        </w:rPr>
        <w:t>Stone Seidman</w:t>
      </w:r>
      <w:r>
        <w:rPr>
          <w:rFonts w:cs="Constantia" w:ascii="Constantia" w:hAnsi="Constantia"/>
          <w:b/>
          <w:szCs w:val="24"/>
        </w:rPr>
        <w:t xml:space="preserve">. As part of your normal homework, you should read the assigned cases in </w:t>
      </w:r>
      <w:r>
        <w:rPr>
          <w:rFonts w:cs="Constantia" w:ascii="Constantia" w:hAnsi="Constantia"/>
          <w:b/>
          <w:smallCaps/>
          <w:szCs w:val="24"/>
        </w:rPr>
        <w:t>Stone Seidman</w:t>
      </w:r>
      <w:r>
        <w:rPr>
          <w:rFonts w:cs="Constantia" w:ascii="Constantia" w:hAnsi="Constantia"/>
          <w:b/>
          <w:szCs w:val="24"/>
        </w:rPr>
        <w:t xml:space="preserve"> and any Problems that are linked to those cases in my Syllabus. You should also consult the pertinent passage in my Course Outline, which will serve as a source of black-letter law and big-picture explication. Then try your hand at analyzing the fact patterns contained in these Problems, </w:t>
      </w:r>
      <w:r>
        <w:rPr>
          <w:rFonts w:cs="Constantia" w:ascii="Constantia" w:hAnsi="Constantia"/>
          <w:b/>
          <w:i/>
          <w:szCs w:val="24"/>
        </w:rPr>
        <w:t>applying</w:t>
      </w:r>
      <w:r>
        <w:rPr>
          <w:rFonts w:cs="Constantia" w:ascii="Constantia" w:hAnsi="Constantia"/>
          <w:b/>
          <w:szCs w:val="24"/>
        </w:rPr>
        <w:t xml:space="preserve"> the doctrines and precedents that you have learned. This will be my principal focus in class—using the Problems as analytical exercises, so that you gain experience identifying the issue, zeroing in on the governing standard, and examining the facts in light of existing precedent. It’s my hope that this approach will give you a better command of First Amendment law than you might have gained had we covered it in the conventional manner.</w:t>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tabs>
          <w:tab w:val="clear" w:pos="720"/>
          <w:tab w:val="center" w:pos="4680" w:leader="none"/>
        </w:tabs>
        <w:jc w:val="both"/>
        <w:rPr>
          <w:rFonts w:ascii="Constantia" w:hAnsi="Constantia" w:cs="Constantia"/>
          <w:b/>
          <w:b/>
          <w:szCs w:val="24"/>
        </w:rPr>
      </w:pPr>
      <w:r>
        <w:rPr>
          <w:rFonts w:cs="Constantia" w:ascii="Constantia" w:hAnsi="Constantia"/>
          <w:b/>
          <w:szCs w:val="24"/>
        </w:rPr>
        <w:tab/>
        <w:t>*   *   *</w:t>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center"/>
        <w:rPr>
          <w:rFonts w:ascii="Constantia" w:hAnsi="Constantia" w:cs="Constantia"/>
          <w:b/>
          <w:b/>
          <w:sz w:val="28"/>
          <w:szCs w:val="28"/>
        </w:rPr>
      </w:pPr>
      <w:r>
        <w:rPr>
          <w:rFonts w:cs="Constantia" w:ascii="Constantia" w:hAnsi="Constantia"/>
          <w:b/>
          <w:sz w:val="28"/>
          <w:szCs w:val="28"/>
        </w:rPr>
        <w:t>© 2024 Kevin Francis O’Neill</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32"/>
          <w:szCs w:val="32"/>
          <w:u w:val="single"/>
        </w:rPr>
      </w:pPr>
      <w:r>
        <w:rPr>
          <w:rFonts w:cs="Constantia" w:ascii="Constantia" w:hAnsi="Constantia"/>
          <w:b/>
          <w:sz w:val="32"/>
          <w:szCs w:val="32"/>
          <w:u w:val="single"/>
        </w:rPr>
        <w:t>PROBLEM KEY</w:t>
      </w:r>
    </w:p>
    <w:p>
      <w:pPr>
        <w:pStyle w:val="Normal"/>
        <w:jc w:val="both"/>
        <w:rPr>
          <w:rFonts w:ascii="Constantia" w:hAnsi="Constantia" w:cs="Constantia"/>
          <w:b/>
          <w:b/>
          <w:sz w:val="32"/>
          <w:szCs w:val="24"/>
          <w:u w:val="single"/>
        </w:rPr>
      </w:pPr>
      <w:r>
        <w:rPr>
          <w:rFonts w:cs="Constantia" w:ascii="Constantia" w:hAnsi="Constantia"/>
          <w:b/>
          <w:sz w:val="32"/>
          <w:szCs w:val="24"/>
          <w:u w:val="single"/>
        </w:rPr>
      </w:r>
    </w:p>
    <w:p>
      <w:pPr>
        <w:pStyle w:val="Normal"/>
        <w:jc w:val="both"/>
        <w:rPr>
          <w:rFonts w:ascii="Constantia" w:hAnsi="Constantia" w:cs="Constantia"/>
          <w:b/>
          <w:b/>
          <w:szCs w:val="24"/>
        </w:rPr>
      </w:pPr>
      <w:r>
        <w:rPr>
          <w:rFonts w:cs="Constantia" w:ascii="Constantia" w:hAnsi="Constantia"/>
          <w:b/>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color w:val="FF0000"/>
                <w:szCs w:val="24"/>
              </w:rPr>
            </w:pPr>
            <w:r>
              <w:rPr>
                <w:rFonts w:eastAsia="Constantia" w:cs="Constantia" w:ascii="Constantia" w:hAnsi="Constantia"/>
                <w:b/>
                <w:szCs w:val="24"/>
              </w:rPr>
              <w:t xml:space="preserve">        </w:t>
            </w:r>
            <w:r>
              <w:rPr>
                <w:rFonts w:cs="Constantia" w:ascii="Constantia" w:hAnsi="Constantia"/>
                <w:b/>
                <w:color w:val="FF0000"/>
                <w:szCs w:val="24"/>
              </w:rPr>
              <w:t>PROBLEMS</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color w:val="FF0000"/>
                <w:szCs w:val="24"/>
              </w:rPr>
            </w:pPr>
            <w:r>
              <w:rPr>
                <w:rFonts w:eastAsia="Constantia" w:cs="Constantia" w:ascii="Constantia" w:hAnsi="Constantia"/>
                <w:b/>
                <w:szCs w:val="24"/>
              </w:rPr>
              <w:t xml:space="preserve">                               </w:t>
            </w:r>
            <w:r>
              <w:rPr>
                <w:rFonts w:cs="Constantia" w:ascii="Constantia" w:hAnsi="Constantia"/>
                <w:b/>
                <w:color w:val="FF0000"/>
                <w:szCs w:val="24"/>
              </w:rPr>
              <w:t>FIRST AMENDMENT TOP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 xml:space="preserve">Advocacy of Unlawful Conduct: </w:t>
            </w:r>
            <w:r>
              <w:rPr>
                <w:rFonts w:cs="Constantia" w:ascii="Constantia" w:hAnsi="Constantia"/>
                <w:b/>
                <w:szCs w:val="24"/>
                <w:u w:val="single"/>
              </w:rPr>
              <w:t>Brandenbur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5-1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Hostile Audience and Fighting Words Doctr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Gag Orders on Press Co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12-1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Overbread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Vague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15-2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Prior Restra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21-2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Defa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25-2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True Threa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2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Commercial Spee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2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Obscenity and Child Pornograph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30-3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Lewd/Profane/Indecent Speech, Including Secondary Eff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32-3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Time/Place/Manner Restri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36-4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Public Forum Doctr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4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Government Spee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4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Government-Funded Spee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4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Symbolic Condu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49-5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Speech Rights of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52-5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Speech Rights of Public Employe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55-5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Compelled Spee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Non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Compelled Disclosure of Expression, Belief, and Associ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57-6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The Establishment 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63-6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The Free Exercise 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6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Permissible &amp; Impermissible Accommodation of Relig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eastAsia="Constantia" w:cs="Constantia" w:ascii="Constantia" w:hAnsi="Constantia"/>
                <w:b/>
                <w:szCs w:val="24"/>
              </w:rPr>
              <w:t xml:space="preserve">              </w:t>
            </w:r>
            <w:r>
              <w:rPr>
                <w:rFonts w:cs="Constantia" w:ascii="Constantia" w:hAnsi="Constantia"/>
                <w:b/>
                <w:szCs w:val="24"/>
              </w:rPr>
              <w:t>66-6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szCs w:val="24"/>
              </w:rPr>
            </w:pPr>
            <w:r>
              <w:rPr>
                <w:rFonts w:cs="Constantia" w:ascii="Constantia" w:hAnsi="Constantia"/>
                <w:b/>
                <w:szCs w:val="24"/>
              </w:rPr>
              <w:t>Freedom of the Press</w:t>
            </w:r>
          </w:p>
        </w:tc>
      </w:tr>
    </w:tbl>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szCs w:val="24"/>
        </w:rPr>
      </w:pPr>
      <w:r>
        <w:rPr>
          <w:rFonts w:cs="Constantia" w:ascii="Constantia" w:hAnsi="Constantia"/>
          <w:b/>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1:</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ANTI-ABORTION PROTEST OUTSIDE</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JUNIOR HIGH SCHOOL</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jc w:val="both"/>
        <w:rPr>
          <w:rFonts w:ascii="Constantia" w:hAnsi="Constantia" w:cs="Constantia"/>
          <w:b/>
          <w:b/>
          <w:color w:val="000000"/>
          <w:szCs w:val="24"/>
          <w:u w:val="single"/>
        </w:rPr>
      </w:pPr>
      <w:r>
        <w:rPr>
          <w:rFonts w:cs="Constantia" w:ascii="Constantia" w:hAnsi="Constantia"/>
          <w:b/>
          <w:color w:val="000000"/>
          <w:szCs w:val="24"/>
        </w:rPr>
        <w:tab/>
        <w:t>A.</w:t>
        <w:tab/>
      </w:r>
      <w:r>
        <w:rPr>
          <w:rFonts w:cs="Constantia" w:ascii="Constantia" w:hAnsi="Constantia"/>
          <w:b/>
          <w:color w:val="000000"/>
          <w:szCs w:val="24"/>
          <w:u w:val="single"/>
        </w:rPr>
        <w:t>Background</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jc w:val="both"/>
        <w:rPr>
          <w:rFonts w:ascii="Constantia" w:hAnsi="Constantia" w:cs="Constantia"/>
          <w:b/>
          <w:b/>
          <w:color w:val="000000"/>
          <w:szCs w:val="24"/>
        </w:rPr>
      </w:pPr>
      <w:r>
        <w:rPr>
          <w:rFonts w:cs="Constantia" w:ascii="Constantia" w:hAnsi="Constantia"/>
          <w:b/>
          <w:color w:val="000000"/>
          <w:szCs w:val="24"/>
        </w:rPr>
        <w:tab/>
        <w:t>The Center for Prenatal Justice (“Prenatal Justice”) is a non-profit organization whose main purpose is to promote “the right to life for the unborn through the development of innovative educational programs.” One such program is called the “Reproductive Choice Campaign.” With this campaign, Prenatal Justice seeks to “expose as many people as possible to the reality of abortion” by displaying large, graphic photographs of first-term aborted fetuses on the sides of large, moving-van-sized trucks. These trucks often drive on surface streets and freeways, but Prenatal Justice employees sometimes take the trucks to specified places to target particular audienc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Middle school and high school students are a common target audience.  Prenatal Justice conducts its campaign at such schools because it believes that its message will discourage teenage abortions. Prenatal Justice also believes that “students who are old enough to have an abortion are old enough to see one.”  Prenatal Justice trucks arrive at the start of the academic day so that students will see the enlarged photographic images of first-term aborted fetuses as they arrive for schoo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ab/>
        <w:t>Tom Ontis, Prenatal Justice’s Executive Director, acknowledged in his deposition that he has seen students “faint,” “become physically ill,” “fall to their knees,” and “weep” in response to these pictures. He asserted that exposing children to these images is the best way to teach them about the ethical issues surrounding abor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On March 23, 2018, two Prenatal Justice employees drove to Horstman Middle School in Centerville, Ohio. Employee #1 drove a truck that displayed photographic images of aborted fetuses, and Employee #2 drove an escort “security vehicle.” The security vehicle was a Ford Crown Victoria sedan equipped with a security cage, red-and-amber flashing lights, and antennae mounted on the roof. The two men arrived at the school at 7:30 a.m.—thirty minutes before classes began. They then drove on public streets around the perimeter of the schoo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ab/>
        <w:t>As the students began arriving at school, many of them grew angry and upset upon seeing the large, graphic images on the Prenatal Justice truck. Rather than entering the school in timely fashion, they remained outside on the sidewalk, shouting angrily at the truck each time it passed by. Soon they were throwing rocks and garbage cans at the truck, in a fusillade that grew larger each time the truck circled around. A few stray rocks struck and smashed the windows of passing ca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School officials, alarmed by the growing chaos, called the Sheriff’s Department. At 7:50 a.m. two deputy sheriffs arrived on the scene, halted both of the Prenatal Justice vehicles, and arrested Employees #1 and #2. After holding them in the back of a squad car for over an hour, the deputy sheriffs instructed the employees to “leave immediately and don’t come back.” They asserted that the employees had violated an Ohio statute that criminalizes any “disruptive presence” outside a public school.</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pPr>
      <w:r>
        <w:rPr>
          <w:rFonts w:cs="Constantia" w:ascii="Constantia" w:hAnsi="Constantia"/>
          <w:b/>
          <w:color w:val="000000"/>
          <w:szCs w:val="24"/>
        </w:rPr>
        <w:t>Prenatal Justice has now sued the City of Centerville, asserting that the officers violated its First Amendment rights by abruptly suspending its expressive activity.</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numPr>
          <w:ilvl w:val="0"/>
          <w:numId w:val="2"/>
        </w:numPr>
        <w:jc w:val="both"/>
        <w:rPr>
          <w:rFonts w:ascii="Constantia" w:hAnsi="Constantia" w:cs="Constantia"/>
          <w:b/>
          <w:b/>
          <w:color w:val="000000"/>
          <w:szCs w:val="24"/>
        </w:rPr>
      </w:pPr>
      <w:r>
        <w:rPr>
          <w:rFonts w:cs="Constantia" w:ascii="Constantia" w:hAnsi="Constantia"/>
          <w:b/>
          <w:color w:val="000000"/>
          <w:szCs w:val="24"/>
          <w:u w:val="single"/>
        </w:rPr>
        <w:t>Question for the Expert Panelis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 xml:space="preserve">Don’t worry about performing a complete analysis of this Problem under the First Amendment. My question here is much more basic: Is this fact pattern governed by the </w:t>
      </w:r>
      <w:r>
        <w:rPr>
          <w:rFonts w:cs="Constantia" w:ascii="Constantia" w:hAnsi="Constantia"/>
          <w:b/>
          <w:color w:val="000000"/>
          <w:szCs w:val="24"/>
          <w:u w:val="single"/>
        </w:rPr>
        <w:t>Brandenburg</w:t>
      </w:r>
      <w:r>
        <w:rPr>
          <w:rFonts w:cs="Constantia" w:ascii="Constantia" w:hAnsi="Constantia"/>
          <w:b/>
          <w:color w:val="000000"/>
          <w:szCs w:val="24"/>
        </w:rPr>
        <w:t xml:space="preserve"> line of precedent? Why or why no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2:</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SPEECH BY ENVIRONMENTALIST OPPOSING</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THE CLEAR-CUTTING OF OLD GROWTH FORESTS</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jc w:val="both"/>
        <w:rPr/>
      </w:pPr>
      <w:r>
        <w:rPr>
          <w:rFonts w:cs="Constantia" w:ascii="Constantia" w:hAnsi="Constantia"/>
          <w:b/>
          <w:color w:val="000000"/>
          <w:szCs w:val="24"/>
        </w:rPr>
        <w:tab/>
        <w:t>A.</w:t>
        <w:tab/>
      </w:r>
      <w:r>
        <w:rPr>
          <w:rFonts w:cs="Constantia" w:ascii="Constantia" w:hAnsi="Constantia"/>
          <w:b/>
          <w:color w:val="000000"/>
          <w:szCs w:val="24"/>
          <w:u w:val="single"/>
        </w:rPr>
        <w:t>Background</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jc w:val="both"/>
        <w:rPr>
          <w:rFonts w:ascii="Constantia" w:hAnsi="Constantia" w:cs="Constantia"/>
          <w:b/>
          <w:b/>
          <w:color w:val="000000"/>
          <w:szCs w:val="24"/>
        </w:rPr>
      </w:pPr>
      <w:r>
        <w:rPr>
          <w:rFonts w:cs="Constantia" w:ascii="Constantia" w:hAnsi="Constantia"/>
          <w:b/>
          <w:color w:val="000000"/>
          <w:szCs w:val="24"/>
        </w:rPr>
        <w:tab/>
        <w:t>Scott Wegener, a former staff attorney for the Sierra Club, is an environmentalist who is morally and politically opposed to the clear-cutting of old growth forests. (The term “old growth” refers to forests that have remained largely undisturbed by humans, featuring trees that are 300 to 1,000 years old.  “Clear-cutting” refers to a logging practice in which virtually every tree in a forest sector is cut down.) In his work for the Sierra Club, Mr. Wegener was often unsuccessful in attempting to secure injunctions that would have halted clear-cutting on federally-owned lands. Frustrated by his inability to save old growth forests by working within the legal system, he now believes it necessary to pursue those aims through civil disobedience and industrial sabotage. In the past three years, he has physically interfered with the clear-cutting of old growth forests by pouring sugar into the fuel tanks of logging equipment and by placing his body in the path of chain saw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ab/>
        <w:t>Mr. Wegener has now written a book in which he asserts that the rapid disappearance of old growth forests has created a moral obligation to protect them, even if it requires civil disobedience or industrial sabotage to achieve that aim. When he makes this argument during a speech at the University of Oregon, he is arrested and prosecuted under an Oregon statute that makes it a crime to teach, counsel, or advocate any interference with logging operations in the State of Oreg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numPr>
          <w:ilvl w:val="0"/>
          <w:numId w:val="4"/>
        </w:numPr>
        <w:jc w:val="both"/>
        <w:rPr>
          <w:rFonts w:ascii="Constantia" w:hAnsi="Constantia" w:cs="Constantia"/>
          <w:b/>
          <w:b/>
          <w:color w:val="000000"/>
          <w:szCs w:val="24"/>
        </w:rPr>
      </w:pPr>
      <w:r>
        <w:rPr>
          <w:rFonts w:cs="Constantia" w:ascii="Constantia" w:hAnsi="Constantia"/>
          <w:b/>
          <w:color w:val="000000"/>
          <w:szCs w:val="24"/>
          <w:u w:val="single"/>
        </w:rPr>
        <w:t>Questions for the Expert Panelis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1)</w:t>
        <w:tab/>
        <w:t xml:space="preserve">Does the </w:t>
      </w:r>
      <w:r>
        <w:rPr>
          <w:rFonts w:cs="Constantia" w:ascii="Constantia" w:hAnsi="Constantia"/>
          <w:b/>
          <w:color w:val="000000"/>
          <w:szCs w:val="24"/>
          <w:u w:val="single"/>
        </w:rPr>
        <w:t>Brandenburg</w:t>
      </w:r>
      <w:r>
        <w:rPr>
          <w:rFonts w:cs="Constantia" w:ascii="Constantia" w:hAnsi="Constantia"/>
          <w:b/>
          <w:color w:val="000000"/>
          <w:szCs w:val="24"/>
        </w:rPr>
        <w:t xml:space="preserve"> line of precedent deal, IN GENERAL, with the type of fact pattern presented here? (I am not asking </w:t>
      </w:r>
      <w:r>
        <w:rPr>
          <w:rFonts w:cs="Constantia" w:ascii="Constantia" w:hAnsi="Constantia"/>
          <w:b/>
          <w:i/>
          <w:color w:val="000000"/>
          <w:szCs w:val="24"/>
        </w:rPr>
        <w:t>yet</w:t>
      </w:r>
      <w:r>
        <w:rPr>
          <w:rFonts w:cs="Constantia" w:ascii="Constantia" w:hAnsi="Constantia"/>
          <w:b/>
          <w:color w:val="000000"/>
          <w:szCs w:val="24"/>
        </w:rPr>
        <w:t xml:space="preserve"> whether Scott Wegener’s statement FALLS WITHIN the unprotected boundaries of the </w:t>
      </w:r>
      <w:r>
        <w:rPr>
          <w:rFonts w:cs="Constantia" w:ascii="Constantia" w:hAnsi="Constantia"/>
          <w:b/>
          <w:color w:val="000000"/>
          <w:szCs w:val="24"/>
          <w:u w:val="single"/>
        </w:rPr>
        <w:t>Brandenburg</w:t>
      </w:r>
      <w:r>
        <w:rPr>
          <w:rFonts w:cs="Constantia" w:ascii="Constantia" w:hAnsi="Constantia"/>
          <w:b/>
          <w:color w:val="000000"/>
          <w:szCs w:val="24"/>
        </w:rPr>
        <w:t xml:space="preserve"> TEST; I’m just asking whether the </w:t>
      </w:r>
      <w:r>
        <w:rPr>
          <w:rFonts w:cs="Constantia" w:ascii="Constantia" w:hAnsi="Constantia"/>
          <w:b/>
          <w:color w:val="000000"/>
          <w:szCs w:val="24"/>
          <w:u w:val="single"/>
        </w:rPr>
        <w:t>Brandenburg</w:t>
      </w:r>
      <w:r>
        <w:rPr>
          <w:rFonts w:cs="Constantia" w:ascii="Constantia" w:hAnsi="Constantia"/>
          <w:b/>
          <w:color w:val="000000"/>
          <w:szCs w:val="24"/>
        </w:rPr>
        <w:t xml:space="preserve"> line of precedent deals in general with the kind of statement he’s making here.)</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2)</w:t>
        <w:tab/>
        <w:t xml:space="preserve">If </w:t>
      </w:r>
      <w:r>
        <w:rPr>
          <w:rFonts w:cs="Constantia" w:ascii="Constantia" w:hAnsi="Constantia"/>
          <w:b/>
          <w:color w:val="000000"/>
          <w:szCs w:val="24"/>
          <w:u w:val="single"/>
        </w:rPr>
        <w:t>Brandenburg</w:t>
      </w:r>
      <w:r>
        <w:rPr>
          <w:rFonts w:cs="Constantia" w:ascii="Constantia" w:hAnsi="Constantia"/>
          <w:b/>
          <w:color w:val="000000"/>
          <w:szCs w:val="24"/>
        </w:rPr>
        <w:t xml:space="preserve"> </w:t>
      </w:r>
      <w:r>
        <w:rPr>
          <w:rFonts w:cs="Constantia" w:ascii="Constantia" w:hAnsi="Constantia"/>
          <w:b/>
          <w:i/>
          <w:color w:val="000000"/>
          <w:szCs w:val="24"/>
        </w:rPr>
        <w:t>does</w:t>
      </w:r>
      <w:r>
        <w:rPr>
          <w:rFonts w:cs="Constantia" w:ascii="Constantia" w:hAnsi="Constantia"/>
          <w:b/>
          <w:color w:val="000000"/>
          <w:szCs w:val="24"/>
        </w:rPr>
        <w:t xml:space="preserve"> apply, does Scott Wegener’s statement to the University of Oregon audience FALL WITHIN the unprotected boundaries of the </w:t>
      </w:r>
      <w:r>
        <w:rPr>
          <w:rFonts w:cs="Constantia" w:ascii="Constantia" w:hAnsi="Constantia"/>
          <w:b/>
          <w:color w:val="000000"/>
          <w:szCs w:val="24"/>
          <w:u w:val="single"/>
        </w:rPr>
        <w:t>Brandenburg</w:t>
      </w:r>
      <w:r>
        <w:rPr>
          <w:rFonts w:cs="Constantia" w:ascii="Constantia" w:hAnsi="Constantia"/>
          <w:b/>
          <w:color w:val="000000"/>
          <w:szCs w:val="24"/>
        </w:rPr>
        <w:t xml:space="preserve"> TEST?</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pPr>
      <w:r>
        <w:rPr>
          <w:rFonts w:cs="Constantia" w:ascii="Constantia" w:hAnsi="Constantia"/>
          <w:b/>
          <w:color w:val="000000"/>
          <w:szCs w:val="24"/>
        </w:rPr>
        <w:t>(3)</w:t>
        <w:tab/>
        <w:t xml:space="preserve">Let’s compare the breadth of the </w:t>
      </w:r>
      <w:r>
        <w:rPr>
          <w:rFonts w:cs="Constantia" w:ascii="Constantia" w:hAnsi="Constantia"/>
          <w:b/>
          <w:color w:val="000000"/>
          <w:szCs w:val="24"/>
          <w:u w:val="single"/>
        </w:rPr>
        <w:t>Brandenburg</w:t>
      </w:r>
      <w:r>
        <w:rPr>
          <w:rFonts w:cs="Constantia" w:ascii="Constantia" w:hAnsi="Constantia"/>
          <w:b/>
          <w:color w:val="000000"/>
          <w:szCs w:val="24"/>
        </w:rPr>
        <w:t xml:space="preserve"> TEST with the breadth of the Oregon statute. In other words, let’s compare the range of statements left unprotected by </w:t>
      </w:r>
      <w:r>
        <w:rPr>
          <w:rFonts w:cs="Constantia" w:ascii="Constantia" w:hAnsi="Constantia"/>
          <w:b/>
          <w:color w:val="000000"/>
          <w:szCs w:val="24"/>
          <w:u w:val="single"/>
        </w:rPr>
        <w:t>Brandenburg</w:t>
      </w:r>
      <w:r>
        <w:rPr>
          <w:rFonts w:cs="Constantia" w:ascii="Constantia" w:hAnsi="Constantia"/>
          <w:b/>
          <w:color w:val="000000"/>
          <w:szCs w:val="24"/>
        </w:rPr>
        <w:t xml:space="preserve"> with the range of statements prohibited by the Oregon statute. Does the Oregon statute criminalize a range of statements BROADER than the unprotected boundaries of </w:t>
      </w:r>
      <w:r>
        <w:rPr>
          <w:rFonts w:cs="Constantia" w:ascii="Constantia" w:hAnsi="Constantia"/>
          <w:b/>
          <w:color w:val="000000"/>
          <w:szCs w:val="24"/>
          <w:u w:val="single"/>
        </w:rPr>
        <w:t>Brandenburg</w:t>
      </w:r>
      <w:r>
        <w:rPr>
          <w:rFonts w:cs="Constantia" w:ascii="Constantia" w:hAnsi="Constantia"/>
          <w:b/>
          <w:color w:val="000000"/>
          <w:szCs w:val="24"/>
        </w:rPr>
        <w: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3:</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BOMB-MAKING ADVICE BY</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ANIMAL RIGHTS ACTIVIST</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jc w:val="both"/>
        <w:rPr/>
      </w:pPr>
      <w:r>
        <w:rPr>
          <w:rFonts w:cs="Constantia" w:ascii="Constantia" w:hAnsi="Constantia"/>
          <w:b/>
          <w:color w:val="000000"/>
          <w:szCs w:val="24"/>
        </w:rPr>
        <w:tab/>
        <w:t>A.</w:t>
        <w:tab/>
      </w:r>
      <w:r>
        <w:rPr>
          <w:rFonts w:cs="Constantia" w:ascii="Constantia" w:hAnsi="Constantia"/>
          <w:b/>
          <w:color w:val="000000"/>
          <w:szCs w:val="24"/>
          <w:u w:val="single"/>
        </w:rPr>
        <w:t>Background</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jc w:val="both"/>
        <w:rPr>
          <w:rFonts w:ascii="Constantia" w:hAnsi="Constantia" w:cs="Constantia"/>
          <w:b/>
          <w:b/>
          <w:color w:val="000000"/>
          <w:szCs w:val="24"/>
        </w:rPr>
      </w:pPr>
      <w:r>
        <w:rPr>
          <w:rFonts w:cs="Constantia" w:ascii="Constantia" w:hAnsi="Constantia"/>
          <w:b/>
          <w:color w:val="000000"/>
          <w:szCs w:val="24"/>
        </w:rPr>
        <w:tab/>
        <w:t>Rod Coronado is a self-described radical animal rights activist. In 1995 he built an incendiary device that destroyed fur-industry research facilities involved in animal testing at Michigan State University. He pleaded guilty to that offense and was sentenced to 57 months in jail. He is also credited with sinking two illegal whaling ships off the coast of Iceland. And he has served on many occasions as a “hunt saboteur,” thwarting efforts by hunters to kill endangered species. In February 2013, he was released from prison after serving a ten-month federal sentence stemming from his attempts to sabotage a hunt for mountain lio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 xml:space="preserve">On August 17, 2014 Coronado gave a lecture on militant animal and earth liberation rights at the Lesbian Gay Bisexual Transgender Center in Berkeley, California. The flyer promoting the lecture stressed that Coronado is an individual “who lives by the principles of direct action. Rod Coronado talks beyond theory.”  Coronado’s speech attracted substantial media attention because, on the day before the lecture, a new animal testing research facility on the Berkeley campus, not yet occupied, had been destroyed by arson, causing an estimated loss of $50 million. At the scene of the fire, investigators found a large banner reading, “IF YOU BUILD IT, WE WILL BURN IT. THE ELFs ARE MAD.” ELF is the acronym for Earth Liberation Front. The government asserts that ELF is the name of a group of loosely organized cells of individuals dedicated to using illegal means to pursue a radical environmentalist agenda.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During his speech, recorded by FBI agents who infiltrated the audience, Coronado spoke about his experiences and beliefs in direct action in support of animals and the environment against human exploitation. After his prepared remarks, Coronado fielded questions from the audience. One attendee asked, “Tell us about the device you used for the Michigan State arson,” adding that she wanted to know how she could “make a bomb for a direct action.” In response to the question, Coronado explained that he used not a bomb but an incendiary device. He then approached the food table, picked up a plastic one-gallon apple juice container, and described how he made the device. Coronado also com-mented that he “wouldn’t be surprised if investigators found a device similar to this at the fire scene last night,” a reference to the $50 million arson fire on the Berkeley campus the previous day.</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Coronado was arrested the next day by FBI agents and he is now being prosecuted under 18 U.S.C. § 842(p)(2)(A) for explaining how to build an incendiary device. Section 842(p)(2)(A) provides, in pertinent part, that it is unlawful for any person:</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left="1440" w:right="1440" w:hanging="0"/>
        <w:jc w:val="both"/>
        <w:rPr>
          <w:rFonts w:ascii="Constantia" w:hAnsi="Constantia" w:cs="Constantia"/>
          <w:b/>
          <w:b/>
          <w:color w:val="000000"/>
          <w:szCs w:val="24"/>
        </w:rPr>
      </w:pPr>
      <w:r>
        <w:rPr>
          <w:rFonts w:cs="Constantia" w:ascii="Constantia" w:hAnsi="Constantia"/>
          <w:b/>
          <w:color w:val="000000"/>
          <w:szCs w:val="24"/>
        </w:rPr>
        <w:t>to teach or demonstrate the making or use of an explosive, a destructive device, or a weapon of mass destruction, or to distribute by any means information pertaining to, in whole or in part, the manufacture or use of an explosive, destructive device, or weapon of mass destruction with the intent that the teaching, demonstration, or information be used for, or in furtherance of, an activity that constitutes a Federal crime of violence.</w:t>
      </w:r>
    </w:p>
    <w:p>
      <w:pPr>
        <w:pStyle w:val="Normal"/>
        <w:ind w:left="1440" w:right="1440" w:hanging="0"/>
        <w:jc w:val="both"/>
        <w:rPr>
          <w:rFonts w:ascii="Constantia" w:hAnsi="Constantia" w:cs="Constantia"/>
          <w:b/>
          <w:b/>
          <w:color w:val="000000"/>
          <w:szCs w:val="24"/>
        </w:rPr>
      </w:pPr>
      <w:r>
        <w:rPr>
          <w:rFonts w:cs="Constantia" w:ascii="Constantia" w:hAnsi="Constantia"/>
          <w:b/>
          <w:color w:val="000000"/>
          <w:szCs w:val="24"/>
        </w:rPr>
      </w:r>
    </w:p>
    <w:p>
      <w:pPr>
        <w:pStyle w:val="Normal"/>
        <w:numPr>
          <w:ilvl w:val="0"/>
          <w:numId w:val="3"/>
        </w:numPr>
        <w:jc w:val="both"/>
        <w:rPr>
          <w:rFonts w:ascii="Constantia" w:hAnsi="Constantia" w:cs="Constantia"/>
          <w:b/>
          <w:b/>
          <w:color w:val="000000"/>
          <w:szCs w:val="24"/>
        </w:rPr>
      </w:pPr>
      <w:r>
        <w:rPr>
          <w:rFonts w:cs="Constantia" w:ascii="Constantia" w:hAnsi="Constantia"/>
          <w:b/>
          <w:color w:val="000000"/>
          <w:szCs w:val="24"/>
          <w:u w:val="single"/>
        </w:rPr>
        <w:t>Questions for the Expert Panelis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pPr>
      <w:r>
        <w:rPr>
          <w:rFonts w:cs="Constantia" w:ascii="Constantia" w:hAnsi="Constantia"/>
          <w:b/>
          <w:color w:val="000000"/>
          <w:szCs w:val="24"/>
        </w:rPr>
        <w:t xml:space="preserve">(1) Is Rod Coronado </w:t>
      </w:r>
      <w:r>
        <w:rPr>
          <w:rFonts w:cs="Constantia" w:ascii="Constantia" w:hAnsi="Constantia"/>
          <w:b/>
          <w:i/>
          <w:color w:val="000000"/>
          <w:szCs w:val="24"/>
        </w:rPr>
        <w:t>advocating</w:t>
      </w:r>
      <w:r>
        <w:rPr>
          <w:rFonts w:cs="Constantia" w:ascii="Constantia" w:hAnsi="Constantia"/>
          <w:b/>
          <w:color w:val="000000"/>
          <w:szCs w:val="24"/>
        </w:rPr>
        <w:t xml:space="preserve"> illegal conduct? Or is he doing something else?</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pPr>
      <w:r>
        <w:rPr>
          <w:rFonts w:cs="Constantia" w:ascii="Constantia" w:hAnsi="Constantia"/>
          <w:b/>
          <w:color w:val="000000"/>
          <w:szCs w:val="24"/>
        </w:rPr>
        <w:t xml:space="preserve">(2) Does </w:t>
      </w:r>
      <w:r>
        <w:rPr>
          <w:rFonts w:cs="Constantia" w:ascii="Constantia" w:hAnsi="Constantia"/>
          <w:b/>
          <w:color w:val="000000"/>
          <w:szCs w:val="24"/>
          <w:u w:val="single"/>
        </w:rPr>
        <w:t>Rice v. Paladin Enterprises</w:t>
      </w:r>
      <w:r>
        <w:rPr>
          <w:rFonts w:cs="Constantia" w:ascii="Constantia" w:hAnsi="Constantia"/>
          <w:b/>
          <w:color w:val="000000"/>
          <w:szCs w:val="24"/>
        </w:rPr>
        <w:t xml:space="preserve"> (the </w:t>
      </w:r>
      <w:r>
        <w:rPr>
          <w:rFonts w:cs="Constantia" w:ascii="Constantia" w:hAnsi="Constantia"/>
          <w:b/>
          <w:i/>
          <w:color w:val="000000"/>
          <w:szCs w:val="24"/>
        </w:rPr>
        <w:t>Hit Man</w:t>
      </w:r>
      <w:r>
        <w:rPr>
          <w:rFonts w:cs="Constantia" w:ascii="Constantia" w:hAnsi="Constantia"/>
          <w:b/>
          <w:color w:val="000000"/>
          <w:szCs w:val="24"/>
        </w:rPr>
        <w:t xml:space="preserve"> case) have any applicability to this fact pattern?</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pPr>
      <w:r>
        <w:rPr>
          <w:rFonts w:cs="Constantia" w:ascii="Constantia" w:hAnsi="Constantia"/>
          <w:b/>
          <w:color w:val="000000"/>
          <w:szCs w:val="24"/>
        </w:rPr>
        <w:t xml:space="preserve">(3) Using the </w:t>
      </w:r>
      <w:r>
        <w:rPr>
          <w:rFonts w:cs="Constantia" w:ascii="Constantia" w:hAnsi="Constantia"/>
          <w:b/>
          <w:i/>
          <w:color w:val="000000"/>
          <w:szCs w:val="24"/>
        </w:rPr>
        <w:t>Hit Man</w:t>
      </w:r>
      <w:r>
        <w:rPr>
          <w:rFonts w:cs="Constantia" w:ascii="Constantia" w:hAnsi="Constantia"/>
          <w:b/>
          <w:color w:val="000000"/>
          <w:szCs w:val="24"/>
        </w:rPr>
        <w:t xml:space="preserve"> case as a guide, does </w:t>
      </w:r>
      <w:r>
        <w:rPr>
          <w:rFonts w:cs="Constantia" w:ascii="Constantia" w:hAnsi="Constantia"/>
          <w:b/>
          <w:color w:val="000000"/>
          <w:szCs w:val="24"/>
          <w:u w:val="single"/>
        </w:rPr>
        <w:t>Brandenburg</w:t>
      </w:r>
      <w:r>
        <w:rPr>
          <w:rFonts w:cs="Constantia" w:ascii="Constantia" w:hAnsi="Constantia"/>
          <w:b/>
          <w:color w:val="000000"/>
          <w:szCs w:val="24"/>
        </w:rPr>
        <w:t xml:space="preserve"> render 18 U.S.C. § 842(p)(2)(A) unconstitutional on its face (due to overbreadth)?</w:t>
      </w:r>
    </w:p>
    <w:p>
      <w:pPr>
        <w:pStyle w:val="Normal"/>
        <w:jc w:val="both"/>
        <w:rPr>
          <w:rFonts w:ascii="Constantia" w:hAnsi="Constantia" w:cs="Constantia"/>
          <w:b/>
          <w:b/>
          <w:color w:val="000000"/>
          <w:szCs w:val="24"/>
        </w:rPr>
      </w:pPr>
      <w:r>
        <w:rPr>
          <w:rFonts w:cs="Constantia" w:ascii="Constantia" w:hAnsi="Constantia"/>
          <w:b/>
          <w:color w:val="000000"/>
          <w:szCs w:val="24"/>
        </w:rPr>
        <w:tab/>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tabs>
          <w:tab w:val="clear" w:pos="720"/>
          <w:tab w:val="center" w:pos="4680" w:leader="none"/>
        </w:tabs>
        <w:jc w:val="center"/>
        <w:rPr>
          <w:rFonts w:ascii="Constantia" w:hAnsi="Constantia" w:cs="Constantia"/>
          <w:b/>
          <w:b/>
          <w:color w:val="000000"/>
          <w:sz w:val="28"/>
          <w:szCs w:val="28"/>
        </w:rPr>
      </w:pPr>
      <w:r>
        <w:rPr>
          <w:rFonts w:cs="Constantia" w:ascii="Constantia" w:hAnsi="Constantia"/>
          <w:b/>
          <w:color w:val="000000"/>
          <w:sz w:val="28"/>
          <w:szCs w:val="28"/>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4:</w:t>
      </w:r>
    </w:p>
    <w:p>
      <w:pPr>
        <w:pStyle w:val="Normal"/>
        <w:tabs>
          <w:tab w:val="clear" w:pos="720"/>
          <w:tab w:val="center" w:pos="4680" w:leader="none"/>
        </w:tabs>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OFFERING A REWARD TO ANYONE</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 w:val="32"/>
          <w:szCs w:val="32"/>
          <w:u w:val="single"/>
        </w:rPr>
        <w:t>WHO KILLS OR MAIMS A NAZI</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TextBody"/>
        <w:numPr>
          <w:ilvl w:val="0"/>
          <w:numId w:val="6"/>
        </w:numPr>
        <w:tabs>
          <w:tab w:val="clear" w:pos="4680"/>
        </w:tabs>
        <w:jc w:val="both"/>
        <w:rPr>
          <w:rFonts w:ascii="Constantia" w:hAnsi="Constantia" w:cs="Constantia"/>
          <w:color w:val="000000"/>
          <w:sz w:val="24"/>
          <w:szCs w:val="24"/>
          <w:u w:val="single"/>
        </w:rPr>
      </w:pPr>
      <w:r>
        <w:rPr>
          <w:rFonts w:cs="Constantia" w:ascii="Constantia" w:hAnsi="Constantia"/>
          <w:color w:val="000000"/>
          <w:sz w:val="24"/>
          <w:szCs w:val="24"/>
          <w:u w:val="single"/>
        </w:rPr>
        <w:t>Background</w:t>
      </w:r>
    </w:p>
    <w:p>
      <w:pPr>
        <w:pStyle w:val="TextBody"/>
        <w:tabs>
          <w:tab w:val="clear" w:pos="4680"/>
        </w:tabs>
        <w:jc w:val="both"/>
        <w:rPr>
          <w:rFonts w:ascii="Constantia" w:hAnsi="Constantia" w:cs="Constantia"/>
          <w:color w:val="000000"/>
          <w:sz w:val="24"/>
          <w:szCs w:val="24"/>
          <w:u w:val="single"/>
        </w:rPr>
      </w:pPr>
      <w:r>
        <w:rPr>
          <w:rFonts w:cs="Constantia" w:ascii="Constantia" w:hAnsi="Constantia"/>
          <w:color w:val="000000"/>
          <w:sz w:val="24"/>
          <w:szCs w:val="24"/>
          <w:u w:val="single"/>
        </w:rPr>
      </w:r>
    </w:p>
    <w:p>
      <w:pPr>
        <w:pStyle w:val="TextBody"/>
        <w:tabs>
          <w:tab w:val="clear" w:pos="4680"/>
        </w:tabs>
        <w:jc w:val="both"/>
        <w:rPr>
          <w:rFonts w:ascii="Constantia" w:hAnsi="Constantia" w:cs="Constantia"/>
          <w:color w:val="000000"/>
          <w:sz w:val="24"/>
          <w:szCs w:val="24"/>
        </w:rPr>
      </w:pPr>
      <w:r>
        <w:rPr>
          <w:rFonts w:cs="Constantia" w:ascii="Constantia" w:hAnsi="Constantia"/>
          <w:color w:val="000000"/>
          <w:sz w:val="24"/>
          <w:szCs w:val="24"/>
        </w:rPr>
        <w:tab/>
        <w:t>The year is 1978. The American Nazi Party has announced that it will stage a march in Skokie, Illinois, a town whose population is 70 percent Jewish, including 7,000 Holocaust survivors. Five weeks before the Nazis’ scheduled march, Irving Rubin, the national director of the Jewish Defense League (“JDL”), holds a press conference in Los Angeles. At this press conference, Rubin denounces the Nazis for selecting Skokie as the site of their march.</w:t>
      </w:r>
    </w:p>
    <w:p>
      <w:pPr>
        <w:pStyle w:val="TextBody"/>
        <w:jc w:val="both"/>
        <w:rPr>
          <w:rFonts w:ascii="Constantia" w:hAnsi="Constantia" w:cs="Constantia"/>
          <w:color w:val="000000"/>
          <w:sz w:val="24"/>
          <w:szCs w:val="24"/>
        </w:rPr>
      </w:pPr>
      <w:r>
        <w:rPr>
          <w:rFonts w:cs="Constantia" w:ascii="Constantia" w:hAnsi="Constantia"/>
          <w:color w:val="000000"/>
          <w:sz w:val="24"/>
          <w:szCs w:val="24"/>
        </w:rPr>
      </w:r>
    </w:p>
    <w:p>
      <w:pPr>
        <w:pStyle w:val="TextBody"/>
        <w:tabs>
          <w:tab w:val="clear" w:pos="4680"/>
        </w:tabs>
        <w:jc w:val="both"/>
        <w:rPr/>
      </w:pPr>
      <w:r>
        <w:rPr>
          <w:rFonts w:cs="Constantia" w:ascii="Constantia" w:hAnsi="Constantia"/>
          <w:color w:val="000000"/>
          <w:sz w:val="24"/>
          <w:szCs w:val="24"/>
        </w:rPr>
        <w:tab/>
        <w:t>He announces that the JDL will hold a counter-demonstration in Skokie on the very day that the Nazis try to march. The JDL’s purpose in traveling to Skokie will be to physically prevent the Nazis from marching. “When the Nazis come to Skokie, they plan to bring big shields with gigantic swastikas on them. They plan to state that, ‘We missed you 30 years ago, and we’re going to try it again.’ This will cause tremendous grief to the people who are living in Skokie, specifically the survivors of the Holocaust. And we feel that it’s a desecration of our God, and a desecration of the Jewish people, to allow this march in the name of freedom of speech.”</w:t>
      </w:r>
    </w:p>
    <w:p>
      <w:pPr>
        <w:pStyle w:val="TextBody"/>
        <w:tabs>
          <w:tab w:val="clear" w:pos="4680"/>
        </w:tabs>
        <w:ind w:firstLine="720"/>
        <w:jc w:val="both"/>
        <w:rPr>
          <w:rFonts w:ascii="Constantia" w:hAnsi="Constantia" w:cs="Constantia"/>
          <w:color w:val="000000"/>
          <w:sz w:val="24"/>
          <w:szCs w:val="24"/>
        </w:rPr>
      </w:pPr>
      <w:r>
        <w:rPr>
          <w:rFonts w:cs="Constantia" w:ascii="Constantia" w:hAnsi="Constantia"/>
          <w:color w:val="000000"/>
          <w:sz w:val="24"/>
          <w:szCs w:val="24"/>
        </w:rPr>
      </w:r>
    </w:p>
    <w:p>
      <w:pPr>
        <w:pStyle w:val="TextBody"/>
        <w:tabs>
          <w:tab w:val="clear" w:pos="4680"/>
        </w:tabs>
        <w:ind w:firstLine="720"/>
        <w:jc w:val="both"/>
        <w:rPr/>
      </w:pPr>
      <w:r>
        <w:rPr>
          <w:rFonts w:cs="Constantia" w:ascii="Constantia" w:hAnsi="Constantia"/>
          <w:color w:val="000000"/>
          <w:sz w:val="24"/>
          <w:szCs w:val="24"/>
        </w:rPr>
        <w:t>“</w:t>
      </w:r>
      <w:r>
        <w:rPr>
          <w:rFonts w:cs="Constantia" w:ascii="Constantia" w:hAnsi="Constantia"/>
          <w:color w:val="000000"/>
          <w:sz w:val="24"/>
          <w:szCs w:val="24"/>
        </w:rPr>
        <w:t>We are deadly serious that we’ll even go to jail, that we’ll risk spending time in jail if we have to, in order to stop the Nazis, because we think we’ve learned from history. ... We’re not going there under the intention to be pacifists. The Neo-Nazis like to have a nice non-violent, quiet protest. We’re going there to take names and bury them if we have to.”</w:t>
      </w:r>
    </w:p>
    <w:p>
      <w:pPr>
        <w:pStyle w:val="TextBody"/>
        <w:jc w:val="both"/>
        <w:rPr>
          <w:rFonts w:ascii="Constantia" w:hAnsi="Constantia" w:cs="Constantia"/>
          <w:color w:val="000000"/>
          <w:sz w:val="24"/>
          <w:szCs w:val="24"/>
        </w:rPr>
      </w:pPr>
      <w:r>
        <w:rPr>
          <w:rFonts w:cs="Constantia" w:ascii="Constantia" w:hAnsi="Constantia"/>
          <w:color w:val="000000"/>
          <w:sz w:val="24"/>
          <w:szCs w:val="24"/>
        </w:rPr>
      </w:r>
    </w:p>
    <w:p>
      <w:pPr>
        <w:pStyle w:val="TextBody"/>
        <w:tabs>
          <w:tab w:val="clear" w:pos="4680"/>
        </w:tabs>
        <w:ind w:firstLine="720"/>
        <w:jc w:val="both"/>
        <w:rPr>
          <w:rFonts w:ascii="Constantia" w:hAnsi="Constantia" w:cs="Constantia"/>
          <w:color w:val="000000"/>
          <w:sz w:val="24"/>
          <w:szCs w:val="24"/>
        </w:rPr>
      </w:pPr>
      <w:r>
        <w:rPr>
          <w:rFonts w:cs="Constantia" w:ascii="Constantia" w:hAnsi="Constantia"/>
          <w:color w:val="000000"/>
          <w:sz w:val="24"/>
          <w:szCs w:val="24"/>
        </w:rPr>
        <w:t>Then, apparently in an effort to generate greater interest in his cause, Rubin held five $100 bills over his head and made the following announcement: “We are offering $500, that I have in my hand, to any members of the community, be he Gentile or Jewish, who kills, maims, or seriously injures a member of the American Nazi Party. The offer is being made on the East Coast, on the West Coast. And if they bring us the ears, we’ll make that a thousand dollars. The fact of the matter is that we’re deadly serious. This is not said in jest; we are deadly serious.”</w:t>
      </w:r>
    </w:p>
    <w:p>
      <w:pPr>
        <w:pStyle w:val="TextBody"/>
        <w:tabs>
          <w:tab w:val="clear" w:pos="4680"/>
        </w:tabs>
        <w:ind w:firstLine="720"/>
        <w:jc w:val="both"/>
        <w:rPr>
          <w:rFonts w:ascii="Constantia" w:hAnsi="Constantia" w:cs="Constantia"/>
          <w:color w:val="000000"/>
          <w:sz w:val="24"/>
          <w:szCs w:val="24"/>
        </w:rPr>
      </w:pPr>
      <w:r>
        <w:rPr>
          <w:rFonts w:cs="Constantia" w:ascii="Constantia" w:hAnsi="Constantia"/>
          <w:color w:val="000000"/>
          <w:sz w:val="24"/>
          <w:szCs w:val="24"/>
        </w:rPr>
      </w:r>
    </w:p>
    <w:p>
      <w:pPr>
        <w:pStyle w:val="TextBody"/>
        <w:tabs>
          <w:tab w:val="clear" w:pos="4680"/>
        </w:tabs>
        <w:ind w:firstLine="720"/>
        <w:jc w:val="both"/>
        <w:rPr>
          <w:rFonts w:ascii="Constantia" w:hAnsi="Constantia" w:cs="Constantia"/>
          <w:color w:val="000000"/>
          <w:sz w:val="24"/>
          <w:szCs w:val="24"/>
        </w:rPr>
      </w:pPr>
      <w:r>
        <w:rPr>
          <w:rFonts w:cs="Constantia" w:ascii="Constantia" w:hAnsi="Constantia"/>
          <w:color w:val="000000"/>
          <w:sz w:val="24"/>
          <w:szCs w:val="24"/>
        </w:rPr>
        <w:t>B.</w:t>
        <w:tab/>
      </w:r>
      <w:r>
        <w:rPr>
          <w:rFonts w:cs="Constantia" w:ascii="Constantia" w:hAnsi="Constantia"/>
          <w:color w:val="000000"/>
          <w:sz w:val="24"/>
          <w:szCs w:val="24"/>
          <w:u w:val="single"/>
        </w:rPr>
        <w:t>Efforts to Prosecute Rubin</w:t>
      </w:r>
    </w:p>
    <w:p>
      <w:pPr>
        <w:pStyle w:val="TextBody"/>
        <w:jc w:val="both"/>
        <w:rPr>
          <w:rFonts w:ascii="Constantia" w:hAnsi="Constantia" w:cs="Constantia"/>
          <w:color w:val="000000"/>
          <w:sz w:val="24"/>
          <w:szCs w:val="24"/>
        </w:rPr>
      </w:pPr>
      <w:r>
        <w:rPr>
          <w:rFonts w:cs="Constantia" w:ascii="Constantia" w:hAnsi="Constantia"/>
          <w:color w:val="000000"/>
          <w:sz w:val="24"/>
          <w:szCs w:val="24"/>
        </w:rPr>
      </w:r>
    </w:p>
    <w:p>
      <w:pPr>
        <w:pStyle w:val="TextBody"/>
        <w:tabs>
          <w:tab w:val="clear" w:pos="4680"/>
        </w:tabs>
        <w:ind w:firstLine="720"/>
        <w:jc w:val="both"/>
        <w:rPr/>
      </w:pPr>
      <w:r>
        <w:rPr>
          <w:rFonts w:cs="Constantia" w:ascii="Constantia" w:hAnsi="Constantia"/>
          <w:color w:val="000000"/>
          <w:sz w:val="24"/>
          <w:szCs w:val="24"/>
        </w:rPr>
        <w:t>A criminal complaint was filed, Rubin was held to answer by the presiding magistrate, and an information charged Rubin with solicitation of murder in violation of California Penal Code § 653f. At a hearing to set aside the information, the trial court concluded that Rubin’s statements were protected speech under the First Amendment and ordered the information set aside. Prosecutors have appealed.</w:t>
      </w:r>
    </w:p>
    <w:p>
      <w:pPr>
        <w:pStyle w:val="TextBody"/>
        <w:jc w:val="both"/>
        <w:rPr>
          <w:rFonts w:ascii="Constantia" w:hAnsi="Constantia" w:cs="Constantia"/>
          <w:color w:val="000000"/>
          <w:sz w:val="24"/>
          <w:szCs w:val="24"/>
        </w:rPr>
      </w:pPr>
      <w:r>
        <w:rPr>
          <w:rFonts w:cs="Constantia" w:ascii="Constantia" w:hAnsi="Constantia"/>
          <w:color w:val="000000"/>
          <w:sz w:val="24"/>
          <w:szCs w:val="24"/>
        </w:rPr>
      </w:r>
    </w:p>
    <w:p>
      <w:pPr>
        <w:pStyle w:val="TextBody"/>
        <w:tabs>
          <w:tab w:val="clear" w:pos="4680"/>
        </w:tabs>
        <w:ind w:firstLine="720"/>
        <w:jc w:val="both"/>
        <w:rPr>
          <w:rFonts w:ascii="Constantia" w:hAnsi="Constantia" w:cs="Constantia"/>
          <w:color w:val="000000"/>
          <w:sz w:val="24"/>
          <w:szCs w:val="24"/>
        </w:rPr>
      </w:pPr>
      <w:r>
        <w:rPr>
          <w:rFonts w:cs="Constantia" w:ascii="Constantia" w:hAnsi="Constantia"/>
          <w:color w:val="000000"/>
          <w:sz w:val="24"/>
          <w:szCs w:val="24"/>
        </w:rPr>
        <w:t>In its ruling, the trial court concluded that the form and content of Rubin’s statements, although they ostensibly solicited murder, evinced a desire to attract national media exposure and thereby displayed a lack of serious intent to solicit the commission of crime.</w:t>
      </w:r>
    </w:p>
    <w:p>
      <w:pPr>
        <w:pStyle w:val="TextBody"/>
        <w:tabs>
          <w:tab w:val="clear" w:pos="4680"/>
        </w:tabs>
        <w:ind w:firstLine="720"/>
        <w:jc w:val="both"/>
        <w:rPr>
          <w:rFonts w:ascii="Constantia" w:hAnsi="Constantia" w:cs="Constantia"/>
          <w:color w:val="000000"/>
          <w:sz w:val="24"/>
          <w:szCs w:val="24"/>
        </w:rPr>
      </w:pPr>
      <w:r>
        <w:rPr>
          <w:rFonts w:cs="Constantia" w:ascii="Constantia" w:hAnsi="Constantia"/>
          <w:color w:val="000000"/>
          <w:sz w:val="24"/>
          <w:szCs w:val="24"/>
        </w:rPr>
      </w:r>
    </w:p>
    <w:p>
      <w:pPr>
        <w:pStyle w:val="TextBody"/>
        <w:tabs>
          <w:tab w:val="clear" w:pos="4680"/>
        </w:tabs>
        <w:ind w:firstLine="720"/>
        <w:jc w:val="both"/>
        <w:rPr>
          <w:rFonts w:ascii="Constantia" w:hAnsi="Constantia" w:cs="Constantia"/>
          <w:color w:val="000000"/>
          <w:sz w:val="24"/>
          <w:szCs w:val="24"/>
        </w:rPr>
      </w:pPr>
      <w:r>
        <w:rPr>
          <w:rFonts w:cs="Constantia" w:ascii="Constantia" w:hAnsi="Constantia"/>
          <w:color w:val="000000"/>
          <w:sz w:val="24"/>
          <w:szCs w:val="24"/>
        </w:rPr>
      </w:r>
    </w:p>
    <w:p>
      <w:pPr>
        <w:pStyle w:val="TextBody"/>
        <w:tabs>
          <w:tab w:val="clear" w:pos="4680"/>
        </w:tabs>
        <w:ind w:firstLine="720"/>
        <w:jc w:val="both"/>
        <w:rPr>
          <w:rFonts w:ascii="Constantia" w:hAnsi="Constantia" w:cs="Constantia"/>
          <w:color w:val="000000"/>
          <w:sz w:val="24"/>
          <w:szCs w:val="24"/>
        </w:rPr>
      </w:pPr>
      <w:r>
        <w:rPr>
          <w:rFonts w:cs="Constantia" w:ascii="Constantia" w:hAnsi="Constantia"/>
          <w:color w:val="000000"/>
          <w:sz w:val="24"/>
          <w:szCs w:val="24"/>
        </w:rPr>
        <w:t>C.</w:t>
        <w:tab/>
      </w:r>
      <w:r>
        <w:rPr>
          <w:rFonts w:cs="Constantia" w:ascii="Constantia" w:hAnsi="Constantia"/>
          <w:color w:val="000000"/>
          <w:sz w:val="24"/>
          <w:szCs w:val="24"/>
          <w:u w:val="single"/>
        </w:rPr>
        <w:t>Questions for the Expert Panelists</w:t>
      </w:r>
    </w:p>
    <w:p>
      <w:pPr>
        <w:pStyle w:val="TextBody"/>
        <w:tabs>
          <w:tab w:val="clear" w:pos="4680"/>
        </w:tabs>
        <w:ind w:firstLine="720"/>
        <w:jc w:val="both"/>
        <w:rPr>
          <w:rFonts w:ascii="Constantia" w:hAnsi="Constantia" w:cs="Constantia"/>
          <w:color w:val="000000"/>
          <w:sz w:val="24"/>
          <w:szCs w:val="24"/>
        </w:rPr>
      </w:pPr>
      <w:r>
        <w:rPr>
          <w:rFonts w:cs="Constantia" w:ascii="Constantia" w:hAnsi="Constantia"/>
          <w:color w:val="000000"/>
          <w:sz w:val="24"/>
          <w:szCs w:val="24"/>
        </w:rPr>
      </w:r>
    </w:p>
    <w:p>
      <w:pPr>
        <w:pStyle w:val="TextBody"/>
        <w:tabs>
          <w:tab w:val="clear" w:pos="4680"/>
        </w:tabs>
        <w:ind w:firstLine="720"/>
        <w:jc w:val="both"/>
        <w:rPr/>
      </w:pPr>
      <w:r>
        <w:rPr>
          <w:rFonts w:cs="Constantia" w:ascii="Constantia" w:hAnsi="Constantia"/>
          <w:color w:val="000000"/>
          <w:sz w:val="24"/>
          <w:szCs w:val="24"/>
        </w:rPr>
        <w:t>The matter is now pending before the court of appeals. You are clerking for one of the judges on the panel. Based on these facts, how would you advise your judge to rule—and how would your analysis proceed?</w:t>
      </w:r>
    </w:p>
    <w:p>
      <w:pPr>
        <w:pStyle w:val="TextBody"/>
        <w:jc w:val="both"/>
        <w:rPr>
          <w:rFonts w:ascii="Constantia" w:hAnsi="Constantia" w:cs="Constantia"/>
          <w:color w:val="000000"/>
          <w:sz w:val="24"/>
          <w:szCs w:val="24"/>
        </w:rPr>
      </w:pPr>
      <w:r>
        <w:rPr>
          <w:rFonts w:cs="Constantia" w:ascii="Constantia" w:hAnsi="Constantia"/>
          <w:color w:val="000000"/>
          <w:sz w:val="24"/>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 w:val="40"/>
          <w:szCs w:val="40"/>
        </w:rPr>
      </w:pPr>
      <w:r>
        <w:rPr>
          <w:rFonts w:cs="Constantia" w:ascii="Constantia" w:hAnsi="Constantia"/>
          <w:b/>
          <w:color w:val="000000"/>
          <w:sz w:val="40"/>
          <w:szCs w:val="40"/>
        </w:rPr>
        <w:tab/>
        <w:t>PROBLEM #5:</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both"/>
        <w:rPr/>
      </w:pPr>
      <w:r>
        <w:rPr>
          <w:rFonts w:cs="Constantia" w:ascii="Constantia" w:hAnsi="Constantia"/>
          <w:b/>
          <w:color w:val="000000"/>
          <w:szCs w:val="24"/>
        </w:rPr>
        <w:tab/>
      </w:r>
      <w:r>
        <w:rPr>
          <w:rFonts w:cs="Constantia" w:ascii="Constantia" w:hAnsi="Constantia"/>
          <w:b/>
          <w:color w:val="000000"/>
          <w:sz w:val="32"/>
          <w:szCs w:val="32"/>
          <w:u w:val="single"/>
        </w:rPr>
        <w:t>THE MAY DAY RALLY</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Basic Fact Patter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1.</w:t>
        <w:tab/>
        <w:t>At a May Day demonstration in suburban St. Louis, six members of the Revolutionary Communist Party are speaking from a platform in a public park, distributing literature to onlookers, and passing out red flag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When word spreads that a Communist rally is underway, an angry crowd of 200 onlookers appea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3.</w:t>
        <w:tab/>
        <w:t>When police arrive on the scene, they find considerable shouting, shoving, and cursing going on among the onlookers, but they also find the Communists behaving peacefull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4.</w:t>
        <w:tab/>
        <w:t>Troubled by the crowd’s growing agitation, the police mount the platform and order the Communists to disper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5.</w:t>
        <w:tab/>
        <w:t>When the Communists refuse, they are arrested and prosecuted under Missouri’s refusal-to-disperse statut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B.</w:t>
        <w:tab/>
        <w:t>Based on these facts, how would you advise the judge to rule—and how would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Now let’s change the fact pattern as follow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1.</w:t>
        <w:tab/>
        <w:t xml:space="preserve">The rally and the arrest took place </w:t>
      </w:r>
      <w:r>
        <w:rPr>
          <w:rFonts w:cs="Constantia" w:ascii="Constantia" w:hAnsi="Constantia"/>
          <w:b/>
          <w:i/>
          <w:color w:val="000000"/>
          <w:szCs w:val="24"/>
        </w:rPr>
        <w:t>exactly</w:t>
      </w:r>
      <w:r>
        <w:rPr>
          <w:rFonts w:cs="Constantia" w:ascii="Constantia" w:hAnsi="Constantia"/>
          <w:b/>
          <w:color w:val="000000"/>
          <w:szCs w:val="24"/>
        </w:rPr>
        <w:t xml:space="preserve"> as stated abov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2.</w:t>
        <w:tab/>
        <w:t>But this time the Communist Party members were arrested and prosecuted under the St. Louis breach-of-the-peace ordinanc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3.</w:t>
        <w:tab/>
        <w:t>Your judge wants to instruct the jury that the First Amendment does not afford absolute protection for freedom of speech—and that government retains the power to punish speech that “stirs the public to anger, invites dispute, brings about a condition of unrest, or creates a disturbanc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4.</w:t>
        <w:tab/>
        <w:t>How do you advise the jud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Now let’s change the fact pattern agai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This time, rather than remaining polite, the Communist Party speakers use anti-Semitic invective, railing against the U.S. political system as “controlled by Jew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Should these facts affect the outcome of their breach-of-the-peace prosecu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E.</w:t>
        <w:tab/>
        <w:t>Let’s change the fact pattern yet agai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This time, the Communist Party members never even get to speak.</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2.</w:t>
        <w:tab/>
        <w:t>They apply to the City of St. Louis for a permit to conduct their rally in a public park.</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3.</w:t>
        <w:tab/>
        <w:t>A government administrator denies their permit application on the grounds that their ideas might inspire a hostile respon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4.</w:t>
        <w:tab/>
        <w:t>The administrator points to a section in the codified ordinances of St. Louis that gives him the discretion to deny a permit application “if the speaker is likely to advance controversial ideas that could inflame the public to violenc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5.</w:t>
        <w:tab/>
        <w:t>If the Communists file suit based on these facts, how would you advise the judge to rule—and how would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 w:val="40"/>
          <w:szCs w:val="40"/>
        </w:rPr>
      </w:pPr>
      <w:r>
        <w:rPr>
          <w:rFonts w:cs="Constantia" w:ascii="Constantia" w:hAnsi="Constantia"/>
          <w:b/>
          <w:color w:val="000000"/>
          <w:sz w:val="40"/>
          <w:szCs w:val="40"/>
        </w:rPr>
        <w:tab/>
        <w:t>PROBLEM #6:</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both"/>
        <w:rPr/>
      </w:pPr>
      <w:r>
        <w:rPr>
          <w:rFonts w:cs="Constantia" w:ascii="Constantia" w:hAnsi="Constantia"/>
          <w:b/>
          <w:color w:val="000000"/>
          <w:szCs w:val="24"/>
        </w:rPr>
        <w:tab/>
      </w:r>
      <w:r>
        <w:rPr>
          <w:rFonts w:cs="Constantia" w:ascii="Constantia" w:hAnsi="Constantia"/>
          <w:b/>
          <w:color w:val="000000"/>
          <w:sz w:val="32"/>
          <w:szCs w:val="32"/>
          <w:u w:val="single"/>
        </w:rPr>
        <w:t>THE PRESIDENTIAL MOTORCADE</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Facts and Procedural Postur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President Donald Trump has come to Houston, Texas in order to deliver a major foreign policy speech on his decision to invade Ira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2.</w:t>
        <w:tab/>
        <w:t>Eager to welcome him to Houston, a huge throng of Trump supporters is lined up along the route of the presidential motorcad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3.</w:t>
        <w:tab/>
        <w:t>Standing quietly in their midst is a solitary critic of the war: Heather Lipton, the owner of a local health food stor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4.</w:t>
        <w:tab/>
        <w:t>Five minutes before the president’s motorcade is scheduled to drive by, Ms. Lipton unfurls a sign that proclaims: “Lead us to hate and kill poverty, disease, and ignorance, not each oth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5.</w:t>
        <w:tab/>
        <w:t>Lipton’s sign prompts grumbling and muttered threats among the Trump supporters in her vicinit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6.</w:t>
        <w:tab/>
        <w:t>Their escalating anger is noticed by Al Roebuck, a nearby police officer, who fears (as he later testifies) that “the crowd ... [was] going to go over and get her—maybe hurt h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7.</w:t>
        <w:tab/>
        <w:t>Obeying a general police directive “to destroy all signs detrimental to the President,” Officer Roebuck approaches Ms. Lipton and, according to his later testimony, asks her, “Would you please take this sign down, lady; it’s detrimental to the United States of America.”</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8.</w:t>
        <w:tab/>
        <w:t>When Ms. Lipton refuses, replying that she has a right to display her sign, Officer Roebuck takes it from her and tears it up.</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9.</w:t>
        <w:tab/>
        <w:t>Roebuck’s action prompts cheers and high fives among the Trump supporters across the street, who then immediately quiet down and begin to disper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B.</w:t>
        <w:tab/>
        <w:t>Ms. Lipton brings a civil suit, under 42 U.S.C. § 1983, alleging that Officer Roebuck and the Houston Police Department violated her First Amend-ment righ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Based on these facts, how would you advise the judge to rule—and how would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t>*   *   *</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7:</w:t>
      </w:r>
    </w:p>
    <w:p>
      <w:pPr>
        <w:pStyle w:val="Normal"/>
        <w:jc w:val="both"/>
        <w:rPr>
          <w:rFonts w:ascii="Constantia" w:hAnsi="Constantia" w:cs="Constantia"/>
          <w:b/>
          <w:b/>
          <w:color w:val="000000"/>
          <w:sz w:val="16"/>
          <w:szCs w:val="16"/>
        </w:rPr>
      </w:pPr>
      <w:r>
        <w:rPr>
          <w:rFonts w:cs="Constantia" w:ascii="Constantia" w:hAnsi="Constantia"/>
          <w:b/>
          <w:color w:val="000000"/>
          <w:sz w:val="16"/>
          <w:szCs w:val="16"/>
        </w:rPr>
      </w:r>
    </w:p>
    <w:p>
      <w:pPr>
        <w:pStyle w:val="Normal"/>
        <w:jc w:val="center"/>
        <w:rPr/>
      </w:pPr>
      <w:r>
        <w:rPr>
          <w:rFonts w:cs="Constantia" w:ascii="Constantia" w:hAnsi="Constantia"/>
          <w:b/>
          <w:color w:val="000000"/>
          <w:sz w:val="20"/>
        </w:rPr>
        <w:t>(We previously examined these facts in Problem #1.)</w:t>
      </w:r>
    </w:p>
    <w:p>
      <w:pPr>
        <w:pStyle w:val="Normal"/>
        <w:jc w:val="both"/>
        <w:rPr>
          <w:rFonts w:ascii="Constantia" w:hAnsi="Constantia" w:cs="Constantia"/>
          <w:b/>
          <w:b/>
          <w:color w:val="000000"/>
          <w:sz w:val="16"/>
          <w:szCs w:val="16"/>
        </w:rPr>
      </w:pPr>
      <w:r>
        <w:rPr>
          <w:rFonts w:cs="Constantia" w:ascii="Constantia" w:hAnsi="Constantia"/>
          <w:b/>
          <w:color w:val="000000"/>
          <w:sz w:val="16"/>
          <w:szCs w:val="16"/>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ANTI-ABORTION PROTEST OUTSIDE</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JUNIOR HIGH SCHOOL</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jc w:val="both"/>
        <w:rPr/>
      </w:pPr>
      <w:r>
        <w:rPr>
          <w:rFonts w:cs="Constantia" w:ascii="Constantia" w:hAnsi="Constantia"/>
          <w:b/>
          <w:color w:val="000000"/>
          <w:szCs w:val="24"/>
        </w:rPr>
        <w:tab/>
        <w:t>A.</w:t>
        <w:tab/>
      </w:r>
      <w:r>
        <w:rPr>
          <w:rFonts w:cs="Constantia" w:ascii="Constantia" w:hAnsi="Constantia"/>
          <w:b/>
          <w:color w:val="000000"/>
          <w:szCs w:val="24"/>
          <w:u w:val="single"/>
        </w:rPr>
        <w:t>Background</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jc w:val="both"/>
        <w:rPr>
          <w:rFonts w:ascii="Constantia" w:hAnsi="Constantia" w:cs="Constantia"/>
          <w:b/>
          <w:b/>
          <w:color w:val="000000"/>
          <w:szCs w:val="24"/>
        </w:rPr>
      </w:pPr>
      <w:r>
        <w:rPr>
          <w:rFonts w:cs="Constantia" w:ascii="Constantia" w:hAnsi="Constantia"/>
          <w:b/>
          <w:color w:val="000000"/>
          <w:szCs w:val="24"/>
        </w:rPr>
        <w:tab/>
        <w:t>The Center for Prenatal Justice (“Prenatal Justice”) is a non-profit organization whose main purpose is to promote “the right to life for the unborn through the development of innovative educational programs.” One such program is called the “Reproductive Choice Campaign.” With this campaign, Prenatal Justice seeks to “expose as many people as possible to the reality of abortion” by displaying large, graphic photographs of first-term aborted fetuses on the sides of large, moving-van-sized trucks. These trucks often drive on surface streets and freeways, but Prenatal Justice employees sometimes take the trucks to specified places to target particular audienc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Middle school and high school students are a common target audience.  Prenatal Justice conducts its campaign at such schools because it believes that its message will discourage teenage abortions. Prenatal Justice also believes that “students who are old enough to have an abortion are old enough to see one.”  Prenatal Justice trucks arrive at the start of the academic day so that students will see the enlarged photographic images of first-term aborted fetuses as they arrive for schoo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Tom Ontis, Prenatal Justice’s Executive Director, acknowledged in his deposition that he has seen students “faint,” “become physically ill,” “fall to their knees,” and “weep” in response to these pictures. He asserted that exposing children to these images is the best way to teach them about the ethical issues surrounding abor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ab/>
        <w:t>On March 23, 2018, two Prenatal Justice employees drove to Horstman Middle School in Centerville, Ohio. Employee #1 drove a truck that displayed photographic images of aborted fetuses, and Employee #2 drove an escort “security vehicle.” The security vehicle was a Ford Crown Victoria sedan equipped with a security cage, red-and-amber flashing lights, and antennae mounted on the roof. The two men arrived at the school at 7:30 a.m.—thirty minutes before classes began. They then drove on public streets around the perimeter of the schoo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As the students began arriving at school, many of them grew angry and upset upon seeing the large, graphic images on the Prenatal Justice truck. Rather than entering the school in timely fashion, they remained outside on the sidewalk, shouting angrily at the truck each time it passed by. Soon they were throwing rocks and garbage cans at the truck, in a fusillade that grew larger each time the truck circled around. A few stray rocks struck and smashed the windows of passing ca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School officials, alarmed by the growing chaos, called the Sheriff’s Department. At 7:50 a.m. two deputy sheriffs arrived on the scene, halted both of the Prenatal Justice vehicles, and arrested Employees #1 and #2. After holding them in the back of a squad car for over an hour, the deputy sheriffs instructed the employees to “leave immediately and don’t come back.” They asserted that the employees had violated an Ohio statute that criminalizes any “disruptive presence” outside a public school.</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Prenatal Justice has now sued the City of Centerville, asserting that the officers violated its First Amendment rights by abruptly suspending its expressive activity.</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pPr>
      <w:r>
        <w:rPr>
          <w:rFonts w:cs="Constantia" w:ascii="Constantia" w:hAnsi="Constantia"/>
          <w:b/>
          <w:color w:val="000000"/>
          <w:szCs w:val="24"/>
        </w:rPr>
        <w:t>B.</w:t>
        <w:tab/>
      </w:r>
      <w:r>
        <w:rPr>
          <w:rFonts w:cs="Constantia" w:ascii="Constantia" w:hAnsi="Constantia"/>
          <w:b/>
          <w:color w:val="000000"/>
          <w:szCs w:val="24"/>
          <w:u w:val="single"/>
        </w:rPr>
        <w:t>Question for the Expert Panelists</w:t>
      </w:r>
    </w:p>
    <w:p>
      <w:pPr>
        <w:pStyle w:val="Normal"/>
        <w:ind w:firstLine="720"/>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 xml:space="preserve">We’ve seen these facts before. If this case isn’t governed by </w:t>
      </w:r>
      <w:r>
        <w:rPr>
          <w:rFonts w:cs="Constantia" w:ascii="Constantia" w:hAnsi="Constantia"/>
          <w:b/>
          <w:color w:val="000000"/>
          <w:szCs w:val="24"/>
          <w:u w:val="single"/>
        </w:rPr>
        <w:t>Brandenburg</w:t>
      </w:r>
      <w:r>
        <w:rPr>
          <w:rFonts w:cs="Constantia" w:ascii="Constantia" w:hAnsi="Constantia"/>
          <w:b/>
          <w:color w:val="000000"/>
          <w:szCs w:val="24"/>
        </w:rPr>
        <w:t xml:space="preserve">, then what line of precedent </w:t>
      </w:r>
      <w:r>
        <w:rPr>
          <w:rFonts w:cs="Constantia" w:ascii="Constantia" w:hAnsi="Constantia"/>
          <w:b/>
          <w:i/>
          <w:color w:val="000000"/>
          <w:szCs w:val="24"/>
        </w:rPr>
        <w:t>does</w:t>
      </w:r>
      <w:r>
        <w:rPr>
          <w:rFonts w:cs="Constantia" w:ascii="Constantia" w:hAnsi="Constantia"/>
          <w:b/>
          <w:color w:val="000000"/>
          <w:szCs w:val="24"/>
        </w:rPr>
        <w:t xml:space="preserve"> appl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 w:val="40"/>
          <w:szCs w:val="40"/>
        </w:rPr>
      </w:pPr>
      <w:r>
        <w:rPr>
          <w:rFonts w:cs="Constantia" w:ascii="Constantia" w:hAnsi="Constantia"/>
          <w:b/>
          <w:color w:val="000000"/>
          <w:sz w:val="40"/>
          <w:szCs w:val="40"/>
        </w:rPr>
        <w:tab/>
        <w:t>PROBLEM #8:</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PROTESTS AGAINST MEXICAN</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 w:val="32"/>
          <w:szCs w:val="32"/>
          <w:u w:val="single"/>
        </w:rPr>
        <w:t>IMMIGRA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Backgroun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1.</w:t>
        <w:tab/>
        <w:t>Angry residents of Texas and California stage simultaneous protests along the Mexican border in an effort to protest what they call a “flood” of illegal immigration from Mexico.</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One rally is held in Laredo, Texas, only 50 yards from the Mexican border. The other rally is held in Southern California, just across the border from Tijuana.</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3.</w:t>
        <w:tab/>
        <w:t>The Texas rally is attended mostly by angry Trump supporters who are sympathetic to the speakers’ anti-Mexican message. But the California rally is attended by a large number of Mexican immigran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B.</w:t>
        <w:tab/>
        <w:t>The California Rally—Defendant A</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1.</w:t>
        <w:tab/>
        <w:t>Castigating Mexicans as “lazy leeches” who come to the United States only to “siphon money from our government and our economy,” Defendant A angrily calls for a military presence along the bord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Then, expressing his contempt for the Mexican people and their culture, he burns a Mexican flag.</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3.</w:t>
        <w:tab/>
        <w:t>Many of the Mexicans in the audience are unable to contain their anger. Rushing the stage, they attempt to put out the fire and to beat Defendant A with their fis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4.</w:t>
        <w:tab/>
        <w:t>Defendant A is arrested and charged with disturbing the peac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The Texas Rally—Defendant B</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Like Defendant A, Defendant B calls for a military presence along the border and an end to Mexican immigra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2.</w:t>
        <w:tab/>
        <w:t>Only 100 yards away is a wooden holding pen where undocumented immigrants are held temporarily before being transported back to Mexico.</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3.</w:t>
        <w:tab/>
        <w:t>Stirred by the favorable reaction to his speech, Defendant B starts to burn a Mexican flag. He then gets a “better” idea—and urges his followers to help him light fire to the nearby holding pe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4.</w:t>
        <w:tab/>
        <w:t>Defendant B is apprehended while lighting fire to the pen. He is charged with arson and inciting to violenc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How do you analyze the prosecutions of Defendants A and B? Which line of precedent applies to each?</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 w:val="40"/>
          <w:szCs w:val="40"/>
        </w:rPr>
      </w:pPr>
      <w:r>
        <w:rPr>
          <w:rFonts w:cs="Constantia" w:ascii="Constantia" w:hAnsi="Constantia"/>
          <w:b/>
          <w:color w:val="000000"/>
          <w:sz w:val="40"/>
          <w:szCs w:val="40"/>
        </w:rPr>
        <w:tab/>
        <w:t>PROBLEM #9:</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Cs w:val="24"/>
          <w:u w:val="single"/>
        </w:rPr>
      </w:pPr>
      <w:r>
        <w:rPr>
          <w:rFonts w:cs="Constantia" w:ascii="Constantia" w:hAnsi="Constantia"/>
          <w:b/>
          <w:color w:val="000000"/>
          <w:sz w:val="32"/>
          <w:szCs w:val="32"/>
          <w:u w:val="single"/>
        </w:rPr>
        <w:t>FIGHTING WORDS PROSECUTION NUMBER ONE</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Same facts as the California rall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What is the difference between the Hostile Audience Doctrine and the Fighting Words Doctrin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Can Defendant A be punished under a California statute that criminalizes “fighting word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 w:val="40"/>
          <w:szCs w:val="40"/>
        </w:rPr>
      </w:pPr>
      <w:r>
        <w:rPr>
          <w:rFonts w:cs="Constantia" w:ascii="Constantia" w:hAnsi="Constantia"/>
          <w:b/>
          <w:color w:val="000000"/>
          <w:sz w:val="40"/>
          <w:szCs w:val="40"/>
        </w:rPr>
        <w:tab/>
        <w:t>PROBLEM #10:</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Cs w:val="24"/>
          <w:u w:val="single"/>
        </w:rPr>
      </w:pPr>
      <w:r>
        <w:rPr>
          <w:rFonts w:cs="Constantia" w:ascii="Constantia" w:hAnsi="Constantia"/>
          <w:b/>
          <w:color w:val="000000"/>
          <w:sz w:val="32"/>
          <w:szCs w:val="32"/>
          <w:u w:val="single"/>
        </w:rPr>
        <w:t>FIGHTING WORDS PROSECUTION NUMBER TWO</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Every year, an Arab culture festival is held in Wayne County, Michigan, which has a large concentration of Muslim residents. The festival is very popular, attracting well over three thousand visitors annually. The vast majority of those attending the festival are of the Muslim faith.</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Lee Skimin, a self-described Christian evangelist, walks silently through the festival grounds carrying a large sign that says: “Mohammed was a child molester.”</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This sign is deeply upsetting to many of the festival-goers. Skimin is soon surrounded by an angry throng of one hundred Muslims who shout curses and throw garbage at him. Before any real violence erupts, Skimin is arrested by county sheriff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Based on these facts, can Skimin be punished under a Michigan statute that criminalizes “fighting word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t>*   *   *</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 w:val="40"/>
          <w:szCs w:val="40"/>
        </w:rPr>
      </w:pPr>
      <w:r>
        <w:rPr>
          <w:rFonts w:cs="Constantia" w:ascii="Constantia" w:hAnsi="Constantia"/>
          <w:b/>
          <w:color w:val="000000"/>
          <w:sz w:val="40"/>
          <w:szCs w:val="40"/>
        </w:rPr>
        <w:tab/>
        <w:t>PROBLEM #11:</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pPr>
      <w:r>
        <w:rPr>
          <w:rFonts w:cs="Constantia" w:ascii="Constantia" w:hAnsi="Constantia"/>
          <w:b/>
          <w:color w:val="000000"/>
          <w:sz w:val="32"/>
          <w:szCs w:val="32"/>
          <w:u w:val="single"/>
        </w:rPr>
        <w:t>PRESS COVERAGE GAG ORDER IN THE I-X FEUD</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 w:val="32"/>
          <w:szCs w:val="32"/>
          <w:u w:val="single"/>
        </w:rPr>
        <w:t>BETWEEN CLEVELAND AND BROOK PARK</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r>
      <w:r>
        <w:rPr>
          <w:rFonts w:cs="Constantia" w:ascii="Constantia" w:hAnsi="Constantia"/>
          <w:b/>
          <w:color w:val="000000"/>
          <w:szCs w:val="24"/>
          <w:u w:val="single"/>
        </w:rPr>
        <w:t>Backgroun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It is September 1999, and the Cities of Cleveland and Brook Park are embroiled in a court battle over ownership of the I-X Cent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2.</w:t>
        <w:tab/>
        <w:t>Presiding over the case is Judge John E. Corrigan, who is determined to prevent a “media circus” from enveloping the tria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r>
      <w:r>
        <w:rPr>
          <w:rFonts w:cs="Constantia" w:ascii="Constantia" w:hAnsi="Constantia"/>
          <w:b/>
          <w:color w:val="000000"/>
          <w:szCs w:val="24"/>
          <w:u w:val="single"/>
        </w:rPr>
        <w:t>Press Coverage Gag Ord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1.</w:t>
        <w:tab/>
        <w:t>With testimony set to commence in seven days, Judge Corrigan issues an order barring all news media from reporting on any aspect of the tria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2.</w:t>
        <w:tab/>
        <w:t>Several newspapers and television stations are challenging Judge Corrigan’s gag ord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3.</w:t>
        <w:tab/>
        <w:t xml:space="preserve">You are the law clerk for the judge who is entertaining this consti-tutional challenge. What is the controlling </w:t>
      </w:r>
      <w:r>
        <w:rPr>
          <w:rFonts w:cs="Constantia" w:ascii="Constantia" w:hAnsi="Constantia"/>
          <w:b/>
          <w:i/>
          <w:color w:val="000000"/>
          <w:szCs w:val="24"/>
        </w:rPr>
        <w:t>standard</w:t>
      </w:r>
      <w:r>
        <w:rPr>
          <w:rFonts w:cs="Constantia" w:ascii="Constantia" w:hAnsi="Constantia"/>
          <w:b/>
          <w:color w:val="000000"/>
          <w:szCs w:val="24"/>
        </w:rPr>
        <w:t xml:space="preserve"> and where do you find i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 w:val="40"/>
          <w:szCs w:val="40"/>
        </w:rPr>
      </w:pPr>
      <w:r>
        <w:rPr>
          <w:rFonts w:cs="Constantia" w:ascii="Constantia" w:hAnsi="Constantia"/>
          <w:b/>
          <w:color w:val="000000"/>
          <w:sz w:val="40"/>
          <w:szCs w:val="40"/>
        </w:rPr>
        <w:tab/>
        <w:t>PROBLEM #12:</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THE UNIVERSITY OF IOWA</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 w:val="32"/>
          <w:szCs w:val="32"/>
          <w:u w:val="single"/>
        </w:rPr>
        <w:t>HATE SPEECH COD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r>
      <w:r>
        <w:rPr>
          <w:rFonts w:cs="Constantia" w:ascii="Constantia" w:hAnsi="Constantia"/>
          <w:b/>
          <w:color w:val="000000"/>
          <w:szCs w:val="24"/>
          <w:u w:val="single"/>
        </w:rPr>
        <w:t>Fac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1.</w:t>
        <w:tab/>
        <w:t>The University promulgates an Anti-Harassment Policy whose violation gives rise to a range of sanctions—from reprimand and community service to removal from University housing, suspension, and expuls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2.</w:t>
        <w:tab/>
        <w:t>The Policy prohibits “stigmatizing or victimizing” individuals or groups on the basis of race, ethnicity, religion, gender, sexual orientation, creed, national origin, ancestry, age, marital status, handicap, or Vietnam-era veteran statu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3.</w:t>
        <w:tab/>
        <w:t>The University then issues an “Interpretive Guide” offering examples of sanctionable conduct. These examples includ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2160" w:hanging="2160"/>
        <w:jc w:val="both"/>
        <w:rPr>
          <w:rFonts w:ascii="Constantia" w:hAnsi="Constantia" w:cs="Constantia"/>
          <w:b/>
          <w:b/>
          <w:color w:val="000000"/>
          <w:szCs w:val="24"/>
        </w:rPr>
      </w:pPr>
      <w:r>
        <w:rPr>
          <w:rFonts w:cs="Constantia" w:ascii="Constantia" w:hAnsi="Constantia"/>
          <w:b/>
          <w:color w:val="000000"/>
          <w:szCs w:val="24"/>
        </w:rPr>
        <w:tab/>
        <w:tab/>
        <w:t>a.</w:t>
        <w:tab/>
        <w:t>“A male student makes remarks in class like ‘Women just aren’t as good in this field as men,’ thus creating a hostile learning atmosphere for female classmat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2160" w:hanging="2160"/>
        <w:jc w:val="both"/>
        <w:rPr/>
      </w:pPr>
      <w:r>
        <w:rPr>
          <w:rFonts w:cs="Constantia" w:ascii="Constantia" w:hAnsi="Constantia"/>
          <w:b/>
          <w:color w:val="000000"/>
          <w:szCs w:val="24"/>
        </w:rPr>
        <w:tab/>
        <w:tab/>
        <w:t>b.</w:t>
        <w:tab/>
        <w:t>A separate section of the Guide, entitled “You Are a Harasser When...,” gave the following examples of sanctionable conduc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2880" w:hanging="2880"/>
        <w:jc w:val="both"/>
        <w:rPr>
          <w:rFonts w:ascii="Constantia" w:hAnsi="Constantia" w:cs="Constantia"/>
          <w:b/>
          <w:b/>
          <w:color w:val="000000"/>
          <w:szCs w:val="24"/>
        </w:rPr>
      </w:pPr>
      <w:r>
        <w:rPr>
          <w:rFonts w:cs="Constantia" w:ascii="Constantia" w:hAnsi="Constantia"/>
          <w:b/>
          <w:color w:val="000000"/>
          <w:szCs w:val="24"/>
        </w:rPr>
        <w:tab/>
        <w:tab/>
        <w:tab/>
        <w:t>(1)</w:t>
        <w:tab/>
        <w:t>“You exclude someone from a study group because that person is of a different race, sex, or ethnic origin than you ar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2880" w:hanging="2880"/>
        <w:jc w:val="both"/>
        <w:rPr>
          <w:rFonts w:ascii="Constantia" w:hAnsi="Constantia" w:cs="Constantia"/>
          <w:b/>
          <w:b/>
          <w:color w:val="000000"/>
          <w:szCs w:val="24"/>
        </w:rPr>
      </w:pPr>
      <w:r>
        <w:rPr>
          <w:rFonts w:cs="Constantia" w:ascii="Constantia" w:hAnsi="Constantia"/>
          <w:b/>
          <w:color w:val="000000"/>
          <w:szCs w:val="24"/>
        </w:rPr>
        <w:tab/>
        <w:tab/>
        <w:tab/>
        <w:t>(2)</w:t>
        <w:tab/>
        <w:t>“You tell jokes about gay men and lesbia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2880" w:hanging="2880"/>
        <w:jc w:val="both"/>
        <w:rPr>
          <w:rFonts w:ascii="Constantia" w:hAnsi="Constantia" w:cs="Constantia"/>
          <w:b/>
          <w:b/>
          <w:color w:val="000000"/>
          <w:szCs w:val="24"/>
        </w:rPr>
      </w:pPr>
      <w:r>
        <w:rPr>
          <w:rFonts w:cs="Constantia" w:ascii="Constantia" w:hAnsi="Constantia"/>
          <w:b/>
          <w:color w:val="000000"/>
          <w:szCs w:val="24"/>
        </w:rPr>
        <w:tab/>
        <w:tab/>
        <w:tab/>
        <w:t>(3)</w:t>
        <w:tab/>
        <w:t>“Your student organization sponsors entertainment that includes a comedian who slurs Hispanic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2880" w:hanging="2880"/>
        <w:jc w:val="both"/>
        <w:rPr>
          <w:rFonts w:ascii="Constantia" w:hAnsi="Constantia" w:cs="Constantia"/>
          <w:b/>
          <w:b/>
          <w:color w:val="000000"/>
          <w:szCs w:val="24"/>
        </w:rPr>
      </w:pPr>
      <w:r>
        <w:rPr>
          <w:rFonts w:cs="Constantia" w:ascii="Constantia" w:hAnsi="Constantia"/>
          <w:b/>
          <w:color w:val="000000"/>
          <w:szCs w:val="24"/>
        </w:rPr>
        <w:tab/>
        <w:tab/>
        <w:tab/>
        <w:t>(4)</w:t>
        <w:tab/>
        <w:t>“You laugh at a joke about someone in your class who stutte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4.</w:t>
        <w:tab/>
        <w:t>You may assume, for purposes of your analysis, that the University deems such speech unprotected by the First Amendment because it falls within the ambit of the “fighting words” doctrin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5.</w:t>
        <w:tab/>
        <w:t>You may also assume that the “fighting words” doctrine is confined, as a matter of law, to unambiguous invitations to brawl, individually directed by the speaker to the hear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6.</w:t>
        <w:tab/>
        <w:t>You may also assume that the Policy has never received a narrowing construc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r>
      <w:r>
        <w:rPr>
          <w:rFonts w:cs="Constantia" w:ascii="Constantia" w:hAnsi="Constantia"/>
          <w:b/>
          <w:color w:val="000000"/>
          <w:szCs w:val="24"/>
          <w:u w:val="single"/>
        </w:rPr>
        <w:t>Constitutional Challen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The Policy is now being challenged in federal cour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You are the law clerk for the judge to whom the case has been assign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3.</w:t>
        <w:tab/>
        <w:t>How do you advise the judge to rule? More important,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Let’s change the foregoing facts in the following wa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The very same hate speech code is being challenged in cour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The challenge is being brought by a student who was disciplined for violating the code—but this time, it is undisputed that the student was disciplined for uttering words that fell WITHIN the Supreme Court’s narrow definition of “fighting word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3.</w:t>
        <w:tab/>
        <w:t>The University moves to dismiss the suit on the ground that the student lacks standing.</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4.</w:t>
        <w:tab/>
        <w:t>How do you advise the jud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Now let’s change the facts agai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This time the hate speech code is issued without any interpretive guide and the language of the code is much shorter and simpler. It authorizes a University administrator to suspend or expel any student “who fails to be civil to any other studen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The hate speech code is now being challenged in federal court by Robert Feldman, president of the College Republicans, who was expelled for violating the “civility” provision when he offended a number of Arab students while staging an “Anti-Terrorism Rally” on campus. During that rally, Mr. Feldman exhibited two pieces of butcher paper, one depicting the flag of Hamas, a Palestinian organization, and the other depicting the flag of Hezbollah, a Lebanese organization. Both of the flags featured words in Arabic script that included the word for God: “Allah.” At one point during the rally, Mr. Feldman placed the paper depictions of the Hamas and Hezbollah flags on the ground and began stepping on them. A few Arab students in the large crowd that had gathered to watch the event voiced strong objections to Mr. Feldman, explaining to him the significance and offensiveness of his stepping on the word “Allah.” Mr. Feldman nevertheless persisted. No violence ensued. University police were present at the rally, but it never became necessary for them to intervene. The rally came to a peaceful close, but the Arab students submitted a formal complaint to the University administra-tor charged with enforcing the hate speech code. After a formal hear-ing, Mr. Feldman was expelled from the Universit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3.</w:t>
        <w:tab/>
        <w:t>Mr. Feldman has brought suit against the University in federal court, asserting that his expulsion under the “civility” provision was a violation of the First Amendmen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4.</w:t>
        <w:tab/>
        <w:t>You are the judicial law clerk assigned to this case. How do you advise your jud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 w:val="40"/>
          <w:szCs w:val="40"/>
        </w:rPr>
      </w:pPr>
      <w:r>
        <w:rPr>
          <w:rFonts w:cs="Constantia" w:ascii="Constantia" w:hAnsi="Constantia"/>
          <w:b/>
          <w:color w:val="000000"/>
          <w:sz w:val="40"/>
          <w:szCs w:val="40"/>
        </w:rPr>
        <w:tab/>
        <w:t>PROBLEM #13:</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A BROAD RESTRICTION ON</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PUBLIC HANDBILLING</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r>
      <w:r>
        <w:rPr>
          <w:rFonts w:cs="Constantia" w:ascii="Constantia" w:hAnsi="Constantia"/>
          <w:b/>
          <w:color w:val="000000"/>
          <w:szCs w:val="24"/>
          <w:u w:val="single"/>
        </w:rPr>
        <w:t>Fac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A municipal ordinance absolutely forbids placing handbills on unattended vehicles parked on public propert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A public interest organization, Greenpeace, is challenging the ordinance in federal court, arguing that the prohibition substantially infringes upon an important means by which it communicates its messa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How do you advise your judge to analyze this challen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 w:val="40"/>
          <w:szCs w:val="40"/>
        </w:rPr>
      </w:pPr>
      <w:r>
        <w:rPr>
          <w:rFonts w:cs="Constantia" w:ascii="Constantia" w:hAnsi="Constantia"/>
          <w:b/>
          <w:color w:val="000000"/>
          <w:sz w:val="40"/>
          <w:szCs w:val="40"/>
        </w:rPr>
        <w:tab/>
        <w:t>PROBLEM #14:</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Cs w:val="24"/>
          <w:u w:val="single"/>
        </w:rPr>
      </w:pPr>
      <w:r>
        <w:rPr>
          <w:rFonts w:cs="Constantia" w:ascii="Constantia" w:hAnsi="Constantia"/>
          <w:b/>
          <w:color w:val="000000"/>
          <w:sz w:val="32"/>
          <w:szCs w:val="32"/>
          <w:u w:val="single"/>
        </w:rPr>
        <w:t>RESTRICTING ‘NOISY’ CONDUCT IN BARS</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r>
      <w:r>
        <w:rPr>
          <w:rFonts w:cs="Constantia" w:ascii="Constantia" w:hAnsi="Constantia"/>
          <w:b/>
          <w:color w:val="000000"/>
          <w:szCs w:val="24"/>
          <w:u w:val="single"/>
        </w:rPr>
        <w:t>Backgroun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Missouri’s Alcoholic Beverage Control (“ABC”) Act provides a comprehensive statutory scheme for regulating establishments that serve intoxicants. The Act creates an ABC Board that is authorized to suspend or revoke the liquor licenses of establishments that offer certain types of sexually suggestive entertainment. Under § 442.25(h) of the Missouri Revised Code, the ABC Board may suspend or revoke any liquor license if it has “reasonable cause to believe that the licensee ... has allowed noisy, lewd, or disorderly conduct upon the licensed premises.” For purposes of this problem, we are concerned only with the prohibition against “noisy” conduct. The statute does not define “nois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The plaintiffs own various restaurants and bars located throughout Missouri that serve alcoholic beverages under licenses issued by the ABC Board. In this action, the plaintiffs seek to enjoin the Board from using the prohibition against “noisy” conduct as the basis for sus-pending or revoking their liquor licens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3.</w:t>
        <w:tab/>
        <w:t>You may assume for purposes of this problem that the statute reaches expressive conduct that enjoys some protection under the First Amendmen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B.</w:t>
        <w:tab/>
      </w:r>
      <w:r>
        <w:rPr>
          <w:rFonts w:cs="Constantia" w:ascii="Constantia" w:hAnsi="Constantia"/>
          <w:b/>
          <w:color w:val="000000"/>
          <w:szCs w:val="24"/>
          <w:u w:val="single"/>
        </w:rPr>
        <w:t>Questions for Our Panelis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1.</w:t>
        <w:tab/>
        <w:t>If you were lead counsel for the plaintiffs in this lawsuit, what First Amendment doctrine would you be most inclined to invok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If you were the judicial clerk assigned to this case, how would you analyze the plaintiffs’ claim?</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15:</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IDENTIFY THE PRIOR RESTRAINTS</w:t>
      </w:r>
    </w:p>
    <w:p>
      <w:pPr>
        <w:pStyle w:val="Normal"/>
        <w:jc w:val="center"/>
        <w:rPr>
          <w:rFonts w:ascii="Constantia" w:hAnsi="Constantia" w:cs="Constantia"/>
          <w:b/>
          <w:b/>
          <w:color w:val="000000"/>
          <w:sz w:val="16"/>
          <w:szCs w:val="16"/>
          <w:u w:val="single"/>
        </w:rPr>
      </w:pPr>
      <w:r>
        <w:rPr>
          <w:rFonts w:cs="Constantia" w:ascii="Constantia" w:hAnsi="Constantia"/>
          <w:b/>
          <w:color w:val="000000"/>
          <w:sz w:val="16"/>
          <w:szCs w:val="16"/>
          <w:u w:val="single"/>
        </w:rPr>
      </w:r>
    </w:p>
    <w:p>
      <w:pPr>
        <w:pStyle w:val="Normal"/>
        <w:jc w:val="center"/>
        <w:rPr>
          <w:rFonts w:ascii="Constantia" w:hAnsi="Constantia" w:cs="Constantia"/>
          <w:b/>
          <w:b/>
          <w:color w:val="000000"/>
          <w:sz w:val="16"/>
          <w:szCs w:val="16"/>
        </w:rPr>
      </w:pPr>
      <w:r>
        <w:rPr>
          <w:rFonts w:cs="Constantia" w:ascii="Constantia" w:hAnsi="Constantia"/>
          <w:b/>
          <w:color w:val="000000"/>
          <w:sz w:val="16"/>
          <w:szCs w:val="16"/>
        </w:rPr>
        <w:t>[To be conducted in a game show format in which students compete for fabulous prizes.]</w:t>
      </w:r>
    </w:p>
    <w:p>
      <w:pPr>
        <w:pStyle w:val="Normal"/>
        <w:jc w:val="center"/>
        <w:rPr>
          <w:rFonts w:ascii="Constantia" w:hAnsi="Constantia" w:cs="Constantia"/>
          <w:b/>
          <w:b/>
          <w:color w:val="000000"/>
          <w:sz w:val="16"/>
          <w:szCs w:val="24"/>
        </w:rPr>
      </w:pPr>
      <w:r>
        <w:rPr>
          <w:rFonts w:cs="Constantia" w:ascii="Constantia" w:hAnsi="Constantia"/>
          <w:b/>
          <w:color w:val="000000"/>
          <w:sz w:val="16"/>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In the classroom, please tell me whether each of the</w:t>
      </w:r>
    </w:p>
    <w:p>
      <w:pPr>
        <w:pStyle w:val="Normal"/>
        <w:jc w:val="center"/>
        <w:rPr>
          <w:rFonts w:ascii="Constantia" w:hAnsi="Constantia" w:cs="Constantia"/>
          <w:b/>
          <w:b/>
          <w:color w:val="000000"/>
          <w:szCs w:val="24"/>
        </w:rPr>
      </w:pPr>
      <w:r>
        <w:rPr>
          <w:rFonts w:cs="Constantia" w:ascii="Constantia" w:hAnsi="Constantia"/>
          <w:b/>
          <w:color w:val="000000"/>
          <w:szCs w:val="24"/>
        </w:rPr>
        <w:t>following items is or is not a prior restraint. And</w:t>
      </w:r>
    </w:p>
    <w:p>
      <w:pPr>
        <w:pStyle w:val="Normal"/>
        <w:jc w:val="center"/>
        <w:rPr>
          <w:rFonts w:ascii="Constantia" w:hAnsi="Constantia" w:cs="Constantia"/>
          <w:b/>
          <w:b/>
          <w:color w:val="000000"/>
          <w:szCs w:val="24"/>
        </w:rPr>
      </w:pPr>
      <w:r>
        <w:rPr>
          <w:rFonts w:cs="Constantia" w:ascii="Constantia" w:hAnsi="Constantia"/>
          <w:b/>
          <w:color w:val="000000"/>
          <w:szCs w:val="24"/>
        </w:rPr>
        <w:t>please give me a reason for your answer.</w:t>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A federal statute that imposes a 5-year jail term for burning a draft card.</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A disorderly conduct prosecution for wearing a jacket that reads, “FUCK THE DRAF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An ordinance that allows expressive access to Cleveland’s Public Square only between 6:00 a.m. and 11:00 p.m.</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An ordinance that requires a parade organizer to obtain a permit and pay a fee before conducting her parad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An ordinance that bans the public exhibition of any motion picture until it has been reviewed and certified as “non-obscene” by a local licensing board.</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An injunction ordering a halt to all demonstrations outside a certain abortion clinic.</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16:</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NATIONALIST MOVEMENT</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rPr>
        <w:t>v.</w:t>
      </w:r>
    </w:p>
    <w:p>
      <w:pPr>
        <w:pStyle w:val="Normal"/>
        <w:tabs>
          <w:tab w:val="clear" w:pos="720"/>
          <w:tab w:val="center" w:pos="4680" w:leader="none"/>
        </w:tabs>
        <w:jc w:val="center"/>
        <w:rPr>
          <w:rFonts w:ascii="Constantia" w:hAnsi="Constantia" w:cs="Constantia"/>
          <w:b/>
          <w:b/>
          <w:color w:val="000000"/>
          <w:szCs w:val="24"/>
          <w:u w:val="single"/>
        </w:rPr>
      </w:pPr>
      <w:r>
        <w:rPr>
          <w:rFonts w:cs="Constantia" w:ascii="Constantia" w:hAnsi="Constantia"/>
          <w:b/>
          <w:color w:val="000000"/>
          <w:sz w:val="32"/>
          <w:szCs w:val="32"/>
          <w:u w:val="single"/>
        </w:rPr>
        <w:t>CITY OF DETROIT</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left="720" w:hanging="720"/>
        <w:jc w:val="both"/>
        <w:rPr/>
      </w:pPr>
      <w:r>
        <w:rPr>
          <w:rFonts w:cs="Constantia" w:ascii="Constantia" w:hAnsi="Constantia"/>
          <w:b/>
          <w:color w:val="000000"/>
          <w:szCs w:val="24"/>
        </w:rPr>
        <w:t>A.</w:t>
        <w:tab/>
        <w:t>The Nationalist Movement—a self-styled “pro-democracy, pro-majority” group viewed by its critics as racist, anti-Semitic, and anti-gay—seeks a parade permit for a march in downtown Detroi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Invoking the City’s parade permit ordinance, its transportation commissioner denies the Movement a permi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Under this parade permit scheme, the transportation commissioner is free to deny a permit whenever, in his/her opinion, the requested parade would “disrupt” a stree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The Movement challenges this permit denial in federal cour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As the judicial law clerk assigned to this case, how do you advise your judge to rul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17:</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LICENSING SCHEME REQUIRING</w:t>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w:t>
      </w:r>
      <w:r>
        <w:rPr>
          <w:rFonts w:cs="Constantia" w:ascii="Constantia" w:hAnsi="Constantia"/>
          <w:b/>
          <w:color w:val="000000"/>
          <w:sz w:val="32"/>
          <w:szCs w:val="32"/>
          <w:u w:val="single"/>
        </w:rPr>
        <w:t>GOOD MORAL CHARACTER’</w:t>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FOR DOOR-TO-DOOR SOLICITATION</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r>
      <w:r>
        <w:rPr>
          <w:rFonts w:cs="Constantia" w:ascii="Constantia" w:hAnsi="Constantia"/>
          <w:b/>
          <w:color w:val="000000"/>
          <w:szCs w:val="24"/>
          <w:u w:val="single"/>
        </w:rPr>
        <w:t>Background</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The City of Seven Hills, Ohio has an ordinance that imposes a licensing scheme for door-to-door solicitation.</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Such solicitors must first obtain a permit from the Chief of Police. To secure the permit, each applicant must furnish “sufficient proof that such person is of good moral character.”</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3.</w:t>
        <w:tab/>
        <w:t>Ohio Citizen Action, a nonprofit political organization, is challenging this licensing scheme under the First Amendment.</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B.</w:t>
        <w:tab/>
        <w:t>How do you advise your jud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18:</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CIVIL RIGHTS MARCH</w:t>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IN TUPELO, MISSISSIPPI</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Invoking the City’s parade permit scheme, Tupelo’s police chief denies a permit requested by a civil rights group seeking to conduct a protest march.</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permit ordinance authorizes the police chief to deny a permit request if he determines that its issuance would “provoke disorderly conduc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disappointed marchers bring suit in federal court to challenge the permit schem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As the judicial law clerk assigned to this case, how do you advise your judge to rul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19:</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NEW YORK CITY'S</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PARADE ORDINANCE</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A marijuana decriminalization advocacy group unsuccessfully sought to obtain a permit for a march in New York City.</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group has filed a § 1983 action against the City’s police commissioner. Their suit claims that New York’s parade ordinance—which does not contain an express time limit by which the commissioner must either grant or deny a parade permit application—constitutes an unlawful prior restraint on freedom of speech.</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As the judicial law clerk assigned to this case, how do you advise your judge to rul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20:</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PARADE PERMIT ORDINANCE</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 w:val="32"/>
          <w:szCs w:val="32"/>
          <w:u w:val="single"/>
        </w:rPr>
        <w:t>IN LONG BEACH, CALIFORNIA</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The City of Long Beach, California has an ordinance that imposes a permit requirement for events that require street closures: parades, block parties, and “filming activitie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o obtain a parade permit under this ordinance, it is necessary to file one’s application at least 30 “working” days in advanc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By contrast, the ordinance only requires three days’ advance registration for filming activities and ten days’ advance registration for block partie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This ordinance is now being challenged by a gay rights group whose parade permit application was denied under the 30-day advance registration requirement. How do you advise your jud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21:</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DEFAMATION ACTION BY SPORTS AGENT</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AGAINST FOOTBALL COACH</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A professional football team is on the verge of signing a highly sought-after quarterback when the quarterback hires Plaintiff as his new agent. Upon Plaintiff’s arrival, the quarterback’s salary demands escalate steeply and the team breaks off negotiation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At a press conference discussing the collapse of negotiations with the quarterback, Defendant (the team’s coach) angrily castigates Plaintiff as a “sleaze-bag agent” who “kind of slimed up from the bayou.”</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The agent is now bringing a defamation suit against the coach and the newspaper that published the story.</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How do you advise your judge as to whether the coach’s statements are actionabl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22:</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DEFAMATION ACTION AGAINST</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WAL-MART STORES, INC.</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A tiny, family-owned clothing store (Levinsky’s, Inc.) begins an aggressive ad campaign against Wal-Mart when the giant retailer opens a local stor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Intrigued by this “David-versus-Goliath” confrontation, a business maga-zine publishes an article about i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While researching the story, the magazine telephoned the local manager of Wal-Mart’s store, who made two statements that appeared in the published article and prompted a defamation suit by Levinsky’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Here are the two statements that prompted the defamation suit against Wal-Mar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The Wal-Mart manager described the Levinsky store as “trashy.”</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The Wal-Mart manager stated that when a person called Levinsky’s, “you are sometimes put on hold for 20 minutes—or the phone is never picked up at al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Advise your judge as to whether either of these statements is actionable in a defamation sui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23:</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DEFAMATION SUIT BY STAR</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 w:val="32"/>
          <w:szCs w:val="32"/>
          <w:u w:val="single"/>
        </w:rPr>
        <w:t>HIGH SCHOOL ATHLET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In this defamation suit, a celebrated high school athlete is suing a newspaper for reporting that the athlete exposed himself in public during a post-game victory celebration. The plaintiff, Bill Glass, is famous throughout the state of West Virginia for his exploits as a football and basketball star. The defendant, the Daily Gazette, is a newspaper with a wide circulation in West Virginia.</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pPr>
      <w:r>
        <w:rPr>
          <w:rFonts w:cs="Constantia" w:ascii="Constantia" w:hAnsi="Constantia"/>
          <w:b/>
          <w:color w:val="000000"/>
          <w:szCs w:val="24"/>
        </w:rPr>
        <w:t>At the center of this controversy is an article published by the Gazette that focused on the final moments of the statewide championship high school basketball game—a game that Mr. Glass won with a last-second shot. According to the Gazette, Mr. Glass immediately ran over to the opposing high school’s cheering section, pulled down the front of his shorts, and exposed his genitalia before gleefully rejoining his teammates. Mr. Glass vehemently denies the truth of this report.</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pPr>
      <w:r>
        <w:rPr>
          <w:rFonts w:cs="Constantia" w:ascii="Constantia" w:hAnsi="Constantia"/>
          <w:b/>
          <w:color w:val="000000"/>
          <w:szCs w:val="24"/>
        </w:rPr>
        <w:t>The central issue in this lawsuit is whether Mr. Glass is a PUBLIC figure or a PRIVATE figure.</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In asserting that Mr. Glass is a PUBLIC figure, the Gazette offers the following undisputed fac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numPr>
          <w:ilvl w:val="0"/>
          <w:numId w:val="5"/>
        </w:numPr>
        <w:jc w:val="both"/>
        <w:rPr>
          <w:rFonts w:ascii="Constantia" w:hAnsi="Constantia" w:cs="Constantia"/>
          <w:b/>
          <w:b/>
          <w:color w:val="000000"/>
          <w:szCs w:val="24"/>
        </w:rPr>
      </w:pPr>
      <w:r>
        <w:rPr>
          <w:rFonts w:cs="Constantia" w:ascii="Constantia" w:hAnsi="Constantia"/>
          <w:b/>
          <w:color w:val="000000"/>
          <w:szCs w:val="24"/>
        </w:rPr>
        <w:t>Mr. Glass is an outstanding athlete.</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He won the Kennedy Award, which is given annually to West Virginia’s top high school football play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3.</w:t>
        <w:tab/>
        <w:t>He led his football team to the state championship.</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4.</w:t>
        <w:tab/>
        <w:t>In the state basketball championship game, he made the winning shot.</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5.</w:t>
        <w:tab/>
        <w:t>He received statewide news coverage when signing a letter of intent to accept a football scholarship to West Virginia University.</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pPr>
      <w:r>
        <w:rPr>
          <w:rFonts w:cs="Constantia" w:ascii="Constantia" w:hAnsi="Constantia"/>
          <w:b/>
          <w:color w:val="000000"/>
          <w:szCs w:val="24"/>
        </w:rPr>
        <w:tab/>
        <w:t>6.</w:t>
        <w:tab/>
        <w:t>His athletic accomplishments were posted on a West Virginia University website.</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7.</w:t>
        <w:tab/>
        <w:t>His father is a former professional athlete, having played football for the Chicago Bears in the 1980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pPr>
      <w:r>
        <w:rPr>
          <w:rFonts w:cs="Constantia" w:ascii="Constantia" w:hAnsi="Constantia"/>
          <w:b/>
          <w:color w:val="000000"/>
          <w:szCs w:val="24"/>
        </w:rPr>
        <w:t xml:space="preserve">Mr. Glass contends that these facts do </w:t>
      </w:r>
      <w:r>
        <w:rPr>
          <w:rFonts w:cs="Constantia" w:ascii="Constantia" w:hAnsi="Constantia"/>
          <w:b/>
          <w:i/>
          <w:color w:val="000000"/>
          <w:szCs w:val="24"/>
        </w:rPr>
        <w:t>not</w:t>
      </w:r>
      <w:r>
        <w:rPr>
          <w:rFonts w:cs="Constantia" w:ascii="Constantia" w:hAnsi="Constantia"/>
          <w:b/>
          <w:color w:val="000000"/>
          <w:szCs w:val="24"/>
        </w:rPr>
        <w:t xml:space="preserve"> support a finding that he is a public figure.</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How do YOU analyze this public figure/private figure ques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 w:val="40"/>
          <w:szCs w:val="40"/>
        </w:rPr>
      </w:pPr>
      <w:r>
        <w:rPr>
          <w:rFonts w:cs="Constantia" w:ascii="Constantia" w:hAnsi="Constantia"/>
          <w:b/>
          <w:color w:val="000000"/>
          <w:sz w:val="40"/>
          <w:szCs w:val="40"/>
        </w:rPr>
        <w:t>PROBLEM #24:</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DEFAMATION ACTION BY</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 w:val="32"/>
          <w:szCs w:val="32"/>
          <w:u w:val="single"/>
        </w:rPr>
        <w:t>TEXAS TELEVISION REPORT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A.</w:t>
        <w:tab/>
        <w:t>Plaintiff John McLemore is a reporter for a Waco, Texas television station who reported live from the federal raid on the Branch Davidian compound in 1993. He has brought a defamation suit against a rival TV station for suggesting that he communicated with Branch Davidian leaders in advance of the raid and tipped them off that government agents were about to commence the raid.</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B.</w:t>
        <w:tab/>
        <w:t>In February 1993, McLemore learned through various sources that the Bureau of Alcohol, Tobacco, and Firearms (“ATF”) was about to raid the Branch Davidian compound.</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McLemore and a cameraman were dispatched to the scene, where they were the only media representatives to follow the ATF agents into the compound.</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During the ensuing firefight, the two reported live from the scene. Their report was then picked up by other media outlets and broadcast worldwid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Afterward, McLemore gained celebrity status for his role in the rai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He gave numerous interviews describing his actions in connection with the raid.</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In these interviews, he spoke with pride about his involvement in the raid, and even portrayed himself as a hero for assisting wounded ATF agen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As public attention began to focus on why the raid was botched, questions arose as to whether the local media presence was a contributing cause of the raid’s failur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A rival Texas TV station, WFAA, ran a story on McLemore’s involvement in the rai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The story reported that ATF agents saw McLemore and his cameraman hiding in the trees as they arrived to commence the raid.</w:t>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The story suggested that McLemore had tipped off the Branch Davidian leaders that the raid was about to commenc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H.</w:t>
        <w:tab/>
        <w:t>McLemore is now bringing a defamation suit against WFAA for suggesting that he gave the Branch Davidians advance notice of the impending raid.</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I.</w:t>
        <w:tab/>
        <w:t>McLemore argues that he is a private figure plaintiff who only needs to show negligence by WFAA to establish its liability.</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J.</w:t>
        <w:tab/>
        <w:t>Describe each step that you would take in analyzing this case, and identify any significant issues that it presen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25:</w:t>
      </w:r>
    </w:p>
    <w:p>
      <w:pPr>
        <w:pStyle w:val="Normal"/>
        <w:tabs>
          <w:tab w:val="clear" w:pos="720"/>
          <w:tab w:val="center" w:pos="4680" w:leader="none"/>
        </w:tabs>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CRIMINAL THREATS PROSECUTION</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OF ANIMAL RIGHTS ACTIVIST</w:t>
      </w:r>
    </w:p>
    <w:p>
      <w:pPr>
        <w:pStyle w:val="Normal"/>
        <w:tabs>
          <w:tab w:val="clear" w:pos="720"/>
          <w:tab w:val="center" w:pos="4680" w:leader="none"/>
        </w:tabs>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Huntington Life Sciences (“Huntington”) is a research corporation that performs testing for companies seeking to bring their products to market. The products in question—pharmaceuticals and veterinary products—cannot be marketed in the United States unless they are tested for safety in accordance with federal and state regulations.</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Huntington uses live animals as test subjects. Eighty-five percent of the testing is performed with rats and mice. The remaining fifteen percent is performed with other species, including fish, dogs, monkeys, and guinea pigs.</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Two years ago, a Huntington technician secretly videotaped conditions inside a Huntington laboratory. The footage, which depicted animal abuse, was shown on television and ignited a firestorm of protest. Animal rights activists promptly formed an organization—Stop Huntington Animal Cruelty (“SHAC”)—whose mission is to close all Huntington laboratories.</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SHAC’s campaign features two basic strategies: (1) breaking into Huntington laboratories to rescue the animals kept inside; and (2) vandalizing the property of Huntington officers and employees. Over the past year, SHAC activists have “liberated” dogs and monkeys from Huntington laboratories; overturned employees’ cars; poured red paint on employees’ houses and cars; physically assaulted Huntington directors by spraying cleaning fluid into their eyes; smashed an employee’s car with a sledgehammer while the employee was inside the car; smashed the windows of employees’ homes while the employees were inside the house; and, when employees were not at home, flooded their houses with water by attaching a hose to an outside tap and inserting the hose through a letterbox or window.</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 prominent SHAC activist, Lauren Gazzola, is charged with violating a state statute that makes it a crime to “intentionally place a person in reasonable fear of death or serious bodily injury by means of a threat.” Specifically, Gazzola is charged with threatening Robert Harper, Huntington’s CEO, while protesting in front of Harper’s home. The government showed a video at trial in which Gazzola can be heard threatening to burn down Harper’s house and warning him that the police cannot protect him. Harper is twenty feet away, standing on his front lawn. Gazzola is standing on the sidewalk in front of his house, holding a protest sign against animal testing by Huntington.</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Gazzola defends by arguing that she was engaged in public protest when she uttered those remarks and that her statements are protected by the First Amendment.</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How do analyze these facts?</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26:</w:t>
      </w:r>
    </w:p>
    <w:p>
      <w:pPr>
        <w:pStyle w:val="Normal"/>
        <w:tabs>
          <w:tab w:val="clear" w:pos="720"/>
          <w:tab w:val="center" w:pos="4680" w:leader="none"/>
        </w:tabs>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THE THREATENING LETTER</w:t>
      </w:r>
    </w:p>
    <w:p>
      <w:pPr>
        <w:pStyle w:val="Normal"/>
        <w:tabs>
          <w:tab w:val="clear" w:pos="720"/>
          <w:tab w:val="center" w:pos="4680" w:leader="none"/>
        </w:tabs>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jc w:val="both"/>
        <w:rPr>
          <w:rFonts w:ascii="Constantia" w:hAnsi="Constantia" w:cs="Constantia"/>
          <w:b/>
          <w:b/>
          <w:color w:val="000000"/>
          <w:szCs w:val="24"/>
        </w:rPr>
      </w:pPr>
      <w:r>
        <w:rPr>
          <w:rFonts w:cs="Constantia" w:ascii="Constantia" w:hAnsi="Constantia"/>
          <w:b/>
          <w:color w:val="000000"/>
          <w:szCs w:val="24"/>
        </w:rPr>
        <w:tab/>
        <w:t>Stanley M. Chesley is a Cincinnati lawyer who is widely known for bringing civil rights and civil liberties lawsuits. Recently he filed a lawsuit that has generated a great deal of anger and public controversy. He is the lead counsel in a class-action lawsuit against gun manufacturers. The local chapter of the National Rifle Association (“NRA”) has called the lawsuit “a blatant attempt to take our guns away,” and has labeled Mr. Chesley “Public Enemy Number On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Two weeks after filing that lawsuit, Mr. Chesley came home to find an anonymous letter that had been mailed to his address. The letter, written in all capital letters, stated:</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STAN,</w:t>
      </w:r>
    </w:p>
    <w:p>
      <w:pPr>
        <w:pStyle w:val="Normal"/>
        <w:jc w:val="both"/>
        <w:rPr>
          <w:rFonts w:ascii="Constantia" w:hAnsi="Constantia" w:cs="Constantia"/>
          <w:b/>
          <w:b/>
          <w:color w:val="000000"/>
          <w:szCs w:val="24"/>
        </w:rPr>
      </w:pPr>
      <w:r>
        <w:rPr>
          <w:rFonts w:cs="Constantia" w:ascii="Constantia" w:hAnsi="Constantia"/>
          <w:b/>
          <w:color w:val="000000"/>
          <w:szCs w:val="24"/>
        </w:rPr>
        <w:t>YOU CAN TAKE COMFORT IN THE FACT, THAT WE WILL NOT USE A GUN ON YOU. YOU WILL WISH WE HAD! YOU CAN START PACK’N A GUN BUT IT WILL DO ABSOLUTELY NO GOO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The FBI recovered two latent fingerprints from the letter, found a match for the fingerprints in its database, and subsequently questioned and arrested John A. Polson as the suspected author of the letter. Mr. Polson has now been indicted under 18 U.S.C. § 876, which makes it a crime to use the U.S. mail system to communicate to another person a threat to physically injure that person.</w:t>
      </w:r>
    </w:p>
    <w:p>
      <w:pPr>
        <w:pStyle w:val="Normal"/>
        <w:ind w:firstLine="720"/>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Mr. Polson admits that he sent the letter. Nevertheless, he now moves to dismiss the indictment on two separate grounds: (1) Mr. Polson asserts that he is a strong supporter of Second Amendment gun rights and that his statements in the letter are deserving of First Amendment protection as political speech. (2) Mr. Polson asserts that his letter does not constitute a true threat and is therefore not punishable under 18 U.S.C. § 876.</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How do you analyze his motion to dismiss the indictment?</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27:</w:t>
      </w:r>
    </w:p>
    <w:p>
      <w:pPr>
        <w:pStyle w:val="Normal"/>
        <w:tabs>
          <w:tab w:val="clear" w:pos="720"/>
          <w:tab w:val="center" w:pos="4680" w:leader="none"/>
        </w:tabs>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THREATENING VOICE MAIL MESSAGES</w:t>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TO ARAB AMERICAN ORGANIZATION</w:t>
      </w:r>
    </w:p>
    <w:p>
      <w:pPr>
        <w:pStyle w:val="Normal"/>
        <w:tabs>
          <w:tab w:val="clear" w:pos="720"/>
          <w:tab w:val="center" w:pos="4680" w:leader="none"/>
        </w:tabs>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jc w:val="both"/>
        <w:rPr>
          <w:rFonts w:ascii="Constantia" w:hAnsi="Constantia" w:cs="Constantia"/>
          <w:b/>
          <w:b/>
          <w:color w:val="000000"/>
          <w:szCs w:val="24"/>
        </w:rPr>
      </w:pPr>
      <w:r>
        <w:rPr>
          <w:rFonts w:cs="Constantia" w:ascii="Constantia" w:hAnsi="Constantia"/>
          <w:b/>
          <w:color w:val="000000"/>
          <w:szCs w:val="24"/>
        </w:rPr>
        <w:tab/>
        <w:t>Defendant Patrick Syring is being prosecuted for sending threatening voice mail messages to two individuals, James Zogby and Rebecca Abou-Chedid, who work at the Arab American Institute (“AAI”), a non-profit organization in Washington, D.C. that represents the interests of Arab Americans in the United States. Mr. Zogby, AAI’s Executive Director, frequently appears on television and radio news talk shows. Ms. Abou-Chedid is the AAI’s Legal Director; her name sometimes appears in AAI press releas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The government’s prosecution of Mr. Syring is in its earliest stages. He was indicted and arrested less than three weeks ago under 18 U.S.C. § 875(c), which makes it a crime to communicate, through interstate commerce, any threat to injure another person. Mr. Syring has now moved to dismiss the indictmen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ab/>
        <w:t>Mr. Syring’s four voice mail messages are set forth below. To better under-stand the content of his statements, it should be borne in mind that Mr. Zogby and Ms. Abou-Chedid are both of Lebanese descent; moreover, the acronym “IDF” refers to the Israeli Defense Forces. Each of the four voice mail messages was recorded on the AAI’s main telephone line during a nine-day span in July 2006.</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On July 17 at 11:39 p.m., the following voice mail message was recorded at AAI: “This is Patrick Syring from Arlington, Virginia. I just read James Zogby’s statements online on the MSNBC website, and I condemn him for his anti-Semitism and anti-American statements. The only good Lebanese is a dead Lebanese. The only good Arab is a dead Arab. Long live the IDF. Death to Lebanon and death to the Arab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On July 21 at 11:51 p.m., the following voice mail message was recorded at AAI: “This is Patrick Syring from Arlington, Virginia. James Zogby’s anti-Semitic, anti-American statements are abhorrent, repulsive, and disgusting. So are the press releases issued by that evil snake, Rebecca Abou-Chedid. The only good Lebanese is a dead Lebanese—as the IDF knows and is carrying out in its security operations, God bless them! Fuck the Arabs. Fuck James Zogby. And Fuck Rebecca Abou-Chedid. Fuck you and all your wicked Hezbollah conspirators. You will burn in hellfire on this earth and in the hereaft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On July 24 at 11:28 p.m., the following voice mail message was recorded at AAI: “This is Patrick Syring from Arlington, Virginia. Hello, James Zogby. You are a fucking anti-Semitic, anti-American stooge who sympathizes with Hezbollah terror. You and your Arab American Institute fuckers should burn in the fires of hell for eternity. The IDF is bombing Lebanon back into the Stone Age where it belongs. Arabs are dogs. Long live the State of Israel. Death to Arab American terrorists. The only good Lebanese is a dead Lebane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On July 26 at 11:56 p.m., the following voice mail message was recorded at AAI: “This is Patrick Syring from Arlington, Virginia. Hello, Rebecca Abou-Chedid. You are a fucking Arab American terrorist, a Hezbollah sympathizer pig. James Zogby is a vile, evil, anti-Semitic pig terrorist member of Hezbollah who is attempting to destroy the State of Israel. God bless America. God bless the State of Israel. The only good Lebanese is a dead Lebane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How do you analyze Mr. Syring’s motion to dismiss the indictment? Are his words a political rant or do they cross the line into true threats?</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28:</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ADVERTISING MEDICAL SERVICES TO</w:t>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PERSONS RECENTLY INJURED IN A</w:t>
      </w:r>
    </w:p>
    <w:p>
      <w:pPr>
        <w:pStyle w:val="Normal"/>
        <w:tabs>
          <w:tab w:val="clear" w:pos="720"/>
          <w:tab w:val="center" w:pos="4680" w:leader="none"/>
        </w:tabs>
        <w:jc w:val="center"/>
        <w:rPr>
          <w:rFonts w:ascii="Constantia" w:hAnsi="Constantia" w:cs="Constantia"/>
          <w:color w:val="000000"/>
          <w:szCs w:val="24"/>
        </w:rPr>
      </w:pPr>
      <w:r>
        <w:rPr>
          <w:rFonts w:cs="Constantia" w:ascii="Constantia" w:hAnsi="Constantia"/>
          <w:b/>
          <w:color w:val="000000"/>
          <w:sz w:val="32"/>
          <w:szCs w:val="32"/>
          <w:u w:val="single"/>
        </w:rPr>
        <w:t>CAR CRASH OR CRIM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Ohio law prohibits health care practitioners from directly soliciting business from victims of a motor vehicle accident or crime, by any means other than U.S. mail, until thirty days after the date of the accident or crim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Under the statute, health care practitioners are free, at any time, to solicit business by means of general advertisements to the public, such as through television advertisements, newspaper listings, or billboard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But during the thirty-day period following the accident or crime, health care practitioners are barred from directly soliciting accident and crime victims in person, by phone, or by electronic mean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The plaintiffs in this case are various chiropractors who claim that the statute restricts commercial speech in violation of the First Amendmen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The Ohio General Assembly conducted numerous hearings concerning the solicitation of accident and crime victims, and it heard testimony from both proponents and opponents of restrictions on such solicitation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These hearings revealed that harassing and overbearing solicitation practices had become a problem in Ohio. The General Assembly enacted this statute to advance Ohio’s interest in protecting the privacy of recent accident and crime victim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How do you analyze the chiropractors’ First Amendment challenge to this Ohio statut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29:</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IDENTIFY THE OBSCENITY</w:t>
      </w:r>
    </w:p>
    <w:p>
      <w:pPr>
        <w:pStyle w:val="Normal"/>
        <w:ind w:left="720" w:hanging="720"/>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center"/>
        <w:rPr>
          <w:rFonts w:ascii="Constantia" w:hAnsi="Constantia" w:cs="Constantia"/>
          <w:b/>
          <w:b/>
          <w:color w:val="000000"/>
          <w:szCs w:val="24"/>
        </w:rPr>
      </w:pPr>
      <w:r>
        <w:rPr>
          <w:rFonts w:cs="Constantia" w:ascii="Constantia" w:hAnsi="Constantia"/>
          <w:b/>
          <w:color w:val="000000"/>
          <w:szCs w:val="24"/>
        </w:rPr>
        <w:t>As to each of the following examples, my question is this:</w:t>
      </w:r>
    </w:p>
    <w:p>
      <w:pPr>
        <w:pStyle w:val="Normal"/>
        <w:ind w:left="720" w:hanging="720"/>
        <w:jc w:val="center"/>
        <w:rPr>
          <w:rFonts w:ascii="Constantia" w:hAnsi="Constantia" w:cs="Constantia"/>
          <w:b/>
          <w:b/>
          <w:color w:val="000000"/>
          <w:szCs w:val="24"/>
        </w:rPr>
      </w:pPr>
      <w:r>
        <w:rPr>
          <w:rFonts w:cs="Constantia" w:ascii="Constantia" w:hAnsi="Constantia"/>
          <w:b/>
          <w:color w:val="000000"/>
          <w:szCs w:val="24"/>
        </w:rPr>
        <w:t xml:space="preserve">Is it obscene or not obscene? Please tell me why or why not. </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1)</w:t>
        <w:tab/>
        <w:t>A jacket bearing the words “Fuck the Draf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2)</w:t>
        <w:tab/>
        <w:t xml:space="preserve">A recording by 2 Live Crew, </w:t>
      </w:r>
      <w:r>
        <w:rPr>
          <w:rFonts w:cs="Constantia" w:ascii="Constantia" w:hAnsi="Constantia"/>
          <w:b/>
          <w:i/>
          <w:color w:val="000000"/>
          <w:szCs w:val="24"/>
        </w:rPr>
        <w:t>As Nasty as They Wanna Be</w:t>
      </w:r>
      <w:r>
        <w:rPr>
          <w:rFonts w:cs="Constantia" w:ascii="Constantia" w:hAnsi="Constantia"/>
          <w:b/>
          <w:color w:val="000000"/>
          <w:szCs w:val="24"/>
        </w:rPr>
        <w:t>, whose lyrics and song titles contained references to male and female genitalia, including the turgid state of the male sex organ, semen, fellatio, cunnilingus, oral-anal contact, group sex, specific sexual positions, masturbation, and sado-masochism, and also featured sounds of moaning.</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3)</w:t>
        <w:tab/>
        <w:t>A pamphlet offering detailed information on various birth control method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4)</w:t>
        <w:tab/>
        <w:t>Erotic dancing at a cabaret where the dancers wear only pasties and a G-string.</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5)</w:t>
        <w:tab/>
        <w:t>The graphic visual depiction of oral, anal, or vaginal penetra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30:</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ZONING RESTRICTIONS ON</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 w:val="32"/>
          <w:szCs w:val="32"/>
          <w:u w:val="single"/>
        </w:rPr>
        <w:t>SEXUALLY ORIENTED BUSINESS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The City of Little Rock, Arkansas adopts a zoning ordinance limiting the areas of the city where sexually oriented businesses are allowed to operat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ordinance expressly governs adult bookstores, adult arcades, and cabarets featuring nude or erotic dancing.</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legislative purpose of the ordinance is to combat the declining property values and increasing levels of crime that often accompany the operation of such businesse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You may assume, for purposes of this hypothetical, that there are no vagueness or overbreadth issues her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E.</w:t>
        <w:tab/>
        <w:t>The ordinance prohibits sexually oriented businesses from operating within 750 feet of any religious facility, public or private school, boundary of any residential or single-family zone, public park, medical facility, local historical district, or any other sexually oriented busines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 w:val="32"/>
          <w:szCs w:val="32"/>
        </w:rPr>
      </w:pPr>
      <w:r>
        <w:rPr>
          <w:rFonts w:cs="Constantia" w:ascii="Constantia" w:hAnsi="Constantia"/>
          <w:b/>
          <w:color w:val="000000"/>
          <w:szCs w:val="24"/>
        </w:rPr>
        <w:t>F.</w:t>
        <w:tab/>
        <w:t>The owners of an adult bookstore, Ambassador Books &amp; Video Inc., bring suit in federal court challenging this zoning ordinance as a content-based restriction on free speech.</w:t>
      </w:r>
    </w:p>
    <w:p>
      <w:pPr>
        <w:pStyle w:val="Normal"/>
        <w:ind w:left="720" w:hanging="720"/>
        <w:jc w:val="both"/>
        <w:rPr>
          <w:rFonts w:ascii="Constantia" w:hAnsi="Constantia" w:cs="Constantia"/>
          <w:b/>
          <w:b/>
          <w:color w:val="000000"/>
          <w:sz w:val="32"/>
          <w:szCs w:val="32"/>
        </w:rPr>
      </w:pPr>
      <w:r>
        <w:rPr>
          <w:rFonts w:cs="Constantia" w:ascii="Constantia" w:hAnsi="Constantia"/>
          <w:b/>
          <w:color w:val="000000"/>
          <w:sz w:val="32"/>
          <w:szCs w:val="32"/>
        </w:rPr>
      </w:r>
    </w:p>
    <w:p>
      <w:pPr>
        <w:pStyle w:val="Normal"/>
        <w:ind w:left="720" w:hanging="720"/>
        <w:jc w:val="center"/>
        <w:rPr>
          <w:rFonts w:ascii="Constantia" w:hAnsi="Constantia" w:cs="Constantia"/>
          <w:b/>
          <w:b/>
          <w:color w:val="000000"/>
          <w:sz w:val="32"/>
          <w:szCs w:val="32"/>
          <w:u w:val="single"/>
        </w:rPr>
      </w:pPr>
      <w:r>
        <w:rPr>
          <w:rFonts w:cs="Constantia" w:ascii="Constantia" w:hAnsi="Constantia"/>
          <w:b/>
          <w:color w:val="000000"/>
          <w:sz w:val="32"/>
          <w:szCs w:val="32"/>
          <w:u w:val="single"/>
        </w:rPr>
        <w:t>QUESTIONS</w:t>
      </w:r>
    </w:p>
    <w:p>
      <w:pPr>
        <w:pStyle w:val="Normal"/>
        <w:ind w:left="720" w:hanging="720"/>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pPr>
      <w:r>
        <w:rPr>
          <w:rFonts w:cs="Constantia" w:ascii="Constantia" w:hAnsi="Constantia"/>
          <w:b/>
          <w:color w:val="000000"/>
          <w:szCs w:val="24"/>
        </w:rPr>
        <w:t>1.</w:t>
        <w:tab/>
        <w:t xml:space="preserve">What First Amendment </w:t>
      </w:r>
      <w:r>
        <w:rPr>
          <w:rFonts w:cs="Constantia" w:ascii="Constantia" w:hAnsi="Constantia"/>
          <w:b/>
          <w:color w:val="000000"/>
          <w:szCs w:val="24"/>
          <w:u w:val="single"/>
        </w:rPr>
        <w:t>doctrine</w:t>
      </w:r>
      <w:r>
        <w:rPr>
          <w:rFonts w:cs="Constantia" w:ascii="Constantia" w:hAnsi="Constantia"/>
          <w:b/>
          <w:color w:val="000000"/>
          <w:szCs w:val="24"/>
        </w:rPr>
        <w:t xml:space="preserve"> governs this disput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2.</w:t>
        <w:tab/>
        <w:t>Under that doctrine, will the judge treat this ordinance as content-based or content-neutral?</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3.</w:t>
        <w:tab/>
        <w:t>Ultimately, what TEST will the judge employ in deciding this cas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4.</w:t>
        <w:tab/>
        <w:t>Would your answers to Questions 2 and 3 be any different if the express purpose of the ordinance was to eradicate all traces of sexually explicit speech inside the city? What TEST would the judge employ in that situation?</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31:</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PERMIT SCHEME GOVERNING</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ADULT BOOKSTORES</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Prince George’s County, Maryland enacts a special ordinance governing adult bookstore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ordinance prohibits adult bookstores from operating anywhere in the county unless and until they obtain a permit from the district council.</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owner of an adult bookstore in Prince George’s County files suit in federal district court challenging this ordinance on First Amendment ground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Invoking the secondary effects doctrine, the district court upholds the ordinance as a content-neutral time, place, and manner regulation.</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E.</w:t>
        <w:tab/>
        <w:t xml:space="preserve">As a law clerk on the 4th Circuit Court of Appeals, how do </w:t>
      </w:r>
      <w:r>
        <w:rPr>
          <w:rFonts w:cs="Constantia" w:ascii="Constantia" w:hAnsi="Constantia"/>
          <w:b/>
          <w:i/>
          <w:color w:val="000000"/>
          <w:szCs w:val="24"/>
        </w:rPr>
        <w:t>you</w:t>
      </w:r>
      <w:r>
        <w:rPr>
          <w:rFonts w:cs="Constantia" w:ascii="Constantia" w:hAnsi="Constantia"/>
          <w:b/>
          <w:color w:val="000000"/>
          <w:szCs w:val="24"/>
        </w:rPr>
        <w:t xml:space="preserve"> analyze this ca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32:</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Heading1"/>
        <w:rPr>
          <w:rFonts w:ascii="Constantia" w:hAnsi="Constantia" w:cs="Constantia"/>
          <w:color w:val="000000"/>
          <w:sz w:val="32"/>
          <w:szCs w:val="32"/>
        </w:rPr>
      </w:pPr>
      <w:r>
        <w:rPr>
          <w:rFonts w:cs="Constantia" w:ascii="Constantia" w:hAnsi="Constantia"/>
          <w:color w:val="000000"/>
          <w:sz w:val="32"/>
          <w:szCs w:val="32"/>
        </w:rPr>
        <w:t>CLEVELAND’S BAN ON</w:t>
      </w:r>
    </w:p>
    <w:p>
      <w:pPr>
        <w:pStyle w:val="Heading1"/>
        <w:rPr>
          <w:rFonts w:ascii="Constantia" w:hAnsi="Constantia" w:cs="Constantia"/>
          <w:color w:val="000000"/>
          <w:sz w:val="24"/>
          <w:szCs w:val="24"/>
        </w:rPr>
      </w:pPr>
      <w:r>
        <w:rPr>
          <w:rFonts w:cs="Constantia" w:ascii="Constantia" w:hAnsi="Constantia"/>
          <w:color w:val="000000"/>
          <w:sz w:val="32"/>
          <w:szCs w:val="32"/>
        </w:rPr>
        <w:t>CRITICIZING THE MAYOR</w:t>
      </w:r>
    </w:p>
    <w:p>
      <w:pPr>
        <w:pStyle w:val="Normal"/>
        <w:jc w:val="both"/>
        <w:rPr>
          <w:rFonts w:ascii="Constantia" w:hAnsi="Constantia" w:cs="Constantia"/>
          <w:b/>
          <w:b/>
          <w:color w:val="000000"/>
          <w:sz w:val="24"/>
          <w:szCs w:val="24"/>
        </w:rPr>
      </w:pPr>
      <w:r>
        <w:rPr>
          <w:rFonts w:cs="Constantia" w:ascii="Constantia" w:hAnsi="Constantia"/>
          <w:b/>
          <w:color w:val="000000"/>
          <w:sz w:val="24"/>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Cleveland City Council enacts an ordinance that flatly prohibits anyone from criticizing the mayor.</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Violating the ordinance subjects the speaker to criminal penaltie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 xml:space="preserve">A columnist for </w:t>
      </w:r>
      <w:r>
        <w:rPr>
          <w:rFonts w:cs="Constantia" w:ascii="Constantia" w:hAnsi="Constantia"/>
          <w:b/>
          <w:color w:val="000000"/>
          <w:szCs w:val="24"/>
          <w:u w:val="single"/>
        </w:rPr>
        <w:t>The Scene</w:t>
      </w:r>
      <w:r>
        <w:rPr>
          <w:rFonts w:cs="Constantia" w:ascii="Constantia" w:hAnsi="Constantia"/>
          <w:b/>
          <w:color w:val="000000"/>
          <w:szCs w:val="24"/>
        </w:rPr>
        <w:t xml:space="preserve"> is now being prosecuted for writing a scathing column in which he criticized Mayor Frank Jackson.</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The columnist moves to dismiss the charges, asserting that the ordinance offends the First Amendmen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How do you analyze the constitutionality of this ordinance? Specifically, what level of scrutiny do you apply and wh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33:</w:t>
      </w:r>
    </w:p>
    <w:p>
      <w:pPr>
        <w:pStyle w:val="Heading1"/>
        <w:jc w:val="both"/>
        <w:rPr>
          <w:rFonts w:ascii="Constantia" w:hAnsi="Constantia" w:cs="Constantia"/>
          <w:b w:val="false"/>
          <w:b w:val="false"/>
          <w:color w:val="000000"/>
          <w:sz w:val="24"/>
          <w:szCs w:val="24"/>
        </w:rPr>
      </w:pPr>
      <w:r>
        <w:rPr>
          <w:rFonts w:cs="Constantia" w:ascii="Constantia" w:hAnsi="Constantia"/>
          <w:b w:val="false"/>
          <w:color w:val="000000"/>
          <w:sz w:val="24"/>
          <w:szCs w:val="24"/>
        </w:rPr>
      </w:r>
    </w:p>
    <w:p>
      <w:pPr>
        <w:pStyle w:val="Heading1"/>
        <w:rPr>
          <w:rFonts w:ascii="Constantia" w:hAnsi="Constantia" w:cs="Constantia"/>
          <w:color w:val="000000"/>
          <w:sz w:val="32"/>
          <w:szCs w:val="32"/>
        </w:rPr>
      </w:pPr>
      <w:r>
        <w:rPr>
          <w:rFonts w:cs="Constantia" w:ascii="Constantia" w:hAnsi="Constantia"/>
          <w:color w:val="000000"/>
          <w:sz w:val="32"/>
          <w:szCs w:val="32"/>
        </w:rPr>
        <w:t>CLEVELAND’S RESTRICTION ON SIGNS WITHIN</w:t>
      </w:r>
    </w:p>
    <w:p>
      <w:pPr>
        <w:pStyle w:val="Heading1"/>
        <w:rPr/>
      </w:pPr>
      <w:r>
        <w:rPr>
          <w:rFonts w:cs="Constantia" w:ascii="Constantia" w:hAnsi="Constantia"/>
          <w:color w:val="000000"/>
          <w:sz w:val="32"/>
          <w:szCs w:val="32"/>
        </w:rPr>
        <w:t>FIVE HUNDRED FEET OF CITY HALL</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Cleveland City Council enacts an ordinance restricting the display of certain signs in the vicinity of City Hall.</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new law bans the display of any sign criticizing the mayor within 500 feet of City Hall.</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new ordinance is now being challenged in federal court. The City argues that the ordinance should be analyzed as a time, place, and manner restriction.</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How do you advise your judge—and how would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34:</w:t>
      </w:r>
    </w:p>
    <w:p>
      <w:pPr>
        <w:pStyle w:val="Normal"/>
        <w:tabs>
          <w:tab w:val="clear" w:pos="720"/>
          <w:tab w:val="center" w:pos="4680" w:leader="none"/>
        </w:tabs>
        <w:jc w:val="center"/>
        <w:rPr>
          <w:rFonts w:ascii="Constantia" w:hAnsi="Constantia" w:cs="Constantia"/>
          <w:b/>
          <w:b/>
          <w:color w:val="000000"/>
          <w:sz w:val="40"/>
          <w:szCs w:val="24"/>
        </w:rPr>
      </w:pPr>
      <w:r>
        <w:rPr>
          <w:rFonts w:cs="Constantia" w:ascii="Constantia" w:hAnsi="Constantia"/>
          <w:b/>
          <w:color w:val="000000"/>
          <w:sz w:val="40"/>
          <w:szCs w:val="24"/>
        </w:rPr>
      </w:r>
    </w:p>
    <w:p>
      <w:pPr>
        <w:pStyle w:val="Heading1"/>
        <w:rPr>
          <w:rFonts w:ascii="Constantia" w:hAnsi="Constantia" w:cs="Constantia"/>
          <w:color w:val="000000"/>
          <w:sz w:val="32"/>
          <w:szCs w:val="32"/>
        </w:rPr>
      </w:pPr>
      <w:r>
        <w:rPr>
          <w:rFonts w:cs="Constantia" w:ascii="Constantia" w:hAnsi="Constantia"/>
          <w:color w:val="000000"/>
          <w:sz w:val="32"/>
          <w:szCs w:val="32"/>
        </w:rPr>
        <w:t>NUMERICAL RESTRICTIONS</w:t>
      </w:r>
    </w:p>
    <w:p>
      <w:pPr>
        <w:pStyle w:val="Heading1"/>
        <w:rPr>
          <w:rFonts w:ascii="Constantia" w:hAnsi="Constantia" w:cs="Constantia"/>
          <w:color w:val="000000"/>
          <w:sz w:val="32"/>
          <w:szCs w:val="32"/>
        </w:rPr>
      </w:pPr>
      <w:r>
        <w:rPr>
          <w:rFonts w:cs="Constantia" w:ascii="Constantia" w:hAnsi="Constantia"/>
          <w:color w:val="000000"/>
          <w:sz w:val="32"/>
          <w:szCs w:val="32"/>
        </w:rPr>
        <w:t>ON DEMONSTRATORS IN A SMALL</w:t>
      </w:r>
    </w:p>
    <w:p>
      <w:pPr>
        <w:pStyle w:val="Heading1"/>
        <w:rPr>
          <w:rFonts w:ascii="Constantia" w:hAnsi="Constantia" w:cs="Constantia"/>
          <w:color w:val="000000"/>
          <w:sz w:val="32"/>
          <w:szCs w:val="32"/>
        </w:rPr>
      </w:pPr>
      <w:r>
        <w:rPr>
          <w:rFonts w:cs="Constantia" w:ascii="Constantia" w:hAnsi="Constantia"/>
          <w:color w:val="000000"/>
          <w:sz w:val="32"/>
          <w:szCs w:val="32"/>
        </w:rPr>
        <w:t>DOWNTOWN PARK</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The City Council of Durham, North Carolina enacts an ordinance that governs the number of demonstrators who may occupy a small downtown park at any one tim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ough a popular site for demonstrations, the park is extremely small, producing severe crowding if any more than 50 protesters seek to occupy i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On previous occasions, demonstrations of more than 50 protesters spilled out of the park and into the street, disrupting the flow of pedestrian and vehicular traffic.</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The new ordinance prohibits more than 50 people from assembling in the little park at any one tim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The ordinance is being challenged on First Amendment grounds in federal cour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How do you advise your judge—and how would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35:</w:t>
      </w:r>
    </w:p>
    <w:p>
      <w:pPr>
        <w:pStyle w:val="Normal"/>
        <w:tabs>
          <w:tab w:val="clear" w:pos="720"/>
          <w:tab w:val="center" w:pos="4680" w:leader="none"/>
        </w:tabs>
        <w:jc w:val="both"/>
        <w:rPr>
          <w:rFonts w:ascii="Constantia" w:hAnsi="Constantia" w:cs="Constantia"/>
          <w:b/>
          <w:b/>
          <w:color w:val="000000"/>
          <w:sz w:val="40"/>
          <w:szCs w:val="24"/>
        </w:rPr>
      </w:pPr>
      <w:r>
        <w:rPr>
          <w:rFonts w:cs="Constantia" w:ascii="Constantia" w:hAnsi="Constantia"/>
          <w:b/>
          <w:color w:val="000000"/>
          <w:sz w:val="40"/>
          <w:szCs w:val="24"/>
        </w:rPr>
      </w:r>
    </w:p>
    <w:p>
      <w:pPr>
        <w:pStyle w:val="Heading1"/>
        <w:rPr>
          <w:rFonts w:ascii="Constantia" w:hAnsi="Constantia" w:cs="Constantia"/>
          <w:color w:val="000000"/>
          <w:sz w:val="32"/>
          <w:szCs w:val="32"/>
        </w:rPr>
      </w:pPr>
      <w:r>
        <w:rPr>
          <w:rFonts w:cs="Constantia" w:ascii="Constantia" w:hAnsi="Constantia"/>
          <w:color w:val="000000"/>
          <w:sz w:val="32"/>
          <w:szCs w:val="32"/>
        </w:rPr>
        <w:t>CLEVELAND’S BAN ON SIDEWALK LEAFLETING</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In April 1999, the Nation of Islam begins sending its young men (the “Fruit of Islam”) onto the public sidewalks of downtown Cleveland, where they pass out leaflets containing excerpts from recent speeches by the organization’s leader, Minister Louis Farrakhan.</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For the most part, the content of these leaflets is not terribly controversial.</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Nevertheless, the public perception of Minister Farrakhan as virulently anti-Semitic makes the Fruit of Islam leafleters a controversial presence on Cleveland’s downtown sidewalk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After receiving a flood of complaints, Mayor White approaches key members of City Council, inquiring: “How can we make this Nation of Islam problem go away?”</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In private meetings with key downtown business constituents, Mayor White and the City Council leaders pledge that they will enact legislation to “sweep the Fruit of Islam off of our sidewalk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These statements begin to appear in newspaper stories, and they are soon echoed both in the mayor’s public speeches and in debates on the floor of City Council.</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Finally, in September 1999, City Council enacts an ordinance that bans all leafleting on Cleveland’s downtown sidewalks—from West 9th Street in the Warehouse District all the way to East 18th Stree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H.</w:t>
        <w:tab/>
        <w:t xml:space="preserve">In a preamble to the ordinance, City Council states that the legislative purpose is to combat </w:t>
      </w:r>
      <w:r>
        <w:rPr>
          <w:rFonts w:cs="Constantia" w:ascii="Constantia" w:hAnsi="Constantia"/>
          <w:b/>
          <w:i/>
          <w:color w:val="000000"/>
          <w:szCs w:val="24"/>
        </w:rPr>
        <w:t>littering</w:t>
      </w:r>
      <w:r>
        <w:rPr>
          <w:rFonts w:cs="Constantia" w:ascii="Constantia" w:hAnsi="Constantia"/>
          <w:b/>
          <w:color w:val="000000"/>
          <w:szCs w:val="24"/>
        </w:rPr>
        <w: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I.</w:t>
        <w:tab/>
        <w:t>The Nation of Islam brings suit in federal court, challenging the new ordinance on First Amendment ground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J.</w:t>
        <w:tab/>
        <w:t>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36:</w:t>
      </w:r>
    </w:p>
    <w:p>
      <w:pPr>
        <w:pStyle w:val="Normal"/>
        <w:tabs>
          <w:tab w:val="clear" w:pos="720"/>
          <w:tab w:val="center" w:pos="4680" w:leader="none"/>
        </w:tabs>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RESTRICTIONS ON PROTESTS AT</w:t>
      </w:r>
    </w:p>
    <w:p>
      <w:pPr>
        <w:pStyle w:val="Heading1"/>
        <w:rPr>
          <w:rFonts w:ascii="Constantia" w:hAnsi="Constantia" w:cs="Constantia"/>
          <w:color w:val="000000"/>
          <w:sz w:val="32"/>
          <w:szCs w:val="32"/>
        </w:rPr>
      </w:pPr>
      <w:r>
        <w:rPr>
          <w:rFonts w:cs="Constantia" w:ascii="Constantia" w:hAnsi="Constantia"/>
          <w:color w:val="000000"/>
          <w:sz w:val="32"/>
          <w:szCs w:val="32"/>
        </w:rPr>
        <w:t>NUCLEAR WEAPONS TEST SITE</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Anti-nuclear protesters bring a First Amendment challenge to Energy Department regulations governing demonstrations at the Nevada Nuclear Weapons Test Sit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B.</w:t>
        <w:tab/>
        <w:t>The regulations confine all demonstrators to a specified “Parking and Demonstration Area.”</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protesters argue that they should be free to demonstrate at other locations throughout the Test Site. 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37:</w:t>
      </w:r>
    </w:p>
    <w:p>
      <w:pPr>
        <w:pStyle w:val="Normal"/>
        <w:tabs>
          <w:tab w:val="clear" w:pos="720"/>
          <w:tab w:val="center" w:pos="4680" w:leader="none"/>
        </w:tabs>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 xml:space="preserve">PERMIT SCHEME GOVERNING USE OF </w:t>
      </w:r>
    </w:p>
    <w:p>
      <w:pPr>
        <w:pStyle w:val="Heading1"/>
        <w:rPr>
          <w:rFonts w:ascii="Constantia" w:hAnsi="Constantia" w:cs="Constantia"/>
          <w:color w:val="000000"/>
          <w:sz w:val="32"/>
          <w:szCs w:val="32"/>
        </w:rPr>
      </w:pPr>
      <w:r>
        <w:rPr>
          <w:rFonts w:cs="Constantia" w:ascii="Constantia" w:hAnsi="Constantia"/>
          <w:color w:val="000000"/>
          <w:sz w:val="32"/>
          <w:szCs w:val="32"/>
        </w:rPr>
        <w:t>OUTDOOR PAVILION FOR RALLIES</w:t>
      </w:r>
    </w:p>
    <w:p>
      <w:pPr>
        <w:pStyle w:val="Heading1"/>
        <w:rPr>
          <w:rFonts w:ascii="Constantia" w:hAnsi="Constantia" w:cs="Constantia"/>
          <w:color w:val="000000"/>
          <w:sz w:val="32"/>
          <w:szCs w:val="32"/>
        </w:rPr>
      </w:pPr>
      <w:r>
        <w:rPr>
          <w:rFonts w:cs="Constantia" w:ascii="Constantia" w:hAnsi="Constantia"/>
          <w:color w:val="000000"/>
          <w:sz w:val="32"/>
          <w:szCs w:val="32"/>
        </w:rPr>
        <w:t>IN CITY-OWNED PARK</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Plaintiff marijuana advocacy group brings suit under the First Amendment after it is barred by the city from using an outdoor pavilion in a city-owned park for an intended rally.</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group sought access under the city’s permit scheme governing use of the pavilion.</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Under that scheme, the pavilion was available only for those events that advertised the city, promoted the city, or promoted “family value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38:</w:t>
      </w:r>
    </w:p>
    <w:p>
      <w:pPr>
        <w:pStyle w:val="Normal"/>
        <w:tabs>
          <w:tab w:val="clear" w:pos="720"/>
          <w:tab w:val="center" w:pos="4680" w:leader="none"/>
        </w:tabs>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OBAMA VOTER REGISTRATION RALLY</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In an effort to increase the number of African-Americans eligible to vote in the 2008 presidential election, Barack Obama’s campaign officials apply to the City of Cleveland for a permit to stage a voter registration rally in the Hough district, a Cleveland neighborhood with a heavy concentration of African-American residents. The City refuses to grant the permit, insisting that the rally be held instead on Whiskey Island.</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B.</w:t>
        <w:tab/>
        <w:t>Whiskey Island is eight miles from Hough, is completely inaccessible by public transportation, and is largely uninhabited.</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Obama Campaign brings suit under the First Amendment, challenging the City’s permit denial and its imposition of Whiskey Island as the only permissible site for the rally.</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pPr>
      <w:r>
        <w:rPr>
          <w:rFonts w:cs="Constantia" w:ascii="Constantia" w:hAnsi="Constantia"/>
          <w:b/>
          <w:color w:val="000000"/>
          <w:sz w:val="40"/>
          <w:szCs w:val="40"/>
        </w:rPr>
        <w:t>PROBLEM #39:</w:t>
      </w:r>
    </w:p>
    <w:p>
      <w:pPr>
        <w:pStyle w:val="Normal"/>
        <w:tabs>
          <w:tab w:val="clear" w:pos="720"/>
          <w:tab w:val="center" w:pos="4680" w:leader="none"/>
        </w:tabs>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PROTESTS BY FEMINISTS</w:t>
      </w:r>
    </w:p>
    <w:p>
      <w:pPr>
        <w:pStyle w:val="Normal"/>
        <w:tabs>
          <w:tab w:val="clear" w:pos="720"/>
          <w:tab w:val="center" w:pos="4680" w:leader="none"/>
        </w:tabs>
        <w:jc w:val="center"/>
        <w:rPr>
          <w:rFonts w:ascii="Constantia" w:hAnsi="Constantia" w:cs="Constantia"/>
          <w:b/>
          <w:b/>
          <w:color w:val="000000"/>
          <w:sz w:val="32"/>
          <w:szCs w:val="32"/>
        </w:rPr>
      </w:pPr>
      <w:r>
        <w:rPr>
          <w:rFonts w:cs="Constantia" w:ascii="Constantia" w:hAnsi="Constantia"/>
          <w:b/>
          <w:color w:val="000000"/>
          <w:sz w:val="32"/>
          <w:szCs w:val="32"/>
          <w:u w:val="single"/>
        </w:rPr>
        <w:t>AT THE MASTERS GOLF TOURNAMENT</w:t>
      </w:r>
    </w:p>
    <w:p>
      <w:pPr>
        <w:pStyle w:val="Normal"/>
        <w:ind w:left="720" w:hanging="720"/>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The Masters Golf Tournament—a world-renowned event—is held every year in Augusta, Georgia at the Augusta National Golf Club.</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B.</w:t>
        <w:tab/>
        <w:t xml:space="preserve">Augusta National is a private club that persistently maintained a men-only membership policy until the year 2012, when the club finally admitted </w:t>
      </w:r>
      <w:r>
        <w:rPr>
          <w:rFonts w:cs="Constantia" w:ascii="Constantia" w:hAnsi="Constantia"/>
          <w:b/>
          <w:i/>
          <w:color w:val="000000"/>
          <w:szCs w:val="24"/>
        </w:rPr>
        <w:t>two</w:t>
      </w:r>
      <w:r>
        <w:rPr>
          <w:rFonts w:cs="Constantia" w:ascii="Constantia" w:hAnsi="Constantia"/>
          <w:b/>
          <w:color w:val="000000"/>
          <w:szCs w:val="24"/>
        </w:rPr>
        <w:t xml:space="preserve"> female members (among them former Secretary of State Condoleezza Ric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But our fact pattern takes place nearly a decade earlier—in the year 2003. Martha Burk, who chairs the National Council of Women’s Organizations, has been leading a campaign that urges Augusta National to drop its exclusionary policy and grant the admission of female member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Each year, during the four days of the Masters Golf Tournament, Augusta National receives thousands of visitors and a deluge of media attention.</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E.</w:t>
        <w:tab/>
        <w:t xml:space="preserve">Two months in advance of the tournament, Burk files a permit request with the local sheriff to stage a small protest (with 23 other picketers) on a public sidewalk just outside the gates to Augusta National. She wishes to stage this protest on only </w:t>
      </w:r>
      <w:r>
        <w:rPr>
          <w:rFonts w:cs="Constantia" w:ascii="Constantia" w:hAnsi="Constantia"/>
          <w:b/>
          <w:i/>
          <w:color w:val="000000"/>
          <w:szCs w:val="24"/>
        </w:rPr>
        <w:t>one</w:t>
      </w:r>
      <w:r>
        <w:rPr>
          <w:rFonts w:cs="Constantia" w:ascii="Constantia" w:hAnsi="Constantia"/>
          <w:b/>
          <w:color w:val="000000"/>
          <w:szCs w:val="24"/>
        </w:rPr>
        <w:t xml:space="preserve"> of the four days comprising the tournamen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In her permit request to the local sheriff, Burk makes clear that she does not want to block the entrance to club. Instead, she wants to be stationed to the left or to the right of the entranceway—so that her protest will be visible to her intended audience: the members and guests of the club who attend the tournamen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Rejecting her permit request, the sheriff grants her access to an alternative location: a 5.1-acre tract of land that is situated one-third of a mile from the club’s entranc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H.</w:t>
        <w:tab/>
        <w:t xml:space="preserve">This alternative site would not be visible to motorists traveling to and from the club’s entrance—because it is nearly 30 feet </w:t>
      </w:r>
      <w:r>
        <w:rPr>
          <w:rFonts w:cs="Constantia" w:ascii="Constantia" w:hAnsi="Constantia"/>
          <w:b/>
          <w:i/>
          <w:color w:val="000000"/>
          <w:szCs w:val="24"/>
        </w:rPr>
        <w:t>below</w:t>
      </w:r>
      <w:r>
        <w:rPr>
          <w:rFonts w:cs="Constantia" w:ascii="Constantia" w:hAnsi="Constantia"/>
          <w:b/>
          <w:color w:val="000000"/>
          <w:szCs w:val="24"/>
        </w:rPr>
        <w:t xml:space="preserve"> the level of the roadway.</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I.</w:t>
        <w:tab/>
        <w:t>Burk has now filed suit, bringing a First Amendment challenge to the sheriff’s ruling on her permit application. 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40:</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LILITH FAIR’S BAN ON</w:t>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ANTI-ABORTION SPEECH</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Lilith Fair—a privately-sponsored musical, cultural, and political festival—is held annually in northeast Ohio on the privately-owned grounds of Blossom Music Cent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Fair’s organizers permit a variety of entities to set up exhibition booths and tables in the so-called “Village” area (an area distinct from the stage, where invited musical groups perform).</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 xml:space="preserve">A variety of pro-choice organizations (NOW, NARAL, and Planned Parenthood) are granted space for their booths, but the Fair’s organizers refuse a similar request by an anti-abortion group, Feminists for Life (FFL). FFL sues, seeking access to the Fair under the First Amendment.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D.</w:t>
        <w:tab/>
        <w:t>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41:</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rPr>
      </w:pPr>
      <w:r>
        <w:rPr>
          <w:rFonts w:cs="Constantia" w:ascii="Constantia" w:hAnsi="Constantia"/>
          <w:b/>
          <w:color w:val="000000"/>
          <w:sz w:val="32"/>
          <w:szCs w:val="32"/>
          <w:u w:val="single"/>
        </w:rPr>
        <w:t>IDENTIFY THE FORUM</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jc w:val="both"/>
        <w:rPr>
          <w:rFonts w:ascii="Constantia" w:hAnsi="Constantia" w:cs="Constantia"/>
          <w:b/>
          <w:b/>
          <w:color w:val="000000"/>
          <w:szCs w:val="24"/>
        </w:rPr>
      </w:pPr>
      <w:r>
        <w:rPr>
          <w:rFonts w:cs="Constantia" w:ascii="Constantia" w:hAnsi="Constantia"/>
          <w:b/>
          <w:color w:val="000000"/>
          <w:szCs w:val="24"/>
        </w:rPr>
        <w:t>A.</w:t>
        <w:tab/>
        <w:t>A federal building corrido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B.</w:t>
        <w:tab/>
        <w:t>A military ba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C.</w:t>
        <w:tab/>
        <w:t>State fairground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D.</w:t>
        <w:tab/>
        <w:t>Utility pol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E.</w:t>
        <w:tab/>
        <w:t>Any of the main concourses at Cleveland-Hopkins Airpor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A conference center at a public university, expressly dedicated solely to use by registered student organizatio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Chicago’s municipally-owned pier—formerly a naval facility but now converted into a recreational and commercial center, with pedestrian thoroughfares lined by shops and restaurants, an outdoor amusement park, an indoor shopping mall, and a convention hal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42:</w:t>
      </w:r>
    </w:p>
    <w:p>
      <w:pPr>
        <w:pStyle w:val="Normal"/>
        <w:jc w:val="both"/>
        <w:rPr>
          <w:rFonts w:ascii="Constantia" w:hAnsi="Constantia" w:cs="Constantia"/>
          <w:b/>
          <w:b/>
          <w:color w:val="000000"/>
          <w:sz w:val="40"/>
          <w:szCs w:val="24"/>
          <w:u w:val="single"/>
        </w:rPr>
      </w:pPr>
      <w:r>
        <w:rPr>
          <w:rFonts w:cs="Constantia" w:ascii="Constantia" w:hAnsi="Constantia"/>
          <w:b/>
          <w:color w:val="000000"/>
          <w:sz w:val="40"/>
          <w:szCs w:val="24"/>
          <w:u w:val="single"/>
        </w:rPr>
      </w:r>
    </w:p>
    <w:p>
      <w:pPr>
        <w:pStyle w:val="Normal"/>
        <w:jc w:val="center"/>
        <w:rPr>
          <w:rFonts w:ascii="Constantia" w:hAnsi="Constantia" w:cs="Constantia"/>
          <w:b/>
          <w:b/>
          <w:color w:val="000000"/>
          <w:sz w:val="32"/>
          <w:szCs w:val="32"/>
        </w:rPr>
      </w:pPr>
      <w:r>
        <w:rPr>
          <w:rFonts w:cs="Constantia" w:ascii="Constantia" w:hAnsi="Constantia"/>
          <w:b/>
          <w:color w:val="000000"/>
          <w:sz w:val="32"/>
          <w:szCs w:val="32"/>
          <w:u w:val="single"/>
        </w:rPr>
        <w:t>DESIGNATED OR NON-PUBLIC FORUM?</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firstLine="720"/>
        <w:jc w:val="both"/>
        <w:rPr/>
      </w:pPr>
      <w:r>
        <w:rPr>
          <w:rFonts w:cs="Constantia" w:ascii="Constantia" w:hAnsi="Constantia"/>
          <w:b/>
          <w:color w:val="000000"/>
          <w:szCs w:val="24"/>
        </w:rPr>
        <w:t xml:space="preserve">Before you attempt to answer this question, let me give you the relevant background information. The issue posed by this Problem—whether the advertising spaces inside and outside public transit vehicles should be treated as </w:t>
      </w:r>
      <w:r>
        <w:rPr>
          <w:rFonts w:cs="Constantia" w:ascii="Constantia" w:hAnsi="Constantia"/>
          <w:b/>
          <w:i/>
          <w:color w:val="000000"/>
          <w:szCs w:val="24"/>
        </w:rPr>
        <w:t>designated</w:t>
      </w:r>
      <w:r>
        <w:rPr>
          <w:rFonts w:cs="Constantia" w:ascii="Constantia" w:hAnsi="Constantia"/>
          <w:b/>
          <w:color w:val="000000"/>
          <w:szCs w:val="24"/>
        </w:rPr>
        <w:t xml:space="preserve"> or </w:t>
      </w:r>
      <w:r>
        <w:rPr>
          <w:rFonts w:cs="Constantia" w:ascii="Constantia" w:hAnsi="Constantia"/>
          <w:b/>
          <w:i/>
          <w:color w:val="000000"/>
          <w:szCs w:val="24"/>
        </w:rPr>
        <w:t>non-public</w:t>
      </w:r>
      <w:r>
        <w:rPr>
          <w:rFonts w:cs="Constantia" w:ascii="Constantia" w:hAnsi="Constantia"/>
          <w:b/>
          <w:color w:val="000000"/>
          <w:szCs w:val="24"/>
        </w:rPr>
        <w:t xml:space="preserve"> forums—is governed by a narrow body of precedent stemming from </w:t>
      </w:r>
      <w:r>
        <w:rPr>
          <w:rFonts w:cs="Constantia" w:ascii="Constantia" w:hAnsi="Constantia"/>
          <w:b/>
          <w:i/>
          <w:color w:val="000000"/>
          <w:szCs w:val="24"/>
        </w:rPr>
        <w:t>Lehman v. City of Shaker Heights</w:t>
      </w:r>
      <w:r>
        <w:rPr>
          <w:rFonts w:cs="Constantia" w:ascii="Constantia" w:hAnsi="Constantia"/>
          <w:b/>
          <w:color w:val="000000"/>
          <w:szCs w:val="24"/>
        </w:rPr>
        <w:t xml:space="preserve">, 418 U.S. 298 (1974). In </w:t>
      </w:r>
      <w:r>
        <w:rPr>
          <w:rFonts w:cs="Constantia" w:ascii="Constantia" w:hAnsi="Constantia"/>
          <w:b/>
          <w:i/>
          <w:color w:val="000000"/>
          <w:szCs w:val="24"/>
        </w:rPr>
        <w:t>Lehman</w:t>
      </w:r>
      <w:r>
        <w:rPr>
          <w:rFonts w:cs="Constantia" w:ascii="Constantia" w:hAnsi="Constantia"/>
          <w:b/>
          <w:color w:val="000000"/>
          <w:szCs w:val="24"/>
        </w:rPr>
        <w:t xml:space="preserve">, the City of Shaker Heights was sued when it refused to allow a political ad to be displayed in or upon its transit vehicles. Finding that the city had never allowed political ads and consistently accepted only commercial ads, the Supreme Court held that the city’s advertising spaces constituted a NON-public forum. Accordingly, the city did not violate the First Amendment when it rejected the plaintiff’s political ad. In the years since </w:t>
      </w:r>
      <w:r>
        <w:rPr>
          <w:rFonts w:cs="Constantia" w:ascii="Constantia" w:hAnsi="Constantia"/>
          <w:b/>
          <w:i/>
          <w:color w:val="000000"/>
          <w:szCs w:val="24"/>
        </w:rPr>
        <w:t>Lehman</w:t>
      </w:r>
      <w:r>
        <w:rPr>
          <w:rFonts w:cs="Constantia" w:ascii="Constantia" w:hAnsi="Constantia"/>
          <w:b/>
          <w:color w:val="000000"/>
          <w:szCs w:val="24"/>
        </w:rPr>
        <w:t xml:space="preserve">, the lower federal courts have developed a line of precedent that looks carefully at the government’s policy and practice toward its advertising spaces. If the government consistently refuses to allow political ads, its advertising spaces will be deemed a NON-public forum. But if the government consistently </w:t>
      </w:r>
      <w:r>
        <w:rPr>
          <w:rFonts w:cs="Constantia" w:ascii="Constantia" w:hAnsi="Constantia"/>
          <w:b/>
          <w:i/>
          <w:color w:val="000000"/>
          <w:szCs w:val="24"/>
        </w:rPr>
        <w:t>accepts</w:t>
      </w:r>
      <w:r>
        <w:rPr>
          <w:rFonts w:cs="Constantia" w:ascii="Constantia" w:hAnsi="Constantia"/>
          <w:b/>
          <w:color w:val="000000"/>
          <w:szCs w:val="24"/>
        </w:rPr>
        <w:t xml:space="preserve"> political ads, its advertising spaces will be deemed a DESIGNATED public forum, and the government will </w:t>
      </w:r>
      <w:r>
        <w:rPr>
          <w:rFonts w:cs="Constantia" w:ascii="Constantia" w:hAnsi="Constantia"/>
          <w:b/>
          <w:i/>
          <w:color w:val="000000"/>
          <w:szCs w:val="24"/>
        </w:rPr>
        <w:t>not</w:t>
      </w:r>
      <w:r>
        <w:rPr>
          <w:rFonts w:cs="Constantia" w:ascii="Constantia" w:hAnsi="Constantia"/>
          <w:b/>
          <w:color w:val="000000"/>
          <w:szCs w:val="24"/>
        </w:rPr>
        <w:t xml:space="preserve"> be free to prefer some political ads over othe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ab/>
        <w:t xml:space="preserve">In three separate cases, federal courts were required to decide whether advertising space on municipally-owned buses fell into the category of a </w:t>
      </w:r>
      <w:r>
        <w:rPr>
          <w:rFonts w:cs="Constantia" w:ascii="Constantia" w:hAnsi="Constantia"/>
          <w:b/>
          <w:i/>
          <w:color w:val="000000"/>
          <w:szCs w:val="24"/>
        </w:rPr>
        <w:t>designated</w:t>
      </w:r>
      <w:r>
        <w:rPr>
          <w:rFonts w:cs="Constantia" w:ascii="Constantia" w:hAnsi="Constantia"/>
          <w:b/>
          <w:color w:val="000000"/>
          <w:szCs w:val="24"/>
        </w:rPr>
        <w:t xml:space="preserve"> or a </w:t>
      </w:r>
      <w:r>
        <w:rPr>
          <w:rFonts w:cs="Constantia" w:ascii="Constantia" w:hAnsi="Constantia"/>
          <w:b/>
          <w:i/>
          <w:color w:val="000000"/>
          <w:szCs w:val="24"/>
        </w:rPr>
        <w:t>non-public</w:t>
      </w:r>
      <w:r>
        <w:rPr>
          <w:rFonts w:cs="Constantia" w:ascii="Constantia" w:hAnsi="Constantia"/>
          <w:b/>
          <w:color w:val="000000"/>
          <w:szCs w:val="24"/>
        </w:rPr>
        <w:t xml:space="preserve"> forum.  In each case, the facts were slightly differen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In Phoenix, the city had consistently limited bus advertisements to commercial advertising, treating its buses as an inappropriate platform for political or public-interest speech. It was sued when it rejected a political ad submitted by an anti-abortion group.</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In New York, the transit authority had accepted commercial AND political advertising. It was sued when it rejected a political ad that was critical of the mayo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Southwestern Ohio Regional Transit Authority had accepted bus advertisements reflecting a wide array of political and public-issue speech. It was sued when it rejected a pro-union ad as too controversia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firstLine="720"/>
        <w:jc w:val="both"/>
        <w:rPr>
          <w:rFonts w:ascii="Constantia" w:hAnsi="Constantia" w:cs="Constantia"/>
          <w:b/>
          <w:b/>
          <w:color w:val="000000"/>
          <w:szCs w:val="24"/>
        </w:rPr>
      </w:pPr>
      <w:r>
        <w:rPr>
          <w:rFonts w:cs="Constantia" w:ascii="Constantia" w:hAnsi="Constantia"/>
          <w:b/>
          <w:color w:val="000000"/>
          <w:szCs w:val="24"/>
        </w:rPr>
        <w:t>How would you advise your judge—and wh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43:</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CINCINNATI’S BAN ON OVERNIGHT</w:t>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DISPLAYS IN FOUNTAIN SQUARE</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Fountain Square is a public square in the very heart of downtown Cincinnati.</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For many years, City Council has allowed a broad range of private groups to erect expressive signs and exhibits on Fountain Square and to leave them there overnight for short periods of tim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Recently, however, Council members have grown annoyed by the separate efforts of a Jewish group and the Ku Klux Klan to erect overnight displays on Fountain Squar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 xml:space="preserve">Council now enacts a new ordinance that bans all overnight displays by private groups. But an exception in the ordinance </w:t>
      </w:r>
      <w:r>
        <w:rPr>
          <w:rFonts w:cs="Constantia" w:ascii="Constantia" w:hAnsi="Constantia"/>
          <w:b/>
          <w:color w:val="000000"/>
          <w:szCs w:val="24"/>
          <w:u w:val="single"/>
        </w:rPr>
        <w:t>allows</w:t>
      </w:r>
      <w:r>
        <w:rPr>
          <w:rFonts w:cs="Constantia" w:ascii="Constantia" w:hAnsi="Constantia"/>
          <w:b/>
          <w:color w:val="000000"/>
          <w:szCs w:val="24"/>
        </w:rPr>
        <w:t xml:space="preserve"> overnight displays that are sponsored or co-sponsored by the City.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E.</w:t>
        <w:tab/>
        <w:t xml:space="preserve">Subsequently, the City co-sponsors overnight displays by private groups like the Kiwanis Club, an Oktoberfest committee, and a librarians organization—but the City </w:t>
      </w:r>
      <w:r>
        <w:rPr>
          <w:rFonts w:cs="Constantia" w:ascii="Constantia" w:hAnsi="Constantia"/>
          <w:b/>
          <w:color w:val="000000"/>
          <w:szCs w:val="24"/>
          <w:u w:val="single"/>
        </w:rPr>
        <w:t>rejects</w:t>
      </w:r>
      <w:r>
        <w:rPr>
          <w:rFonts w:cs="Constantia" w:ascii="Constantia" w:hAnsi="Constantia"/>
          <w:b/>
          <w:color w:val="000000"/>
          <w:szCs w:val="24"/>
        </w:rPr>
        <w:t xml:space="preserve"> overtures by the Klan and the Jewish group to erect overnight display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The Klan and the Jewish group now bring suit under the First Amendment, challenging the City’s enforcement of its new Fountain Square ordinanc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G.</w:t>
        <w:tab/>
        <w:t>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44:</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UNIVERSITY MEETING CENTER—SCENARIO</w:t>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NUMBER ONE</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Alabama State University unveils its new University Meeting Center, a facility that contains a broad range of rooms and halls for meetings, conferences, and semina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University expressly dedicates this facility for use by—and only by—registered student organizatio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During the Meeting Center’s first year of existence, the University consistently allows the new facility to be used only by registered student organizatio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The National Abortion Rights Action League (NARAL) then approaches the University about holding a two-day conference at the new facilit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NARAL says that its conference will feature speakers ranging from judges and health care professionals to lawyers and other advocates for reproductive freedom.</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NARAL also says that its conference will be open both to students and the public at lar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G.</w:t>
        <w:tab/>
        <w:t>The University rejects NARAL’s request, telling the organization that the Meeting Center is reserved exclusively for student organizations, so NARAL will have to go elsewhere in its quest to find a suitable venue for its conferenc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H.</w:t>
        <w:tab/>
        <w:t>NARAL sues the University in federal court, arguing that this rejection is a violation of its First Amendment righ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I.</w:t>
        <w:tab/>
        <w:t>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45:</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UNIVERSITY MEETING CENTER—SCENARIO</w:t>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NUMBER TWO</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Alabama State University unveils its new University Meeting Center, a facility that contains a broad range of rooms and halls for meetings, conferences, and semina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University expressly dedicates this facility for use by—and only by—registered student organizatio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During the Meeting Center’s first year of existence, the University consistently allows the new facility to be used only by registered student organizatio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Now a newly but duly registered student organization, GLBTQ (an association of gay, lesbian, bisexual, transgender, and queer students), approaches the University about holding its monthly meetings in one of the small conference rooms at the facilit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E.</w:t>
        <w:tab/>
        <w:t>The University rejects GLBTQ’s reques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F.</w:t>
        <w:tab/>
        <w:t>In explaining its denial, the University asserts that it does not want to appear to be endorsing the “lifestyle” of GLBTQ’s membe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Such a stance, says the provost, would be a public relations fiasco, alienating the very donors whose money helped to build the Meeting Center in the first plac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H.</w:t>
        <w:tab/>
        <w:t>GLBTQ brings suit in federal court, asserting a violation of its First Amendment righ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I.</w:t>
        <w:tab/>
        <w:t>How does your analysis proceed? And which Supreme Court decision seems particularly applicabl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 w:val="40"/>
          <w:szCs w:val="40"/>
        </w:rPr>
      </w:pPr>
      <w:r>
        <w:rPr>
          <w:rFonts w:cs="Constantia" w:ascii="Constantia" w:hAnsi="Constantia"/>
          <w:b/>
          <w:color w:val="000000"/>
          <w:sz w:val="40"/>
          <w:szCs w:val="40"/>
        </w:rPr>
        <w:t>PROBLEM #46:</w:t>
      </w:r>
    </w:p>
    <w:p>
      <w:pPr>
        <w:pStyle w:val="Normal"/>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FF0000"/>
          <w:sz w:val="44"/>
          <w:szCs w:val="44"/>
        </w:rPr>
      </w:pPr>
      <w:r>
        <w:rPr>
          <w:rFonts w:cs="Constantia" w:ascii="Constantia" w:hAnsi="Constantia"/>
          <w:b/>
          <w:color w:val="FF0000"/>
          <w:sz w:val="44"/>
          <w:szCs w:val="44"/>
        </w:rPr>
        <w:t>WITHDRAWN</w:t>
      </w:r>
    </w:p>
    <w:p>
      <w:pPr>
        <w:pStyle w:val="Normal"/>
        <w:ind w:left="720" w:hanging="720"/>
        <w:jc w:val="both"/>
        <w:rPr>
          <w:rFonts w:ascii="Constantia" w:hAnsi="Constantia" w:cs="Constantia"/>
          <w:b/>
          <w:b/>
          <w:color w:val="000000"/>
          <w:sz w:val="44"/>
          <w:szCs w:val="24"/>
        </w:rPr>
      </w:pPr>
      <w:r>
        <w:rPr>
          <w:rFonts w:cs="Constantia" w:ascii="Constantia" w:hAnsi="Constantia"/>
          <w:b/>
          <w:color w:val="000000"/>
          <w:sz w:val="44"/>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47:</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rPr>
      </w:pPr>
      <w:r>
        <w:rPr>
          <w:rFonts w:cs="Constantia" w:ascii="Constantia" w:hAnsi="Constantia"/>
          <w:b/>
          <w:color w:val="000000"/>
          <w:sz w:val="32"/>
          <w:szCs w:val="32"/>
          <w:u w:val="single"/>
        </w:rPr>
        <w:t>THE BROOKLYN MUSEUM BROUHAHA</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The Brooklyn Museum of Art is a public institution that depends heavily upon public funding for its existence. Most of its funding comes from one source—an annual grant from the City of New York.</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But now the Museum’s funding is in jeopardy because of its plan to exhibit some controversial artwork.</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artwork is part of a traveling exhibition, containing works from a British museum, called “Sensation.” The paintings and sculptures in “Sensation” are intended to push the boundaries of modern art in ways that will defy conventional expectations. The exhibition includes a painting of the Virgin Mary with a spot of elephant dung on i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With “Sensation” set to open in three days, Mayor Rudolph Giuliani angrily criticizes the exhibition as “sick” and “completely inappropriate for display in a public institu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And Mayor Giuliani issues a threat to the Brooklyn Museum of Art—if the Museum does not cancel “Sensation,” then he will pull $7 million in funding to the Museum (one third of its entire budge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F.</w:t>
        <w:tab/>
      </w:r>
      <w:r>
        <w:rPr>
          <w:rFonts w:cs="Constantia" w:ascii="Constantia" w:hAnsi="Constantia"/>
          <w:b/>
          <w:color w:val="000000"/>
          <w:szCs w:val="24"/>
          <w:u w:val="single"/>
        </w:rPr>
        <w:t>Questions</w:t>
      </w:r>
      <w:r>
        <w:rPr>
          <w:rFonts w:cs="Constantia" w:ascii="Constantia" w:hAnsi="Constantia"/>
          <w:b/>
          <w:color w:val="000000"/>
          <w:szCs w:val="24"/>
        </w:rPr>
        <w: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1.</w:t>
        <w:tab/>
        <w:t>Can Mayor Giuliani get away with this under the First Amendmen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2.</w:t>
        <w:tab/>
        <w:t>How would you analyze this issu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3.</w:t>
        <w:tab/>
        <w:t>Are there any applicable Supreme Court preceden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ab/>
        <w:t>4.</w:t>
        <w:tab/>
        <w:t xml:space="preserve">Are those precedents </w:t>
      </w:r>
      <w:r>
        <w:rPr>
          <w:rFonts w:cs="Constantia" w:ascii="Constantia" w:hAnsi="Constantia"/>
          <w:b/>
          <w:color w:val="000000"/>
          <w:szCs w:val="24"/>
          <w:u w:val="single"/>
        </w:rPr>
        <w:t>distinguishable</w:t>
      </w:r>
      <w:r>
        <w:rPr>
          <w:rFonts w:cs="Constantia" w:ascii="Constantia" w:hAnsi="Constantia"/>
          <w:b/>
          <w:color w:val="000000"/>
          <w:szCs w:val="24"/>
        </w:rPr>
        <w:t xml:space="preserve"> from these fac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48:</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rPr>
      </w:pPr>
      <w:r>
        <w:rPr>
          <w:rFonts w:cs="Constantia" w:ascii="Constantia" w:hAnsi="Constantia"/>
          <w:b/>
          <w:color w:val="000000"/>
          <w:sz w:val="32"/>
          <w:szCs w:val="32"/>
          <w:u w:val="single"/>
        </w:rPr>
        <w:t>PRO-CASTRO DEMONSTRATIONS</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pPr>
      <w:r>
        <w:rPr>
          <w:rFonts w:cs="Constantia" w:ascii="Constantia" w:hAnsi="Constantia"/>
          <w:b/>
          <w:color w:val="000000"/>
          <w:szCs w:val="24"/>
        </w:rPr>
        <w:t>A.</w:t>
        <w:tab/>
        <w:t>In November 2007, in a military raid directed by President George W. Bush, U.S. forces invade Cuba and take Fidel Castro into custody. Castro is now being held in a federal pris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In south Florida, pro-Castro demonstrators express their anguish by strangling doves—a method of protest that horrifies the nation, but is meant by the protesters to symbolize what the U.S. is doing to Castro.</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Florida law enforcement officials arrest and prosecute these protesters, using an animal cruelty law that has been on the books for 40 yea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D.</w:t>
        <w:tab/>
        <w:t>The protesters assert a First Amendment defen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E.</w:t>
        <w:tab/>
        <w:t>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49:</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PUNISHING A STUDENT FOR</w:t>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REMARKS PUT FORTH IN HIS</w:t>
      </w:r>
    </w:p>
    <w:p>
      <w:pPr>
        <w:pStyle w:val="Normal"/>
        <w:jc w:val="center"/>
        <w:rPr>
          <w:rFonts w:ascii="Constantia" w:hAnsi="Constantia" w:cs="Constantia"/>
          <w:b/>
          <w:b/>
          <w:color w:val="000000"/>
          <w:szCs w:val="24"/>
          <w:u w:val="single"/>
        </w:rPr>
      </w:pPr>
      <w:r>
        <w:rPr>
          <w:rFonts w:cs="Constantia" w:ascii="Constantia" w:hAnsi="Constantia"/>
          <w:b/>
          <w:color w:val="000000"/>
          <w:sz w:val="32"/>
          <w:szCs w:val="32"/>
          <w:u w:val="single"/>
        </w:rPr>
        <w:t>PERSONAL INTERNET HOMEPAGE</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left="720" w:hanging="720"/>
        <w:jc w:val="both"/>
        <w:rPr/>
      </w:pPr>
      <w:r>
        <w:rPr>
          <w:rFonts w:cs="Constantia" w:ascii="Constantia" w:hAnsi="Constantia"/>
          <w:b/>
          <w:color w:val="000000"/>
          <w:szCs w:val="24"/>
        </w:rPr>
        <w:t>A.</w:t>
        <w:tab/>
        <w:t>Working at home with his own equipment and without any trace of school sponsorship, supervision, or support, a high school student (“Plaintiff”) creates his own Internet homepa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Plaintiff’s homepage features derogatory comments about the principal and some of the teachers at his high school. The comments are neither lewd nor profane. They do not threaten physical harm to anyone at the school. Instead, the comments simply make fun of the low intelligence level, the low energy level, and the pathetic physical appearance of the principal and the teache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 xml:space="preserve">The Plaintiff does NOT intend that his homepage be viewed at school and he takes no steps toward displaying his homepage at school. While at </w:t>
      </w:r>
      <w:r>
        <w:rPr>
          <w:rFonts w:cs="Constantia" w:ascii="Constantia" w:hAnsi="Constantia"/>
          <w:b/>
          <w:i/>
          <w:color w:val="000000"/>
          <w:szCs w:val="24"/>
        </w:rPr>
        <w:t>home</w:t>
      </w:r>
      <w:r>
        <w:rPr>
          <w:rFonts w:cs="Constantia" w:ascii="Constantia" w:hAnsi="Constantia"/>
          <w:b/>
          <w:color w:val="000000"/>
          <w:szCs w:val="24"/>
        </w:rPr>
        <w:t>, he shows the page to one fellow classmate—and the very next day, that classmate goes to the principal’s office and helps the principal find the homepage on the Interne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The principal is enraged by the homepage and immediately decides to punish the Plaintiff—even though the homepage has not yet created, and never does create, any disturbance at the schoo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E.</w:t>
        <w:tab/>
        <w:t>The principal announces that Plaintiff will receive a lengthy suspension as punishment for the sentiments expressed on his homepag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F.</w:t>
        <w:tab/>
        <w:t>The Plaintiff files suit, invoking the First Amendment to obtain injunctive relief restraining the school’s threatened punishmen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How do you analyze this ca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H.</w:t>
        <w:tab/>
        <w:t>Based on the student Internet speech cases collected in my Course Outline, what kinds of FACTS would make this case MORE DIFFICULT for the Plaintiff to wi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50:</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PUNISHMENT FOR A STUDENT’S</w:t>
      </w:r>
    </w:p>
    <w:p>
      <w:pPr>
        <w:pStyle w:val="Normal"/>
        <w:jc w:val="center"/>
        <w:rPr/>
      </w:pPr>
      <w:r>
        <w:rPr>
          <w:rFonts w:cs="Constantia" w:ascii="Constantia" w:hAnsi="Constantia"/>
          <w:b/>
          <w:color w:val="000000"/>
          <w:sz w:val="32"/>
          <w:szCs w:val="32"/>
          <w:u w:val="single"/>
        </w:rPr>
        <w:t>‘</w:t>
      </w:r>
      <w:r>
        <w:rPr>
          <w:rFonts w:cs="Constantia" w:ascii="Constantia" w:hAnsi="Constantia"/>
          <w:b/>
          <w:color w:val="000000"/>
          <w:sz w:val="32"/>
          <w:szCs w:val="32"/>
          <w:u w:val="single"/>
        </w:rPr>
        <w:t>DISCOURTEOUS’ REMARKS WHILE</w:t>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CAMPAIGNING FOR STUDENT OFFICE</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While campaigning for student office, a student gives a speech at a school assembly in which he makes “rude and discourteous” remarks about an assistant principa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B.</w:t>
        <w:tab/>
        <w:t>Specifically, the student asks: “Why does Mr. Davidson stutter when he is on the intercom?” As punishment for asking that question, the student is removed from the election and briefly suspended from schoo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C.</w:t>
        <w:tab/>
        <w:t>Were his First Amendment rights violat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In analyzing this question, which standard/precedent do you apply—</w:t>
      </w:r>
      <w:r>
        <w:rPr>
          <w:rFonts w:cs="Constantia" w:ascii="Constantia" w:hAnsi="Constantia"/>
          <w:b/>
          <w:color w:val="000000"/>
          <w:szCs w:val="24"/>
          <w:u w:val="single"/>
        </w:rPr>
        <w:t>Tinker</w:t>
      </w:r>
      <w:r>
        <w:rPr>
          <w:rFonts w:cs="Constantia" w:ascii="Constantia" w:hAnsi="Constantia"/>
          <w:b/>
          <w:color w:val="000000"/>
          <w:szCs w:val="24"/>
        </w:rPr>
        <w:t xml:space="preserve">, </w:t>
      </w:r>
      <w:r>
        <w:rPr>
          <w:rFonts w:cs="Constantia" w:ascii="Constantia" w:hAnsi="Constantia"/>
          <w:b/>
          <w:color w:val="000000"/>
          <w:szCs w:val="24"/>
          <w:u w:val="single"/>
        </w:rPr>
        <w:t>Hazelwood</w:t>
      </w:r>
      <w:r>
        <w:rPr>
          <w:rFonts w:cs="Constantia" w:ascii="Constantia" w:hAnsi="Constantia"/>
          <w:b/>
          <w:color w:val="000000"/>
          <w:szCs w:val="24"/>
        </w:rPr>
        <w:t xml:space="preserve">, </w:t>
      </w:r>
      <w:r>
        <w:rPr>
          <w:rFonts w:cs="Constantia" w:ascii="Constantia" w:hAnsi="Constantia"/>
          <w:b/>
          <w:color w:val="000000"/>
          <w:szCs w:val="24"/>
          <w:u w:val="single"/>
        </w:rPr>
        <w:t>Morse</w:t>
      </w:r>
      <w:r>
        <w:rPr>
          <w:rFonts w:cs="Constantia" w:ascii="Constantia" w:hAnsi="Constantia"/>
          <w:b/>
          <w:color w:val="000000"/>
          <w:szCs w:val="24"/>
        </w:rPr>
        <w:t xml:space="preserve">, or </w:t>
      </w:r>
      <w:r>
        <w:rPr>
          <w:rFonts w:cs="Constantia" w:ascii="Constantia" w:hAnsi="Constantia"/>
          <w:b/>
          <w:color w:val="000000"/>
          <w:szCs w:val="24"/>
          <w:u w:val="single"/>
        </w:rPr>
        <w:t>Bethel</w:t>
      </w:r>
      <w:r>
        <w:rPr>
          <w:rFonts w:cs="Constantia" w:ascii="Constantia" w:hAnsi="Constantia"/>
          <w:b/>
          <w:color w:val="000000"/>
          <w:szCs w:val="24"/>
        </w:rPr>
        <w: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51:</w:t>
      </w:r>
    </w:p>
    <w:p>
      <w:pPr>
        <w:pStyle w:val="Normal"/>
        <w:jc w:val="both"/>
        <w:rPr>
          <w:rFonts w:ascii="Constantia" w:hAnsi="Constantia" w:cs="Constantia"/>
          <w:b/>
          <w:b/>
          <w:color w:val="000000"/>
          <w:sz w:val="40"/>
          <w:szCs w:val="24"/>
          <w:u w:val="single"/>
        </w:rPr>
      </w:pPr>
      <w:r>
        <w:rPr>
          <w:rFonts w:cs="Constantia" w:ascii="Constantia" w:hAnsi="Constantia"/>
          <w:b/>
          <w:color w:val="000000"/>
          <w:sz w:val="40"/>
          <w:szCs w:val="24"/>
          <w:u w:val="single"/>
        </w:rPr>
      </w:r>
    </w:p>
    <w:p>
      <w:pPr>
        <w:pStyle w:val="Normal"/>
        <w:jc w:val="center"/>
        <w:rPr/>
      </w:pPr>
      <w:r>
        <w:rPr>
          <w:rFonts w:cs="Constantia" w:ascii="Constantia" w:hAnsi="Constantia"/>
          <w:b/>
          <w:color w:val="000000"/>
          <w:sz w:val="32"/>
          <w:szCs w:val="32"/>
          <w:u w:val="single"/>
        </w:rPr>
        <w:t>‘</w:t>
      </w:r>
      <w:r>
        <w:rPr>
          <w:rFonts w:cs="Constantia" w:ascii="Constantia" w:hAnsi="Constantia"/>
          <w:b/>
          <w:color w:val="000000"/>
          <w:sz w:val="32"/>
          <w:szCs w:val="32"/>
          <w:u w:val="single"/>
        </w:rPr>
        <w:t>SCAB’ BUTTONS SUPPORTING TEACHER STRIKE</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During a teacher strike, students are punished for wearing “scab” buttons to protest the presence of replacement teachers during the strike. (In labor union parlance, a “scab” is a non-union substitute worker who replaces a union worker during a strike—</w:t>
      </w:r>
      <w:r>
        <w:rPr>
          <w:rFonts w:cs="Constantia" w:ascii="Constantia" w:hAnsi="Constantia"/>
          <w:b/>
          <w:i/>
          <w:color w:val="000000"/>
          <w:szCs w:val="24"/>
        </w:rPr>
        <w:t>i.e.</w:t>
      </w:r>
      <w:r>
        <w:rPr>
          <w:rFonts w:cs="Constantia" w:ascii="Constantia" w:hAnsi="Constantia"/>
          <w:b/>
          <w:color w:val="000000"/>
          <w:szCs w:val="24"/>
        </w:rPr>
        <w:t>, a strikebreak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buttons bore the following messages: “I’m not listening, scab,” and “Do scabs bleed?” The students wore these buttons to support the striking teache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Other than wearing these buttons, the students took no other actions to support the strike. They did not physically threaten the replacement teachers. They behaved in an orderly and obedient fashion while at schoo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Faced with lengthy suspensions for wearing these buttons, the students file suit, invoking the First Amendmen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E.</w:t>
        <w:tab/>
        <w:t>How do you analyze their claim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52:</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Cs w:val="24"/>
          <w:u w:val="single"/>
        </w:rPr>
      </w:pPr>
      <w:r>
        <w:rPr>
          <w:rFonts w:cs="Constantia" w:ascii="Constantia" w:hAnsi="Constantia"/>
          <w:b/>
          <w:color w:val="000000"/>
          <w:sz w:val="32"/>
          <w:szCs w:val="32"/>
          <w:u w:val="single"/>
        </w:rPr>
        <w:t>POLICE OFFICER’S RETALIATION LAWSUIT</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Martin Kenworth is a career officer in the Gary, Indiana Police Departmen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He represented his police department in a multi-jurisdictional task force formed to investigate gang activit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After a botched raid in which key targets of the investigation managed to evade arrest, Kenworth became convinced that those targets had been tipped off in some capacity by somebody associated with the task forc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He reported his suspicions to his chief of police, who told him to remain silent about all circumstances surrounding the rai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A short time later, Kenworth was removed from the task force and the related investigation. Moreover, Kenworth was denied promotion to sergeant, even though his rank placed him at the top of the list of eligible candidate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F.</w:t>
        <w:tab/>
        <w:t>Kenworth has now filed suit in federal district court, claiming that he was retaliated against for speaking out as a whistleblower against possible government corrup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How do you analyze his claim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53:</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RETALIATION CLAIM BY</w:t>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PUBLIC SCHOOL TEACHERS</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Paul Lauritzen and Diane Shah, husband and wife, are tenured teachers in the Oakland, California public school system. In 2007 they were vocal opponents of a plan by Oakland’s Board of Education to close 38 schools due to budget difficulti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On May 1, 2007, there was a march and rally in opposition to the school closing plan. The march was organized by a group called BAMN (“Coalition to Defend Affirmative Action, Integration, and Immigrant Rights and Fight for Equality By Any Means Necessary”), of which group Lauritzen and Shah were members. Lauritzen and Shah both attended the march, having first received advance permission to be off work for the demonstra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 xml:space="preserve">The march was also attended by some students at Malcolm X Middle School—the public school where Lauritzen and Shah are both employed as teachers. Most of these students supplied the school with parental permission slips authorizing them to attend the march.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Police officers employed by the Oakland Public Schools were aware of the planned demonstration in advance. They were deployed, together with video tape technicians, along the planned route of the march. The march began at Malcolm X Middle School and was scheduled to end at Martin Luther King High School, all within the municipal boundaries of Oaklan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When the marchers reached Martin Luther King High School, the march and rally descended into chaos. Some students among the marchers ran up to the doors and windows of the school and exhorted the students inside to come out and join them. The Oakland Public School police moved in and shooed the children away from the building. At some point, pepper spray was used at or near a group of childre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Lauritzen and Shah were filmed on videotape during the march and throughout its chaotic conclusion. Though they appear to be angry and upset by the police behavior at the end of the march, Lauritzen and Shah remain consistently non-violent, focusing all of their concern on controlling and protecting the student marche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Notwithstanding their peaceful behavior, Lauritzen and Shah were both arrested at the end of the march, charged with disorderly conduct. Those charges were subsequently dropped—but School Board President Bobby Womack told other members of the Board that he intended to “get rid” of Lauritzen and Shah for their public opposition to the planned school closur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H.</w:t>
        <w:tab/>
        <w:t>Disregarding its normal disciplinary proceedings (in which teachers are given an administrative hearing and a chance to tell their side of the story), the Board issues an order that Lauritzen and Shah are to be placed immediately and indefinitely on unpaid leave, “pending an investigation of the May 1, 2007 incident.” But the Board never conducts the investigation, leaving Lauritzen and Shah on perpetual unpaid leave. “We’ll starve them out,” says Board President Womack.</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I.</w:t>
        <w:tab/>
        <w:t>Lauritzen and Shah have now filed suit in federal district court, alleging that they’ve been punished by the School Board in retaliation for engaging in protected First Amendment expression. How do you analyze their claim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54:</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RETALIATION CLAIM BY FIREFIGHTER</w:t>
      </w:r>
    </w:p>
    <w:p>
      <w:pPr>
        <w:pStyle w:val="Normal"/>
        <w:jc w:val="center"/>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jc w:val="both"/>
        <w:rPr/>
      </w:pPr>
      <w:r>
        <w:rPr>
          <w:rFonts w:cs="Constantia" w:ascii="Constantia" w:hAnsi="Constantia"/>
          <w:b/>
          <w:color w:val="000000"/>
          <w:szCs w:val="24"/>
        </w:rPr>
        <w:t>Plaintiff Ron Westmoreland is a 16-year veteran of the Bay Village Fire Department. Westmoreland was a member of the Fire Department’s Dive/Rescue Team and served as its diving instructor. In the spring of 2008, budget concerns prompted the Fire Chief to recommend that the Dive Team be disbanded and its diving equipment sold off. Testifying before City Council, the Fire Chief noted that the Dive Team was put to use less than once per year, had never actually rescued anyone, and had cost between $10,000 and $12,000 in overtime pay annually. His recommendation was adopted by the Mayor and approved by City Counci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In August 2008—only two months after the Dive Team was disbanded and its diving equipment sold off—a seven-year-old boy drowned at Huntington Beach, a Cleveland Metropark located within the City of Bay Village. On duty that day, Westmoreland responded to the scene of the drowning and felt anguish that he lacked the equipment to perform a dive that might have saved the child’s lif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One month later, Westmoreland appeared at a regular meeting of the Bay Village City Council and spoke for eight minutes during the public comment segment of the proceedings. Westmoreland, off duty and out of uniform, identified himself as a 16-year veteran of the Bay Village Fire Department and a former member of the disbanded Dive Team. He reminded the Council members that “when these budget cuts were on the table, you were warned that it was not a question of IF, but WHEN there would be a loss of life because of the cu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 xml:space="preserve">Describing the drowning of the seven-year-old boy, Westmoreland said that he was in the first responding vehicle. “We had two helicopters flying around. We had two Jet Skis sailing around. We had two boats going around. Let me make something clear. The child was on the </w:t>
      </w:r>
      <w:r>
        <w:rPr>
          <w:rFonts w:cs="Constantia" w:ascii="Constantia" w:hAnsi="Constantia"/>
          <w:b/>
          <w:i/>
          <w:color w:val="000000"/>
          <w:szCs w:val="24"/>
        </w:rPr>
        <w:t>bottom</w:t>
      </w:r>
      <w:r>
        <w:rPr>
          <w:rFonts w:cs="Constantia" w:ascii="Constantia" w:hAnsi="Constantia"/>
          <w:b/>
          <w:color w:val="000000"/>
          <w:szCs w:val="24"/>
        </w:rPr>
        <w:t xml:space="preserve">. </w:t>
      </w:r>
      <w:r>
        <w:rPr>
          <w:rFonts w:cs="Constantia" w:ascii="Constantia" w:hAnsi="Constantia"/>
          <w:b/>
          <w:i/>
          <w:color w:val="000000"/>
          <w:szCs w:val="24"/>
        </w:rPr>
        <w:t>Divers</w:t>
      </w:r>
      <w:r>
        <w:rPr>
          <w:rFonts w:cs="Constantia" w:ascii="Constantia" w:hAnsi="Constantia"/>
          <w:b/>
          <w:color w:val="000000"/>
          <w:szCs w:val="24"/>
        </w:rPr>
        <w:t xml:space="preserve"> have to go down and </w:t>
      </w:r>
      <w:r>
        <w:rPr>
          <w:rFonts w:cs="Constantia" w:ascii="Constantia" w:hAnsi="Constantia"/>
          <w:b/>
          <w:i/>
          <w:color w:val="000000"/>
          <w:szCs w:val="24"/>
        </w:rPr>
        <w:t>get</w:t>
      </w:r>
      <w:r>
        <w:rPr>
          <w:rFonts w:cs="Constantia" w:ascii="Constantia" w:hAnsi="Constantia"/>
          <w:b/>
          <w:color w:val="000000"/>
          <w:szCs w:val="24"/>
        </w:rPr>
        <w:t xml:space="preserve"> him.”</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w:t>
      </w:r>
      <w:r>
        <w:rPr>
          <w:rFonts w:cs="Constantia" w:ascii="Constantia" w:hAnsi="Constantia"/>
          <w:b/>
          <w:color w:val="000000"/>
          <w:szCs w:val="24"/>
        </w:rPr>
        <w:t>Bay Village firemen placed themselves at great personal risk that day, many of them without proper training, without proper equipment, and refused to give up. But what happened that day on the beach is that we couldn’t do the job because we didn’t have our tool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w:t>
      </w:r>
      <w:r>
        <w:rPr>
          <w:rFonts w:cs="Constantia" w:ascii="Constantia" w:hAnsi="Constantia"/>
          <w:b/>
          <w:color w:val="000000"/>
          <w:szCs w:val="24"/>
        </w:rPr>
        <w:t>A little boy had to die, but you guys saved some money. It is my personal opinion that this Council, this administration, is partly responsible for condemning that child to death.”</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Three weeks later, the Mayor ordered Westmoreland to serve a three-tour unpaid suspension—the equivalent of three 24-hour shifts—on the grounds that his statements to City Council constituted insubordination, failure of good behavior, and conduct unbecoming of an officer. He has filed suit, alleging that this punishment is a violation of his First Amendment righ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How do you analyze his claim?</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55:</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COMPELLED SPEECH CHALLENGE</w:t>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TO OKLAHOMA LICENSE PLATE</w:t>
      </w:r>
    </w:p>
    <w:p>
      <w:pPr>
        <w:pStyle w:val="Normal"/>
        <w:jc w:val="center"/>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jc w:val="both"/>
        <w:rPr>
          <w:rFonts w:ascii="Constantia" w:hAnsi="Constantia" w:cs="Constantia"/>
          <w:b/>
          <w:b/>
          <w:color w:val="000000"/>
          <w:szCs w:val="24"/>
        </w:rPr>
      </w:pPr>
      <w:r>
        <w:rPr>
          <w:rFonts w:cs="Constantia" w:ascii="Constantia" w:hAnsi="Constantia"/>
          <w:b/>
          <w:color w:val="000000"/>
          <w:szCs w:val="24"/>
        </w:rPr>
        <w:t>In 2007, the Oklahoma legislature created the Oklahoma License Plate Design Task Force to update the design of the standard Oklahoma license plate. This change was motivated by the public-safety concern that the old license plates were difficult to read. But the task force also viewed the redesign as an opportunity to market Oklahoma as a tourist destina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 xml:space="preserve">In 2008, the task force chose a design that included an image of a Native American man shooting an arrow towards the sky. It also featured the words “Native America.” The image is based upon a sculpture by acclaimed Oklahoma artist Allan Houser, entitled </w:t>
      </w:r>
      <w:r>
        <w:rPr>
          <w:rFonts w:cs="Constantia" w:ascii="Constantia" w:hAnsi="Constantia"/>
          <w:b/>
          <w:i/>
          <w:color w:val="000000"/>
          <w:szCs w:val="24"/>
        </w:rPr>
        <w:t>Sacred Rain Arrow</w:t>
      </w:r>
      <w:r>
        <w:rPr>
          <w:rFonts w:cs="Constantia" w:ascii="Constantia" w:hAnsi="Constantia"/>
          <w:b/>
          <w:color w:val="000000"/>
          <w:szCs w:val="24"/>
        </w:rPr>
        <w:t>, which depicts the story of a young Apache warrior who fired into the heavens an arrow that was blessed by a medicine man; as the tale goes, the arrow carried prayers for rain to the Spirit Worl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 xml:space="preserve">Plaintiff Keith Cressman, an Oklahoma resident, professes “historic Christian beliefs,” including monotheism and the view that “Jesus Christ is the mediator between all people and God.” He learned about the new license plate design, the </w:t>
      </w:r>
      <w:r>
        <w:rPr>
          <w:rFonts w:cs="Constantia" w:ascii="Constantia" w:hAnsi="Constantia"/>
          <w:b/>
          <w:i/>
          <w:color w:val="000000"/>
          <w:szCs w:val="24"/>
        </w:rPr>
        <w:t>Sacred Rain Arrow</w:t>
      </w:r>
      <w:r>
        <w:rPr>
          <w:rFonts w:cs="Constantia" w:ascii="Constantia" w:hAnsi="Constantia"/>
          <w:b/>
          <w:color w:val="000000"/>
          <w:szCs w:val="24"/>
        </w:rPr>
        <w:t xml:space="preserve"> sculpture, and the Native American legend that inspired Mr. Houser’s work from various news stories covering the redesig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 xml:space="preserve">Plaintiff alleges a First Amendment injury from having to use Oklahoma’s new license plate because it features an image that “depict[s] and communicate[s] Native American religious beliefs in contradiction to [plaintiff’s] own Christian religious beliefs.” In the plaintiff’s view, this image “retells the story of a Native American who believes in sacred objects[,] in multiple deities[,] in the divinity of nature[,] and in the ability of humans to use sacred objects to convince gods to alter nature.” Thus, the plaintiff alleges that the “message, connotation, and purpose” of the </w:t>
      </w:r>
      <w:r>
        <w:rPr>
          <w:rFonts w:cs="Constantia" w:ascii="Constantia" w:hAnsi="Constantia"/>
          <w:b/>
          <w:i/>
          <w:color w:val="000000"/>
          <w:szCs w:val="24"/>
        </w:rPr>
        <w:t>Sacred Rain Arrow</w:t>
      </w:r>
      <w:r>
        <w:rPr>
          <w:rFonts w:cs="Constantia" w:ascii="Constantia" w:hAnsi="Constantia"/>
          <w:b/>
          <w:color w:val="000000"/>
          <w:szCs w:val="24"/>
        </w:rPr>
        <w:t xml:space="preserve"> image are “antithetical to [his] sincerely-held religious belief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 xml:space="preserve">The State of Oklahoma defends on the grounds that “[a] reasonable observer, even one living in Oklahoma,” would not likely know about “the </w:t>
      </w:r>
      <w:r>
        <w:rPr>
          <w:rFonts w:cs="Constantia" w:ascii="Constantia" w:hAnsi="Constantia"/>
          <w:b/>
          <w:i/>
          <w:color w:val="000000"/>
          <w:szCs w:val="24"/>
        </w:rPr>
        <w:t>Sacred Rain Arrow</w:t>
      </w:r>
      <w:r>
        <w:rPr>
          <w:rFonts w:cs="Constantia" w:ascii="Constantia" w:hAnsi="Constantia"/>
          <w:b/>
          <w:color w:val="000000"/>
          <w:szCs w:val="24"/>
        </w:rPr>
        <w:t xml:space="preserve"> sculpture or the legend behind it.” They would simply regard the license plate as depicting “an Indian shooting a bow and arrow,” not as a message endorsing Native American religious belief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How do you analyze plaintiff’s compelled speech claim?</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56:</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COMPELLED SPEECH CHALLENGE TO</w:t>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ARIZONA’S USE OF TRAFFIC FINES</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pPr>
      <w:r>
        <w:rPr>
          <w:rFonts w:cs="Constantia" w:ascii="Constantia" w:hAnsi="Constantia"/>
          <w:b/>
          <w:color w:val="000000"/>
          <w:szCs w:val="24"/>
        </w:rPr>
        <w:t>A.</w:t>
        <w:tab/>
        <w:t>In the 1998 general election, Arizona voters approved the Citizens Clean Elections Act to “encourage citizen participation in the political process … by diminishing the influence of special-interest money.” The Act provides public financing—distributed on a viewpoint-neutral basis—to the cam-paigns of qualifying candidates for certain elected offices. To fund the campaigns of such candidates, the Act collects money from four sources: voluntary contributions to the fund; funds earmarked through a “check-off” provision on state income tax returns; a fee on certain registered lobbyists; and a ten percent surcharge on civil and criminal fin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is case presents a compelled-speech challenge to the collection of that ten percent surcharge. The petitioner, Steve May, argues that the surcharge violates the First Amendment by impermissibly compelling those who pay the fines to support the speech of political candidates whom they might not otherwise suppor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is controversy began when Mr. May received a parking ticket and was fined $27, on which a ten percent surcharge (authorized by the Act) was imposed. May refused to pay the $2.70 surcharge, claiming that to do so would violate his First Amendment right to free speech because the money might be used to fund the campaigns of candidates whose views he oppos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He is pursuing the instant challenge under the compelled speech doctrine in First Amendment law. You may safely assume that there are no procedural defects in this action and that it is properly pending before an appropriate cour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E.</w:t>
        <w:tab/>
        <w:t>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57:</w:t>
      </w:r>
    </w:p>
    <w:p>
      <w:pPr>
        <w:pStyle w:val="Normal"/>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CHRISTIAN CROSS ON OFFICIAL</w:t>
      </w:r>
    </w:p>
    <w:p>
      <w:pPr>
        <w:pStyle w:val="Normal"/>
        <w:jc w:val="center"/>
        <w:rPr>
          <w:rFonts w:ascii="Constantia" w:hAnsi="Constantia" w:cs="Constantia"/>
          <w:b/>
          <w:b/>
          <w:color w:val="000000"/>
          <w:szCs w:val="24"/>
          <w:u w:val="single"/>
        </w:rPr>
      </w:pPr>
      <w:r>
        <w:rPr>
          <w:rFonts w:cs="Constantia" w:ascii="Constantia" w:hAnsi="Constantia"/>
          <w:b/>
          <w:color w:val="000000"/>
          <w:sz w:val="32"/>
          <w:szCs w:val="32"/>
          <w:u w:val="single"/>
        </w:rPr>
        <w:t>CITY SEAL OF STOW, OHIO</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In June 1966, the City of Stow, Ohio adopted an official seal that is displayed on the City’s police, fire, and other governmental vehicles; on the City flag; on official City stationery and letterhead; at City Hall; on City tax forms; and on the shoulder patches worn by City police office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B.</w:t>
        <w:tab/>
        <w:t>In terms of design, the seal is a circle divided into four quadran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The upper left quadrant depicts an open book (seemingly a Bible), overlaid with a large Christian cros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2.</w:t>
        <w:tab/>
        <w:t>The lower left quadrant features the image of a factor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3.</w:t>
        <w:tab/>
        <w:t>The upper right quadrant features the image of a hom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4.</w:t>
        <w:tab/>
        <w:t>The lower right quadrant depicts a scroll with a quill and an ink bottl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seal is now under attack in federal court as an Establishment Clause viola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D.</w:t>
        <w:tab/>
        <w:t>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 w:val="40"/>
          <w:szCs w:val="40"/>
        </w:rPr>
      </w:pPr>
      <w:r>
        <w:rPr>
          <w:rFonts w:cs="Constantia" w:ascii="Constantia" w:hAnsi="Constantia"/>
          <w:b/>
          <w:color w:val="000000"/>
          <w:sz w:val="40"/>
          <w:szCs w:val="40"/>
        </w:rPr>
        <w:t>PROBLEM #58:</w:t>
      </w:r>
    </w:p>
    <w:p>
      <w:pPr>
        <w:pStyle w:val="Normal"/>
        <w:jc w:val="center"/>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NATIVITY SCENE ON FRONT LAWN</w:t>
      </w:r>
    </w:p>
    <w:p>
      <w:pPr>
        <w:pStyle w:val="Normal"/>
        <w:jc w:val="center"/>
        <w:rPr>
          <w:rFonts w:ascii="Constantia" w:hAnsi="Constantia" w:cs="Constantia"/>
          <w:b/>
          <w:b/>
          <w:color w:val="000000"/>
          <w:sz w:val="32"/>
          <w:szCs w:val="32"/>
        </w:rPr>
      </w:pPr>
      <w:r>
        <w:rPr>
          <w:rFonts w:cs="Constantia" w:ascii="Constantia" w:hAnsi="Constantia"/>
          <w:b/>
          <w:color w:val="000000"/>
          <w:sz w:val="32"/>
          <w:szCs w:val="32"/>
          <w:u w:val="single"/>
        </w:rPr>
        <w:t>OF COUNTY COURTHOUSE</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This case concerns the constitutionality of a nativity scene on government propert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In every holiday season for the past fifteen years, Jackson County, Indiana has allowed private groups to set up a lighted Christmas display on the front lawn of its historic courthou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display comprises a nativity scene, Santa Claus in his sleigh, a reindeer, carolers, and large candy-striped pol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 xml:space="preserve">Rebecca Woodring, a resident of Jackson County, has sued the County to enjoin the nativity scene. In her view, the nativity scene violates the First Amendment’s Establishment Clause because it conveys the County’s endorsement of a religious message. (You may safely assume that Ms. Woodring has </w:t>
      </w:r>
      <w:r>
        <w:rPr>
          <w:rFonts w:cs="Constantia" w:ascii="Constantia" w:hAnsi="Constantia"/>
          <w:b/>
          <w:i/>
          <w:color w:val="000000"/>
          <w:szCs w:val="24"/>
        </w:rPr>
        <w:t>standing</w:t>
      </w:r>
      <w:r>
        <w:rPr>
          <w:rFonts w:cs="Constantia" w:ascii="Constantia" w:hAnsi="Constantia"/>
          <w:b/>
          <w:color w:val="000000"/>
          <w:szCs w:val="24"/>
        </w:rPr>
        <w:t xml:space="preserve"> to bring this sui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The County defends the nativity scene as part of its secular celebration of a public holiday.</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F.</w:t>
        <w:tab/>
        <w:t>Here is a more detailed description of the nativity scene and its setting on the courthouse law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A historic courthouse sits on Main Street in Brownstown, Indiana, the county seat of Jackson County. The courthouse sits in the middle of a park-like square, bordered on all sides by intersecting streets. It has a large front lawn that faces Main Street. Permanent fixtures on the front lawn include a bell, a flagpole, a tank, and a granite monument that serves as a memorial to vetera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H.</w:t>
        <w:tab/>
        <w:t>Every holiday season, in a tradition that stretches back fifteen years, a Christmas display goes up on the front lawn of the courthouse. The display remains up from Thanksgiving to New Year’s Day. The Brownstown Area Ministerial Association owns the display. The local Lion’s Club (a secular group) takes care of it and sets it up each year. The County supplies electricity for the displa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I.</w:t>
        <w:tab/>
        <w:t>The display—a collection of wireframed shapes that light up from dusk to dawn—straddles a sidewalk leading from the front courthouse doors to Main Street. The display consists of a waving Santa Claus with his sleigh, a reindeer, seven large candy-striped poles, the nativity scene (also known as a crèche), and four carolers standing in front of a lamp post. Santa Claus and the reindeer are on the left edge of the display. To their right are three gift-bearing kings (Magi) and a camel, who look upon the nativity. On the right side of the sidewalk, Mary, Joseph, and infant Jesus in the stable are flanked on each side by trumpet-playing angels. To their right are several animals facing the nativity. The carolers stand in front of the animals, closer to Main Street. The tall candy-striped poles are interspersed along the back edge of the displa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J.</w:t>
        <w:tab/>
        <w:t>How do you analyze this Establishment Clause challenge?</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59:</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THIRTY-ONE CHRISTIAN CROSSES</w:t>
      </w:r>
    </w:p>
    <w:p>
      <w:pPr>
        <w:pStyle w:val="Normal"/>
        <w:jc w:val="center"/>
        <w:rPr>
          <w:rFonts w:ascii="Constantia" w:hAnsi="Constantia" w:cs="Constantia"/>
          <w:b/>
          <w:b/>
          <w:color w:val="000000"/>
          <w:szCs w:val="24"/>
        </w:rPr>
      </w:pPr>
      <w:r>
        <w:rPr>
          <w:rFonts w:cs="Constantia" w:ascii="Constantia" w:hAnsi="Constantia"/>
          <w:b/>
          <w:color w:val="000000"/>
          <w:sz w:val="32"/>
          <w:szCs w:val="32"/>
          <w:u w:val="single"/>
        </w:rPr>
        <w:t>ON PUBLIC PROPERT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Situated in the southwest corner of Indiana, the City of Evansville has a population of 120,000 persons. The City’s riverfront area (“the Riverfront”) is a mile-long stretch of green space, constituting a public park, that sits between the Ohio River and a major thoroughfare called Riverside Driv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The Riverfront is a popular gathering spot in Evansville, offering recreational space and picturesque views of both the Ohio River and the City’s skyline. Thousands of people visit the Riverfront every day, and many more view it from their cars while traveling on Riverside Driv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One month ago, the City approved a request from a local church to erect thirty-one six-foot-tall Christian crosses along the Riverfront, to remain in place for a two-week period. The crosses will be lined up immediately adjacent to Riverside Drive, covering a four-block span of the Riverfront that is nearest to the City’s downtow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The City has never done this before. There is no historical tradition of erecting crosses (or any other religious displays) along the Riverfron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Some residents of Evansville are now bringing a First Amendment challenge to the two-week-long display of these crosses on public property. How do you analyze their claim?</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60:</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ESTABLISHMENT CLAUSE CHALLENGE TO NEW</w:t>
      </w:r>
    </w:p>
    <w:p>
      <w:pPr>
        <w:pStyle w:val="Normal"/>
        <w:jc w:val="center"/>
        <w:rPr>
          <w:rFonts w:ascii="Constantia" w:hAnsi="Constantia" w:cs="Constantia"/>
          <w:b/>
          <w:b/>
          <w:color w:val="000000"/>
          <w:szCs w:val="24"/>
        </w:rPr>
      </w:pPr>
      <w:r>
        <w:rPr>
          <w:rFonts w:cs="Constantia" w:ascii="Constantia" w:hAnsi="Constantia"/>
          <w:b/>
          <w:color w:val="000000"/>
          <w:sz w:val="32"/>
          <w:szCs w:val="32"/>
          <w:u w:val="single"/>
        </w:rPr>
        <w:t>YORK CITY’S SEPTEMBER ELEVEN MUSEUM</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In the days and weeks following the September Eleven attacks, hundreds of professional and volunteer rescue workers descended on lower Manhattan, where they pored through mountains of debris looking for survivors—or, at least, some human remains of the thousands who had died. Two days into this grim task, on September 13, 2001, construction worker Frank Silecchia spotted in the wreckage a large column and cross-beam, formed entirely by chance in the falling debris, that gave him the impression of a Latin cros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To Silecchia, the cross “was a sign that God hadn’t deserted us.” News about the cross spread quickly, and it soon became known as “The Cross at Ground Zero.” To the relief workers who labored at Ground Zero, the Cross came to be viewed not simply as a Christian symbol, but also as a symbol of hope and healing for all persons. One of them said that the Cross served as a source of inspiration for workers of all faiths and of none at all: “It was a matter of human solidarity. Whether you believed was irrelevant. We needed some type of fellowship down there, other than working.” Another said: “It didn’t matter what religion you were, what faith you believed in. It was life; it was survival; it was the futur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Today, Ground Zero is the site of the National September Eleven Memorial and Museum, which is owned and operated by a governmental entity, the Port Authority of New York. The outdoor Memorial recognizes by name each person who lost his or her life in the September Eleven attacks. The indoor Museum is located primarily underground and directly beneath the Memoria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In a space of approximately 110,000 square feet, the Museum recounts the history of the September Eleven attacks and their aftermath. Displayed in the Museum are some one thousand objects, drawn from a collection of more than ten thousand artifacts recovered from Ground Zero. Some of these objects are small and personal—for example, eyeglasses, an identification card, a pair of shoes, a loved one’s photograph. Others are monumental, such as a 60-foot-high section of the World Trade Center’s slurry wall foundation, which, although cracked on the day of the attack, successfully held back the Hudson River, preventing the flooding of lower Manhattan. Other large artifacts include a 20-foot segment of the communications antenna that stood atop the North Tower; mangled fire trucks and ambulances; and the concrete “Survivors’ Staircase,” down which hundreds of people fled on the day of the attack.</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The Cross at Ground Zero is displayed in a section of the Museum entitled, “Finding Meaning at Ground Zero.” The artifacts displayed there are accompanied by a textual panel that provides visitors with the following informa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152" w:right="1152" w:hanging="0"/>
        <w:jc w:val="both"/>
        <w:rPr>
          <w:rFonts w:ascii="Constantia" w:hAnsi="Constantia" w:cs="Constantia"/>
          <w:b/>
          <w:b/>
          <w:color w:val="000000"/>
          <w:szCs w:val="24"/>
        </w:rPr>
      </w:pPr>
      <w:r>
        <w:rPr>
          <w:rFonts w:cs="Constantia" w:ascii="Constantia" w:hAnsi="Constantia"/>
          <w:b/>
          <w:color w:val="000000"/>
          <w:szCs w:val="24"/>
        </w:rPr>
        <w:t>Workers at Ground Zero struggled to come to terms with the horrific circumstances in which they found themselves. Some sought to counter the sense of utter destruction by holding onto something recognizable, whether a metal bolt, a shard of glass, or a [chunk of] marble salvaged from the debris. Others...found purpose by forging relationships with relatives of a particular victim....Many sought comfort in spiritual counseling, religious symbols, and the solace of ceremonies and ritual. Some workers turned to symbols of patriotism to reinforce a sense of commitment and community, hanging flags across the sit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 xml:space="preserve">Plaintiff American Atheists Inc. alleges that the Port Authority, by including the Cross at Ground Zero inside the Museum, is impermissibly promoting Christianity in violation of the Establishment Clause. How do you analyze this claim? Does </w:t>
      </w:r>
      <w:r>
        <w:rPr>
          <w:rFonts w:cs="Constantia" w:ascii="Constantia" w:hAnsi="Constantia"/>
          <w:b/>
          <w:color w:val="000000"/>
          <w:szCs w:val="24"/>
          <w:u w:val="single"/>
        </w:rPr>
        <w:t>American Legion</w:t>
      </w:r>
      <w:r>
        <w:rPr>
          <w:rFonts w:cs="Constantia" w:ascii="Constantia" w:hAnsi="Constantia"/>
          <w:b/>
          <w:color w:val="000000"/>
          <w:szCs w:val="24"/>
        </w:rPr>
        <w:t xml:space="preserve"> apply to this fact pattern?</w:t>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61:</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DETROIT’S DOWNTOWN</w:t>
      </w:r>
    </w:p>
    <w:p>
      <w:pPr>
        <w:pStyle w:val="Normal"/>
        <w:jc w:val="center"/>
        <w:rPr>
          <w:rFonts w:ascii="Constantia" w:hAnsi="Constantia" w:cs="Constantia"/>
          <w:b/>
          <w:b/>
          <w:color w:val="000000"/>
          <w:szCs w:val="24"/>
          <w:u w:val="single"/>
        </w:rPr>
      </w:pPr>
      <w:r>
        <w:rPr>
          <w:rFonts w:cs="Constantia" w:ascii="Constantia" w:hAnsi="Constantia"/>
          <w:b/>
          <w:color w:val="000000"/>
          <w:sz w:val="32"/>
          <w:szCs w:val="32"/>
          <w:u w:val="single"/>
        </w:rPr>
        <w:t>REVITALIZATION PROGRAM</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Acting to revitalize its local economy, the City of Detroit in the late 1990s built a new downtown stadium for its professional baseball team (the Tigers) and a new downtown stadium for its football team (the Lio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B.</w:t>
        <w:tab/>
        <w:t>In 2003, striving to beautify its downtown area, the City created a development program empowered to reimburse up to fifty percent of the costs of refurbishing the exteriors of its downtown building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C.</w:t>
        <w:tab/>
        <w:t xml:space="preserve">The program was limited to property in a discrete section of downtown Detroit, but it reached out to </w:t>
      </w:r>
      <w:r>
        <w:rPr>
          <w:rFonts w:cs="Constantia" w:ascii="Constantia" w:hAnsi="Constantia"/>
          <w:b/>
          <w:i/>
          <w:color w:val="000000"/>
          <w:szCs w:val="24"/>
        </w:rPr>
        <w:t>all</w:t>
      </w:r>
      <w:r>
        <w:rPr>
          <w:rFonts w:cs="Constantia" w:ascii="Constantia" w:hAnsi="Constantia"/>
          <w:b/>
          <w:color w:val="000000"/>
          <w:szCs w:val="24"/>
        </w:rPr>
        <w:t xml:space="preserve"> property in that area, including property owned by religious organizatio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Three churches participated in the program: a Methodist church, a Baptist church, and an Episcopal church. Of the $11.5 million allocated for completed and authorized projects, 6.4% (or about $737,000) went to these churches.</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E.</w:t>
        <w:tab/>
        <w:t xml:space="preserve">The question at hand is whether the Establishment Clause prohibits the City from including religious organizations in this funding program. The lead plaintiff in this case, American Atheists Inc., has filed suit in federal district court seeking to enjoin the City from making any grants to religious entities. You may safely assume that the Atheists have </w:t>
      </w:r>
      <w:r>
        <w:rPr>
          <w:rFonts w:cs="Constantia" w:ascii="Constantia" w:hAnsi="Constantia"/>
          <w:b/>
          <w:i/>
          <w:color w:val="000000"/>
          <w:szCs w:val="24"/>
        </w:rPr>
        <w:t>standing</w:t>
      </w:r>
      <w:r>
        <w:rPr>
          <w:rFonts w:cs="Constantia" w:ascii="Constantia" w:hAnsi="Constantia"/>
          <w:b/>
          <w:color w:val="000000"/>
          <w:szCs w:val="24"/>
        </w:rPr>
        <w:t xml:space="preserve"> to bring this sui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Under the program, the City allocated reimbursement grants, funded by local property-tax revenues, to the owners of property situated inside the program area who made approved renovations to their buildings. Qualified applicants were reimbursed for 50% of the renovation costs, subject to caps of $150,000 per building.</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Anyone who owned property within the program area (a nine-block swath of downtown Detroit) could apply for a grant, so long as the applicant was current on its state and local taxes and could fund the project initially on its ow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H.</w:t>
        <w:tab/>
        <w:t>In addition to the three churches, those receiving grants under this program included a music hall, a bank, a hotel, an opera house, a theater, and an apartment building.</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I.</w:t>
        <w:tab/>
        <w:t>The Plaintiff argues that the City violated the Establishment Clause by giving tax-generated funds to the churches under this program. How do you analyze this problem, and which Establishment Clause precedents do you invok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62:</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OHIO’S STATE MOTTO:</w:t>
      </w:r>
    </w:p>
    <w:p>
      <w:pPr>
        <w:pStyle w:val="Normal"/>
        <w:jc w:val="center"/>
        <w:rPr>
          <w:rFonts w:ascii="Constantia" w:hAnsi="Constantia" w:cs="Constantia"/>
          <w:b/>
          <w:b/>
          <w:color w:val="000000"/>
          <w:szCs w:val="24"/>
          <w:u w:val="single"/>
        </w:rPr>
      </w:pPr>
      <w:r>
        <w:rPr>
          <w:rFonts w:cs="Constantia" w:ascii="Constantia" w:hAnsi="Constantia"/>
          <w:b/>
          <w:color w:val="000000"/>
          <w:sz w:val="32"/>
          <w:szCs w:val="32"/>
          <w:u w:val="single"/>
        </w:rPr>
        <w:t>‘</w:t>
      </w:r>
      <w:r>
        <w:rPr>
          <w:rFonts w:cs="Constantia" w:ascii="Constantia" w:hAnsi="Constantia"/>
          <w:b/>
          <w:color w:val="000000"/>
          <w:sz w:val="32"/>
          <w:szCs w:val="32"/>
          <w:u w:val="single"/>
        </w:rPr>
        <w:t>WITH GOD, ALL THINGS ARE POSSIBLE’</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Ohio’s state motto, “With God, All Things Are Possible,” is a direct quotation from the New Testament of the Christian Bible, Matthew 19:26, as the State itself conced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 xml:space="preserve">In 1996, then-Governor George Voinovich proposed that the motto be etched in stone on the façade of the Ohio Statehouse. Voinovich came up with this idea while visiting India, where he saw a government building inscribed with the motto, “Government Work is God’s Work.”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Where did Ohio’s state motto come from? In 1958 Jimmie Mastronardo, a sixth grade student in Cincinnati, became concerned that Ohio was the only state to have no motto. He selected it from the Bible and, assisted by many friends, he circulated a petition to the Ohio General Assembly, which enthusiastically adopted it in 1959.</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 xml:space="preserve">To get a sense of its context, here is the Biblical passage in which the motto appears: “And Jesus said to his disciples, ‘Truly, I say to you, it will be hard for a rich man to enter the kingdom of heaven. Again I tell you, it is easier for a camel to go through the eye of a needle than for a rich man to enter the kingdom of God.’ When the disciples heard this they were greatly astonished, saying, ‘Who then can be saved?’ But Jesus looked at them and said to them, </w:t>
      </w:r>
      <w:r>
        <w:rPr>
          <w:rFonts w:cs="Constantia" w:ascii="Constantia" w:hAnsi="Constantia"/>
          <w:b/>
          <w:i/>
          <w:color w:val="000000"/>
          <w:szCs w:val="24"/>
        </w:rPr>
        <w:t>‘With men this is impossible, but with God all things are possible.’</w:t>
      </w:r>
      <w:r>
        <w:rPr>
          <w:rFonts w:cs="Constantia" w:ascii="Constantia" w:hAnsi="Constantia"/>
          <w:b/>
          <w:color w:val="000000"/>
          <w:szCs w:val="24"/>
        </w:rPr>
        <w:t xml:space="preserve">” Matthew 19:26, </w:t>
      </w:r>
      <w:r>
        <w:rPr>
          <w:rFonts w:cs="Constantia" w:ascii="Constantia" w:hAnsi="Constantia"/>
          <w:b/>
          <w:smallCaps/>
          <w:color w:val="000000"/>
          <w:szCs w:val="24"/>
        </w:rPr>
        <w:t>Oxford Annotated Bible (</w:t>
      </w:r>
      <w:r>
        <w:rPr>
          <w:rFonts w:cs="Constantia" w:ascii="Constantia" w:hAnsi="Constantia"/>
          <w:b/>
          <w:color w:val="000000"/>
          <w:szCs w:val="24"/>
        </w:rPr>
        <w:t>emphasis add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While the mottos of other states use the word “God” in various combinations, Ohio’s is the only state motto that quotes directly from either the Old Testament or the New Testament of the Christian Bibl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F.</w:t>
        <w:tab/>
        <w:t>Under the Governor’s proposal, only the motto itself—</w:t>
      </w:r>
      <w:r>
        <w:rPr>
          <w:rFonts w:cs="Constantia" w:ascii="Constantia" w:hAnsi="Constantia"/>
          <w:b/>
          <w:i/>
          <w:color w:val="000000"/>
          <w:szCs w:val="24"/>
        </w:rPr>
        <w:t>not</w:t>
      </w:r>
      <w:r>
        <w:rPr>
          <w:rFonts w:cs="Constantia" w:ascii="Constantia" w:hAnsi="Constantia"/>
          <w:b/>
          <w:color w:val="000000"/>
          <w:szCs w:val="24"/>
        </w:rPr>
        <w:t xml:space="preserve"> any citation to Matthew 19:26—will be etched into the Statehouse façad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The proposal by Governor Voinovich to etch the motto in stone on the Ohio Statehouse façade triggers a federal lawsuit challenging the motto’s constitutionality under the Establishment clau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H.</w:t>
        <w:tab/>
        <w:t>The State’s lawyers argue that it makes no constitutional difference that the words of the motto are drawn directly from the words of Jesus. Standing apart from their original context in the New Testament, the words of the motto do not convey a message of endorsement of any one religion. Rather, the words of the motto “inculcate hope and acknowledge the humility of Ohio’s government and its leader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I.</w:t>
        <w:tab/>
        <w:t>How do you analyze the Establishment Clause issue her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63:</w:t>
      </w:r>
    </w:p>
    <w:p>
      <w:pPr>
        <w:pStyle w:val="Normal"/>
        <w:jc w:val="both"/>
        <w:rPr>
          <w:rFonts w:ascii="Constantia" w:hAnsi="Constantia" w:cs="Constantia"/>
          <w:b/>
          <w:b/>
          <w:color w:val="000000"/>
          <w:szCs w:val="24"/>
        </w:rPr>
      </w:pPr>
      <w:r>
        <w:rPr>
          <w:rFonts w:cs="Constantia" w:ascii="Constantia" w:hAnsi="Constantia"/>
          <w:b/>
          <w:color w:val="000000"/>
          <w:szCs w:val="24"/>
        </w:rPr>
        <w:tab/>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RELIGIOUS REFUSAL TO DISCLOSE</w:t>
      </w:r>
    </w:p>
    <w:p>
      <w:pPr>
        <w:pStyle w:val="Normal"/>
        <w:jc w:val="center"/>
        <w:rPr>
          <w:rFonts w:ascii="Constantia" w:hAnsi="Constantia" w:cs="Constantia"/>
          <w:b/>
          <w:b/>
          <w:color w:val="000000"/>
          <w:szCs w:val="24"/>
          <w:u w:val="single"/>
        </w:rPr>
      </w:pPr>
      <w:r>
        <w:rPr>
          <w:rFonts w:cs="Constantia" w:ascii="Constantia" w:hAnsi="Constantia"/>
          <w:b/>
          <w:color w:val="000000"/>
          <w:sz w:val="32"/>
          <w:szCs w:val="32"/>
          <w:u w:val="single"/>
        </w:rPr>
        <w:t>SOCIAL SECURITY NUMBER</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Plaintiff Donald Miller was denied a driver’s license renewal by the State of California when he refused, on religious grounds, to supply his Social Security number to the Department of Motor Vehicl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Invoking the Free Exercise Clause, Miller is challenging the California statute that requires every applicant for driver’s license renewal to disclose his/her Social Security numb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The statute’s purpose in requiring such disclosure is to aid the State in identifying and collecting child support obligations, tax obligations, and delinquent fines, bail, or parking penalti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D.</w:t>
        <w:tab/>
        <w:t>For purposes of this hypothetical, you may assume tha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ab/>
        <w:t>1.</w:t>
        <w:tab/>
        <w:t>Miller’s religious beliefs are sincere and deeply hel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Though Miller does not belong to any organized religion, he has a long-standing and well-established personal system of theological belief.</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3.</w:t>
        <w:tab/>
        <w:t>The centerpiece of Miller’s religious belief is the conviction that every individual is unique and is obligated to pursue his/her individualit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According to Miller, disclosing his Social Security number to any entity other than the Social Security Administration contributes to the creation of a “caricature” of his identity as an individual and is “tantamount to a ‘sin,’ as that term is commonly us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Consistent with that belief, Miller has refused to provide his Social Security number in many contexts over several decades, including his application to the State Bar of California and his applications to practice law before several federal cour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Miller now challenges, as a violation of his rights under the Free Exercise Clause, the California statute requiring Social Security number disclosure when applying for driver’s license renewal.</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H.</w:t>
        <w:tab/>
        <w:t>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64:</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w:t>
      </w:r>
      <w:r>
        <w:rPr>
          <w:rFonts w:cs="Constantia" w:ascii="Constantia" w:hAnsi="Constantia"/>
          <w:b/>
          <w:color w:val="000000"/>
          <w:sz w:val="32"/>
          <w:szCs w:val="32"/>
          <w:u w:val="single"/>
        </w:rPr>
        <w:t>NO-BEARD’ POLICY CHALLENGED</w:t>
      </w:r>
    </w:p>
    <w:p>
      <w:pPr>
        <w:pStyle w:val="Normal"/>
        <w:jc w:val="center"/>
        <w:rPr>
          <w:rFonts w:ascii="Constantia" w:hAnsi="Constantia" w:cs="Constantia"/>
          <w:b/>
          <w:b/>
          <w:color w:val="000000"/>
          <w:szCs w:val="24"/>
        </w:rPr>
      </w:pPr>
      <w:r>
        <w:rPr>
          <w:rFonts w:cs="Constantia" w:ascii="Constantia" w:hAnsi="Constantia"/>
          <w:b/>
          <w:color w:val="000000"/>
          <w:sz w:val="32"/>
          <w:szCs w:val="32"/>
          <w:u w:val="single"/>
        </w:rPr>
        <w:t>BY SUNNI MUSLIM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Two police officers bring a lawsuit alleging that the City of Newark and its police department violated their Free Exercise rights by requiring them to shave their beards in violation of their Sunni Muslim religious belief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The Plaintiffs, Officers Faruq Abdul–Aziz and Shakoor Mustafa, are both devout Sunni Muslims who believe that they are under a religious obligation to grow their beards. In support of the Plaintiffs, an imam testifies that Sunni males are commanded to wear beards, that this unequivocal injunction has prevailed for more than 1,400 years, and that failure to obey it is as serious a sin as eating pork.</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Defendant City of Newark does not dispute the sincerity of the Plaintiffs’ belief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D.</w:t>
        <w:tab/>
        <w:t xml:space="preserve">Though Plaintiffs concede that their claims would ordinarily be analyzed under </w:t>
      </w:r>
      <w:r>
        <w:rPr>
          <w:rFonts w:cs="Constantia" w:ascii="Constantia" w:hAnsi="Constantia"/>
          <w:b/>
          <w:color w:val="000000"/>
          <w:szCs w:val="24"/>
          <w:u w:val="single"/>
        </w:rPr>
        <w:t>Smith</w:t>
      </w:r>
      <w:r>
        <w:rPr>
          <w:rFonts w:cs="Constantia" w:ascii="Constantia" w:hAnsi="Constantia"/>
          <w:b/>
          <w:color w:val="000000"/>
          <w:szCs w:val="24"/>
        </w:rPr>
        <w:t>-mandated rational basis review, they argue that heightened scrutiny is appropriate here because the City has not been evenhanded in creating exemptions from its no-beard polic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E.</w:t>
        <w:tab/>
        <w:t xml:space="preserve">Specifically, the City refuses to permit any </w:t>
      </w:r>
      <w:r>
        <w:rPr>
          <w:rFonts w:cs="Constantia" w:ascii="Constantia" w:hAnsi="Constantia"/>
          <w:b/>
          <w:i/>
          <w:color w:val="000000"/>
          <w:szCs w:val="24"/>
        </w:rPr>
        <w:t>religious</w:t>
      </w:r>
      <w:r>
        <w:rPr>
          <w:rFonts w:cs="Constantia" w:ascii="Constantia" w:hAnsi="Constantia"/>
          <w:b/>
          <w:color w:val="000000"/>
          <w:szCs w:val="24"/>
        </w:rPr>
        <w:t xml:space="preserve"> exemptions from its policy, but it does permit certain secular exemptions, including a </w:t>
      </w:r>
      <w:r>
        <w:rPr>
          <w:rFonts w:cs="Constantia" w:ascii="Constantia" w:hAnsi="Constantia"/>
          <w:b/>
          <w:i/>
          <w:color w:val="000000"/>
          <w:szCs w:val="24"/>
        </w:rPr>
        <w:t>medical</w:t>
      </w:r>
      <w:r>
        <w:rPr>
          <w:rFonts w:cs="Constantia" w:ascii="Constantia" w:hAnsi="Constantia"/>
          <w:b/>
          <w:color w:val="000000"/>
          <w:szCs w:val="24"/>
        </w:rPr>
        <w:t xml:space="preserve"> exemp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In defending its policy, the City says that it wants to convey the image of a “monolithic, highly disciplined force,” which necessarily requires “uniformity of appearance” among its officers. The City also suggests that permitting officers to wear beards for religious reasons would “undermine the force’s morale and esprit de corp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G.</w:t>
        <w:tab/>
        <w:t>Plaintiffs argue that since the City provides medical, but not religious, exemptions from its no-beard policy, it has unconstitutionally devalued their religious reasons for wearing beards by judging them to be of lesser import than medical reason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pPr>
      <w:r>
        <w:rPr>
          <w:rFonts w:cs="Constantia" w:ascii="Constantia" w:hAnsi="Constantia"/>
          <w:b/>
          <w:color w:val="000000"/>
          <w:szCs w:val="24"/>
        </w:rPr>
        <w:t>H.</w:t>
        <w:tab/>
        <w:t xml:space="preserve">How do you advise your judge—and is there anything in </w:t>
      </w:r>
      <w:r>
        <w:rPr>
          <w:rFonts w:cs="Constantia" w:ascii="Constantia" w:hAnsi="Constantia"/>
          <w:b/>
          <w:color w:val="000000"/>
          <w:szCs w:val="24"/>
          <w:u w:val="single"/>
        </w:rPr>
        <w:t>Smith</w:t>
      </w:r>
      <w:r>
        <w:rPr>
          <w:rFonts w:cs="Constantia" w:ascii="Constantia" w:hAnsi="Constantia"/>
          <w:b/>
          <w:color w:val="000000"/>
          <w:szCs w:val="24"/>
        </w:rPr>
        <w:t xml:space="preserve"> to support the Plaintiffs’ argument?</w:t>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65:</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TOWN’S NOISE EXEMPTION FOR CHURCH BELLS:</w:t>
      </w:r>
    </w:p>
    <w:p>
      <w:pPr>
        <w:pStyle w:val="Normal"/>
        <w:jc w:val="center"/>
        <w:rPr>
          <w:rFonts w:ascii="Constantia" w:hAnsi="Constantia" w:cs="Constantia"/>
          <w:b/>
          <w:b/>
          <w:color w:val="000000"/>
          <w:szCs w:val="24"/>
        </w:rPr>
      </w:pPr>
      <w:r>
        <w:rPr>
          <w:rFonts w:cs="Constantia" w:ascii="Constantia" w:hAnsi="Constantia"/>
          <w:b/>
          <w:color w:val="000000"/>
          <w:sz w:val="32"/>
          <w:szCs w:val="32"/>
          <w:u w:val="single"/>
        </w:rPr>
        <w:t>PERMISSIBLE ACCOMMODATION OF RELIG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pPr>
      <w:r>
        <w:rPr>
          <w:rFonts w:cs="Constantia" w:ascii="Constantia" w:hAnsi="Constantia"/>
          <w:b/>
          <w:color w:val="000000"/>
          <w:szCs w:val="24"/>
        </w:rPr>
        <w:t xml:space="preserve">Plaintiff homeowner John Devaney is unhappy about the ringing of church bells in the small New England town where he lives. That town (Narragansett, Rhode Island) has a Noise Ordinance </w:t>
      </w:r>
      <w:r>
        <w:rPr>
          <w:rFonts w:cs="Constantia" w:ascii="Constantia" w:hAnsi="Constantia"/>
          <w:b/>
          <w:i/>
          <w:color w:val="000000"/>
          <w:szCs w:val="24"/>
        </w:rPr>
        <w:t>exemption</w:t>
      </w:r>
      <w:r>
        <w:rPr>
          <w:rFonts w:cs="Constantia" w:ascii="Constantia" w:hAnsi="Constantia"/>
          <w:b/>
          <w:color w:val="000000"/>
          <w:szCs w:val="24"/>
        </w:rPr>
        <w:t xml:space="preserve"> for church bells. The plaintiff alleges that this exemption is an accommodation of religion that violates the Establishment Clau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Plaintiff’s home is located across the street from one church (St. Thomas) and within three blocks of another (St. Peter’s). The bells of St. Thomas chime four times on Saturday and Sunday, three times on Monday through Friday. The bells of St. Peter’s mark the hours during dayligh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The Town of Narragansett has a Noise Ordinance that imposes a general set of decibel-level restrictions on noises occurring in residential and business zones. But it exempts from these restrictions certain “noise-producing equipment that is not amenable to such controls and yet is essential to the quality of life in the community.” The Noise Ordinance contains two separate exemptions that specifically embrace bells. The first bell exemption (in § 22-54(a)) covers “[s]tationary nonemergency signaling devices,” which include “any stationary bell, chime, siren, whistle, or similar device.” This exemption relieves all stationary bells and chimes from the maximum decibel levels in the Ordinance, as long as the signal is limited to no more than one minute of sounding in an hour. Section 22-54(b) further exempts from the one-minute-per-hour limit “[d]evices used in conjunction with places of religious worship.” This exemption was in place as far back as 1986, and has persisted without change to the present da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The Town of Narragansett defends its decision to exempt performing and signaling bells, both secular and sectarian, on the basis of a longstanding historical tradition. In 18th century New England, most communities used ringing bells to mark the passage of time, to open markets, to summon churchgoers to religious services and civic leaders to meetings, and to call inhabitants to mutual assistance in moments of danger. Today, nearly 40 percent of Rhode Island municipalities have noise ordinances that expressly exempt bells in general, church bells in particular, or specifically bells used in religious worship.</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But the Plaintiff insists that the Town of Narragansett’s noise exemption for church bells confers a special benefit upon religion and therefore violates the Establishment Clause. How do you analyze this claim?</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66:</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INVESTIGATIVE JOURNALIST</w:t>
      </w:r>
    </w:p>
    <w:p>
      <w:pPr>
        <w:pStyle w:val="Normal"/>
        <w:jc w:val="center"/>
        <w:rPr>
          <w:rFonts w:ascii="Constantia" w:hAnsi="Constantia" w:cs="Constantia"/>
          <w:b/>
          <w:b/>
          <w:color w:val="000000"/>
          <w:szCs w:val="24"/>
          <w:u w:val="single"/>
        </w:rPr>
      </w:pPr>
      <w:r>
        <w:rPr>
          <w:rFonts w:cs="Constantia" w:ascii="Constantia" w:hAnsi="Constantia"/>
          <w:b/>
          <w:color w:val="000000"/>
          <w:sz w:val="32"/>
          <w:szCs w:val="32"/>
          <w:u w:val="single"/>
        </w:rPr>
        <w:t>PROBING THE CHILD PORN INDUSTRY</w:t>
      </w:r>
    </w:p>
    <w:p>
      <w:pPr>
        <w:pStyle w:val="Normal"/>
        <w:jc w:val="both"/>
        <w:rPr>
          <w:rFonts w:ascii="Constantia" w:hAnsi="Constantia" w:cs="Constantia"/>
          <w:b/>
          <w:b/>
          <w:color w:val="000000"/>
          <w:szCs w:val="24"/>
          <w:u w:val="single"/>
        </w:rPr>
      </w:pPr>
      <w:r>
        <w:rPr>
          <w:rFonts w:cs="Constantia" w:ascii="Constantia" w:hAnsi="Constantia"/>
          <w:b/>
          <w:color w:val="000000"/>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Lawrence Matthews, an award-winning investigative journalist, sets out to write a story probing the child porn industr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In performing his research for the story, Matthews sends and receives child pornography over the Interne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He is apprehended by federal law enforcement authorities and is now being prosecuted for violating the Protection of Children Against Sexual Exploitation Act, 18 U.S.C. § 2252.</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Matthews asserts a First Amendment defense to these charges, arguing that any violation of the Act was merely a by-product of his news-gathering activiti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E.</w:t>
        <w:tab/>
        <w:t>How do you analyze his defen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67:</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REQUIRING REPORTERS TO DIVULGE THE</w:t>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IDENTITIES OF CONFIDENTIAL NEWS SOURCES</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t>A federal grand jury is investigating evidence of price-fixing in the corrugated paper industry.</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Carol Mintz, an investigative reporter for the Wall Street Journal, has spent the past months researching that very subject for a long feature story that she is writing for the paper.</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C.</w:t>
        <w:tab/>
        <w:t>During the course of that investigation, Mintz has obtained leads and quotes from several sources inside the industry—sources to whom she has given pledges of confidentiality in order to protect them from possible violent retaliatio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D.</w:t>
        <w:tab/>
        <w:t>Now Mintz is subpoenaed to testify before the grand jury—and she is asked to tell the grand jury everything she has learned about price-fixing in the industry, including the identities of her confidential sourc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E.</w:t>
        <w:tab/>
        <w:t>Invoking the First Amendment, she refuses to disclose her confidential sourc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F.</w:t>
        <w:tab/>
        <w:t>You may assume that there is no statutory “shield” law available to Mintz under these circumstance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G.</w:t>
        <w:tab/>
        <w:t>How do you analyze her First Amendment defen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pPr>
      <w:r>
        <w:rPr>
          <w:rFonts w:cs="Constantia" w:ascii="Constantia" w:hAnsi="Constantia"/>
          <w:b/>
          <w:color w:val="000000"/>
          <w:sz w:val="40"/>
          <w:szCs w:val="40"/>
        </w:rPr>
        <w:t>PROBLEM #68:</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jc w:val="center"/>
        <w:rPr>
          <w:rFonts w:ascii="Constantia" w:hAnsi="Constantia" w:cs="Constantia"/>
          <w:b/>
          <w:b/>
          <w:color w:val="000000"/>
          <w:sz w:val="32"/>
          <w:szCs w:val="32"/>
          <w:u w:val="single"/>
        </w:rPr>
      </w:pPr>
      <w:r>
        <w:rPr>
          <w:rFonts w:cs="Constantia" w:ascii="Constantia" w:hAnsi="Constantia"/>
          <w:b/>
          <w:color w:val="000000"/>
          <w:sz w:val="32"/>
          <w:szCs w:val="32"/>
          <w:u w:val="single"/>
        </w:rPr>
        <w:t>PRESS ACCESS TO CALIFORNIA EXECUTIONS</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pPr>
      <w:r>
        <w:rPr>
          <w:rFonts w:cs="Constantia" w:ascii="Constantia" w:hAnsi="Constantia"/>
          <w:b/>
          <w:color w:val="000000"/>
          <w:szCs w:val="24"/>
        </w:rPr>
        <w:t>A.</w:t>
        <w:tab/>
        <w:t xml:space="preserve">Press and public access to California executions has long been sharply circumscribed. The witnesses are ushered into the viewing chamber only </w:t>
      </w:r>
      <w:r>
        <w:rPr>
          <w:rFonts w:cs="Constantia" w:ascii="Constantia" w:hAnsi="Constantia"/>
          <w:b/>
          <w:i/>
          <w:color w:val="000000"/>
          <w:szCs w:val="24"/>
        </w:rPr>
        <w:t>after</w:t>
      </w:r>
      <w:r>
        <w:rPr>
          <w:rFonts w:cs="Constantia" w:ascii="Constantia" w:hAnsi="Constantia"/>
          <w:b/>
          <w:color w:val="000000"/>
          <w:szCs w:val="24"/>
        </w:rPr>
        <w:t xml:space="preserve"> the prisoner has been strapped onto the gurney and the lethal injection has commenc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t>A coalition of press and broadcast journalists brings a First Amendment action challenging these restrictions and requesting access to the viewing chamber from the moment the prisoner is brought in.</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t>C.</w:t>
        <w:tab/>
        <w:t>How do you advise your judge—and how does your analysis proce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Cs w:val="24"/>
        </w:rPr>
      </w:pPr>
      <w:r>
        <w:rPr>
          <w:rFonts w:cs="Constantia" w:ascii="Constantia" w:hAnsi="Constantia"/>
          <w:b/>
          <w:color w:val="000000"/>
          <w:szCs w:val="24"/>
        </w:rPr>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pPr>
      <w:r>
        <w:rPr>
          <w:rFonts w:cs="Constantia" w:ascii="Constantia" w:hAnsi="Constantia"/>
          <w:b/>
          <w:color w:val="000000"/>
          <w:sz w:val="40"/>
          <w:szCs w:val="40"/>
        </w:rPr>
        <w:tab/>
        <w:t>PROBLEM #69:</w:t>
      </w:r>
    </w:p>
    <w:p>
      <w:pPr>
        <w:pStyle w:val="Normal"/>
        <w:jc w:val="both"/>
        <w:rPr>
          <w:rFonts w:ascii="Constantia" w:hAnsi="Constantia" w:cs="Constantia"/>
          <w:b/>
          <w:b/>
          <w:color w:val="000000"/>
          <w:sz w:val="40"/>
          <w:szCs w:val="24"/>
        </w:rPr>
      </w:pPr>
      <w:r>
        <w:rPr>
          <w:rFonts w:cs="Constantia" w:ascii="Constantia" w:hAnsi="Constantia"/>
          <w:b/>
          <w:color w:val="000000"/>
          <w:sz w:val="40"/>
          <w:szCs w:val="24"/>
        </w:rPr>
      </w:r>
    </w:p>
    <w:p>
      <w:pPr>
        <w:pStyle w:val="Normal"/>
        <w:tabs>
          <w:tab w:val="clear" w:pos="720"/>
          <w:tab w:val="center" w:pos="4680" w:leader="none"/>
        </w:tabs>
        <w:jc w:val="center"/>
        <w:rPr>
          <w:rFonts w:ascii="Constantia" w:hAnsi="Constantia" w:cs="Constantia"/>
          <w:b/>
          <w:b/>
          <w:color w:val="000000"/>
          <w:sz w:val="32"/>
          <w:szCs w:val="32"/>
          <w:u w:val="single"/>
        </w:rPr>
      </w:pPr>
      <w:r>
        <w:rPr>
          <w:rFonts w:cs="Constantia" w:ascii="Constantia" w:hAnsi="Constantia"/>
          <w:b/>
          <w:color w:val="000000"/>
          <w:sz w:val="32"/>
          <w:szCs w:val="32"/>
          <w:u w:val="single"/>
        </w:rPr>
        <w:t xml:space="preserve">CLOSURE OF ECONOMIC ESPIONAGE TRIAL </w:t>
      </w:r>
    </w:p>
    <w:p>
      <w:pPr>
        <w:pStyle w:val="Normal"/>
        <w:jc w:val="both"/>
        <w:rPr>
          <w:rFonts w:ascii="Constantia" w:hAnsi="Constantia" w:cs="Constantia"/>
          <w:b/>
          <w:b/>
          <w:color w:val="000000"/>
          <w:sz w:val="32"/>
          <w:szCs w:val="24"/>
          <w:u w:val="single"/>
        </w:rPr>
      </w:pPr>
      <w:r>
        <w:rPr>
          <w:rFonts w:cs="Constantia" w:ascii="Constantia" w:hAnsi="Constantia"/>
          <w:b/>
          <w:color w:val="000000"/>
          <w:sz w:val="32"/>
          <w:szCs w:val="24"/>
          <w:u w:val="single"/>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A.</w:t>
        <w:tab/>
      </w:r>
      <w:r>
        <w:rPr>
          <w:rFonts w:cs="Constantia" w:ascii="Constantia" w:hAnsi="Constantia"/>
          <w:b/>
          <w:color w:val="000000"/>
          <w:szCs w:val="24"/>
          <w:u w:val="single"/>
        </w:rPr>
        <w:t>Backgroun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1.</w:t>
        <w:tab/>
        <w:t>A federal judge is being asked to decide whether to bar the public and reporters from the criminal trial of a scientist accused of helping to steal sensitive biological materials from the Cleveland Clinic.</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2.</w:t>
        <w:tab/>
        <w:t>At issue is whether anyone, including Clinic rivals, should be able to hear details about the microscopic lab samples at the crux of the case.</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3.</w:t>
        <w:tab/>
        <w:t>Federal prosecutors say the stolen materials, used in Alzheimer’s Disease research at the Clinic, are the institution’s trade secrets and shouldn’t be revealed in the courtroom.</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4.</w:t>
        <w:tab/>
        <w:t>Lawyers for the defendant, Japanese researcher Hiroaki Serizawa, argue that he is entitled under the Sixth Amendment to a public trial and that thorough review of the samples is crucial to their argument that the items are widely available, not trade secre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5.</w:t>
        <w:tab/>
        <w:t>Serizawa formerly worked at the Clinic with a friend and fellow scientist, Takashi Okamoto, both of whom were charged in May 2007 with violating the Economic Espionage Ac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6.</w:t>
        <w:tab/>
        <w:t>Okamoto allegedly stole or destroyed biological materials used in his Clinic lab after taking a research job in Japan; Serizawa is accused of briefly storing some of the stolen materials and aiding in covering up the theft.</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1440" w:hanging="1440"/>
        <w:jc w:val="both"/>
        <w:rPr>
          <w:rFonts w:ascii="Constantia" w:hAnsi="Constantia" w:cs="Constantia"/>
          <w:b/>
          <w:b/>
          <w:color w:val="000000"/>
          <w:szCs w:val="24"/>
        </w:rPr>
      </w:pPr>
      <w:r>
        <w:rPr>
          <w:rFonts w:cs="Constantia" w:ascii="Constantia" w:hAnsi="Constantia"/>
          <w:b/>
          <w:color w:val="000000"/>
          <w:szCs w:val="24"/>
        </w:rPr>
        <w:tab/>
        <w:t>7.</w:t>
        <w:tab/>
        <w:t>The Act, passed in 1996, makes it a federal crime to steal trade secrets to benefit a foreign entity, in this case the government-funded brain institute where Okamoto now work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720"/>
        <w:jc w:val="both"/>
        <w:rPr>
          <w:rFonts w:ascii="Constantia" w:hAnsi="Constantia" w:cs="Constantia"/>
          <w:b/>
          <w:b/>
          <w:color w:val="000000"/>
          <w:szCs w:val="24"/>
        </w:rPr>
      </w:pPr>
      <w:r>
        <w:rPr>
          <w:rFonts w:cs="Constantia" w:ascii="Constantia" w:hAnsi="Constantia"/>
          <w:b/>
          <w:color w:val="000000"/>
          <w:szCs w:val="24"/>
        </w:rPr>
        <w:t>B.</w:t>
        <w:tab/>
      </w:r>
      <w:r>
        <w:rPr>
          <w:rFonts w:cs="Constantia" w:ascii="Constantia" w:hAnsi="Constantia"/>
          <w:b/>
          <w:color w:val="000000"/>
          <w:szCs w:val="24"/>
          <w:u w:val="single"/>
        </w:rPr>
        <w:t>Question Presented</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ind w:left="720" w:hanging="0"/>
        <w:jc w:val="both"/>
        <w:rPr>
          <w:rFonts w:ascii="Constantia" w:hAnsi="Constantia" w:cs="Constantia"/>
          <w:b/>
          <w:b/>
          <w:color w:val="000000"/>
          <w:szCs w:val="24"/>
        </w:rPr>
      </w:pPr>
      <w:r>
        <w:rPr>
          <w:rFonts w:cs="Constantia" w:ascii="Constantia" w:hAnsi="Constantia"/>
          <w:b/>
          <w:color w:val="000000"/>
          <w:szCs w:val="24"/>
        </w:rPr>
        <w:t>Under these facts, can the judge close his courtroom without violating the First and Sixth Amendments?</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tabs>
          <w:tab w:val="clear" w:pos="720"/>
          <w:tab w:val="center" w:pos="4680" w:leader="none"/>
        </w:tabs>
        <w:jc w:val="both"/>
        <w:rPr>
          <w:rFonts w:ascii="Constantia" w:hAnsi="Constantia" w:cs="Constantia"/>
          <w:b/>
          <w:b/>
          <w:color w:val="000000"/>
          <w:szCs w:val="24"/>
        </w:rPr>
      </w:pPr>
      <w:r>
        <w:rPr>
          <w:rFonts w:cs="Constantia" w:ascii="Constantia" w:hAnsi="Constantia"/>
          <w:b/>
          <w:color w:val="000000"/>
          <w:szCs w:val="24"/>
        </w:rPr>
        <w:tab/>
        <w:t>*   *   *</w:t>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both"/>
        <w:rPr>
          <w:rFonts w:ascii="Constantia" w:hAnsi="Constantia" w:cs="Constantia"/>
          <w:b/>
          <w:b/>
          <w:color w:val="000000"/>
          <w:szCs w:val="24"/>
        </w:rPr>
      </w:pPr>
      <w:r>
        <w:rPr>
          <w:rFonts w:cs="Constantia" w:ascii="Constantia" w:hAnsi="Constantia"/>
          <w:b/>
          <w:color w:val="000000"/>
          <w:szCs w:val="24"/>
        </w:rPr>
      </w:r>
    </w:p>
    <w:p>
      <w:pPr>
        <w:pStyle w:val="Normal"/>
        <w:jc w:val="center"/>
        <w:rPr>
          <w:rFonts w:ascii="Constantia" w:hAnsi="Constantia" w:cs="Constantia"/>
          <w:b/>
          <w:b/>
          <w:color w:val="000000"/>
          <w:sz w:val="96"/>
          <w:szCs w:val="96"/>
        </w:rPr>
      </w:pPr>
      <w:r>
        <w:rPr>
          <w:rFonts w:cs="Constantia" w:ascii="Constantia" w:hAnsi="Constantia"/>
          <w:b/>
          <w:color w:val="000000"/>
          <w:sz w:val="96"/>
          <w:szCs w:val="96"/>
        </w:rPr>
        <w:t>END</w:t>
      </w:r>
    </w:p>
    <w:sectPr>
      <w:footerReference w:type="even" r:id="rId2"/>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Times New Roman" w:hAnsi="CG Times;Times New Roman" w:cs="CG Times;Times New Roman"/>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rFonts w:ascii="CG Times;Times New Roman" w:hAnsi="CG Times;Times New Roman" w:cs="CG Time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Times;Times New Roman" w:hAnsi="CG Times;Times New Roman" w:cs="CG Time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47:00Z</dcterms:created>
  <dc:creator>Kevin O'Neill</dc:creator>
  <dc:description/>
  <cp:keywords/>
  <dc:language>en-US</dc:language>
  <cp:lastModifiedBy>Guest User</cp:lastModifiedBy>
  <cp:lastPrinted>2021-03-03T12:56:00Z</cp:lastPrinted>
  <dcterms:modified xsi:type="dcterms:W3CDTF">2023-12-13T16:56:00Z</dcterms:modified>
  <cp:revision>8</cp:revision>
  <dc:subject/>
  <dc:title>FIRST AMENDMENT RIGHTS</dc:title>
</cp:coreProperties>
</file>