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LEVELAND-MARSHALL COLLEGE OF LAW</w:t>
      </w:r>
    </w:p>
    <w:p>
      <w:pPr>
        <w:pStyle w:val="Heading4"/>
        <w:rPr/>
      </w:pPr>
      <w:r>
        <w:rPr/>
        <w:t>REPRINT REQUEST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i/>
          <w:sz w:val="24"/>
        </w:rPr>
        <w:t>Please complete the information below &amp; submit to Jeane White  for process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71450</wp:posOffset>
                </wp:positionV>
                <wp:extent cx="4663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.5pt" to="46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Faculty Name: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57480</wp:posOffset>
                </wp:positionV>
                <wp:extent cx="466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Date Submitted: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32080</wp:posOffset>
                </wp:positionV>
                <wp:extent cx="466344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3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4pt" to="467.9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Title of Article: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730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bject of Article (if not clear from title):  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31115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6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016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tle of Law Review:  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-3810</wp:posOffset>
                </wp:positionV>
                <wp:extent cx="4297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ence to whom you are mailing this article (and how many)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5748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7305</wp:posOffset>
                </wp:positionV>
                <wp:extent cx="5852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ence to whom you would like the Dean to mail this article (and how man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24765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5pt" to="46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149225</wp:posOffset>
                </wp:positionV>
                <wp:extent cx="2926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Complimentary Copies Provided by Review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ditional Copies Requested: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18415</wp:posOffset>
                </wp:positionV>
                <wp:extent cx="38404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ts for Additional Copies (specify standard or special cover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4445</wp:posOffset>
                </wp:positionV>
                <wp:extent cx="5852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44145</wp:posOffset>
                </wp:positionV>
                <wp:extent cx="5852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oes the Law Review require a purchase order?</w:t>
        <w:tab/>
        <w:t>YES</w:t>
        <w:tab/>
        <w:tab/>
        <w:t xml:space="preserve">NO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yes, please provide Law Review address and contact pers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45415</wp:posOffset>
                </wp:positionV>
                <wp:extent cx="5852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5852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3830</wp:posOffset>
                </wp:positionV>
                <wp:extent cx="24688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9pt" to="201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9pt" to="46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6120" w:leader="none"/>
        </w:tabs>
        <w:ind w:firstLine="270"/>
        <w:rPr/>
      </w:pPr>
      <w:r>
        <w:rPr/>
        <w:t>Dean’s Approval</w:t>
        <w:tab/>
        <w:t>Date</w:t>
      </w:r>
    </w:p>
    <w:p>
      <w:pPr>
        <w:pStyle w:val="Normal"/>
        <w:tabs>
          <w:tab w:val="clear" w:pos="720"/>
          <w:tab w:val="left" w:pos="6030" w:leader="none"/>
        </w:tabs>
        <w:ind w:firstLine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54305</wp:posOffset>
                </wp:positionV>
                <wp:extent cx="246888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15pt" to="201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154305</wp:posOffset>
                </wp:positionV>
                <wp:extent cx="21031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15pt" to="46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6120" w:leader="none"/>
        </w:tabs>
        <w:ind w:firstLine="270"/>
        <w:rPr>
          <w:sz w:val="24"/>
        </w:rPr>
      </w:pPr>
      <w:r>
        <w:rPr>
          <w:sz w:val="24"/>
        </w:rPr>
        <w:t>Account Number</w:t>
        <w:tab/>
        <w:t>Amount Ap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bookmarkStart w:id="0" w:name="_1072784289"/>
      <w:bookmarkStart w:id="1" w:name="_1072593601"/>
      <w:bookmarkEnd w:id="0"/>
      <w:bookmarkEnd w:id="1"/>
      <w:r>
        <w:rPr>
          <w:sz w:val="24"/>
        </w:rPr>
        <w:object w:dxaOrig="1560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5pt;height:69.85pt" filled="f" o:ole="">
            <v:imagedata r:id="rId3" o:title=""/>
          </v:shape>
          <o:OLEObject Type="Embed" ProgID="" ShapeID="ole_rId2" DrawAspect="Content" ObjectID="_73141784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7:00Z</dcterms:created>
  <dc:creator>Cleveland-Marshall College of Law</dc:creator>
  <dc:description/>
  <cp:keywords/>
  <dc:language>en-US</dc:language>
  <cp:lastModifiedBy>Donna L. Helfrich</cp:lastModifiedBy>
  <cp:lastPrinted>2002-01-17T15:04:00Z</cp:lastPrinted>
  <dcterms:modified xsi:type="dcterms:W3CDTF">2009-09-08T15:07:00Z</dcterms:modified>
  <cp:revision>2</cp:revision>
  <dc:subject/>
  <dc:title>CLEVELAND-MARSHALL COLLEGE OF LAW</dc:title>
</cp:coreProperties>
</file>