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eveland-Marshall College of L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er Teaching Evaluation For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48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I. General Information- Fill in all blanks (Items A – E) with the requested inform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o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bookmarkStart w:id="0" w:name="Text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ate of observati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observ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ethod(s) used in this less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rt II: Provide a brief narrative for items F through 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s Covered in this Class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de a list or short summary of each topic addressed in class; comprehensive narrative of the class is not required. Examples: Contract law – fraud and other grounds for rescission; Torts - elements of negligence; Evidence- hearsay rules; Criminal law -homicide; Property –security interests including mortgages; Legal Ethics – attorney competence and diligence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owledge of the Subject Matter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priate observations in this category may include the professor’s depth of knowledge as demonstrated by the professor’s ability to speak about course content with confidence and authority; presenting the general legal authorities under consideration with clarity and precision; providing clear examples to which those legal authorities apply; using hypothetical situations to compare and contrast the application of those authorities in various situation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ness of Presentatio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priate observations in this category may include the professor’s preparation; overall organization including introduction, conclusion, and transitions among topics; sequencing of content; use of technology or other tools as appropriate; communicating a sense of enthusiasm toward the class content; effectiveness in delivery (for example speaking clearly and audibly and making eye contact with students); covering topics at a suitable 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eractions with Students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priate observations in this category may include the professor’s respect for students; encouraging students to ask questions, fully answering student questions, asking students questions that enhance critical thinking, and giving students enough time to respond to instructor’s questions; responding constructively to student opinions; respecting diverse views; facilitating interaction among students, as applicable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verall Effectiveness of Clas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priate observations in this category may include the professor’s selection of teaching methods appropriate for class content; integration of assigned reading material into class presentations; placement of contents of current class into larger picture of previous and future course content; seeking to apply theory to practical problem solving situations; presenting relevant history, policy and practical considerations underlying legal doctrines, rules and concepts; presenting up-to-date developments in the subjec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III. Additional comments/sugges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 constructive feedback that might further enhance the observed clas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libri" w:ascii="Calibri" w:hAnsi="Calibri"/>
        <w:sz w:val="22"/>
        <w:szCs w:val="22"/>
      </w:rPr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8"/>
    </w:rPr>
  </w:style>
  <w:style w:type="character" w:styleId="FooterChar">
    <w:name w:val="Footer Char"/>
    <w:qFormat/>
    <w:rPr>
      <w:rFonts w:ascii="Century Gothic" w:hAnsi="Century Gothic" w:cs="Century Gothic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entury Gothic" w:hAnsi="Century Gothic" w:cs="Century Gothic"/>
      <w:sz w:val="28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5:00Z</dcterms:created>
  <dc:creator>Fish</dc:creator>
  <dc:description/>
  <cp:keywords/>
  <dc:language>en-US</dc:language>
  <cp:lastModifiedBy>Elaine Terman</cp:lastModifiedBy>
  <cp:lastPrinted>2013-08-21T12:36:00Z</cp:lastPrinted>
  <dcterms:modified xsi:type="dcterms:W3CDTF">2019-09-25T20:15:00Z</dcterms:modified>
  <cp:revision>2</cp:revision>
  <dc:subject/>
  <dc:title>ClassWord.ibm</dc:title>
</cp:coreProperties>
</file>