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PERSONNEL POLICIES AND BYLAWS (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FACULTY PERSONNEL POLICIES (8.1)</w:t>
      </w:r>
      <w:r>
        <w:rPr>
          <w:rFonts w:cs="Times New Roman" w:ascii="Times New Roman" w:hAnsi="Times New Roman"/>
          <w:spacing w:val="-3"/>
        </w:rPr>
        <w:tab/>
        <w:t xml:space="preserve"> </w:t>
      </w:r>
      <w:r>
        <w:rPr>
          <w:rFonts w:cs="Times New Roman" w:ascii="Times New Roman" w:hAnsi="Times New Roman"/>
          <w:b/>
          <w:bCs/>
          <w:spacing w:val="-3"/>
        </w:rPr>
        <w:tab/>
        <w:tab/>
        <w:tab/>
        <w:tab/>
        <w:tab/>
        <w:t xml:space="preserve">PP   1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Definitions (8.1.1) </w:t>
        <w:tab/>
        <w:tab/>
        <w:tab/>
        <w:tab/>
        <w:t xml:space="preserve"> </w:t>
        <w:tab/>
        <w:tab/>
        <w:tab/>
        <w:tab/>
        <w:t>PP   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tandards and Procedures for Faculty Appointment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Continuation, Promotion and Tenure (8.1.2)  </w:t>
        <w:tab/>
        <w:tab/>
        <w:tab/>
        <w:tab/>
        <w:t xml:space="preserve">PP   5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cademic Freedom (8.1.3)</w:t>
        <w:tab/>
        <w:tab/>
        <w:tab/>
        <w:tab/>
        <w:tab/>
        <w:tab/>
        <w:tab/>
        <w:t>PP  1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anction and Dismissal Procedures (8.1.4) </w:t>
        <w:tab/>
        <w:tab/>
        <w:tab/>
        <w:tab/>
        <w:tab/>
        <w:t>PP  2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ppointment of Chairpersons and Deans (8.1.5) </w:t>
        <w:tab/>
        <w:tab/>
        <w:tab/>
        <w:tab/>
        <w:t>PP  2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Resignation (8.1.6) (Non-Bargaining)  </w:t>
        <w:tab/>
        <w:tab/>
        <w:tab/>
        <w:tab/>
        <w:tab/>
        <w:t>PP  3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Retirement (8.1.7) (Non-Bargaining)  </w:t>
        <w:tab/>
        <w:tab/>
        <w:tab/>
        <w:tab/>
        <w:tab/>
        <w:tab/>
        <w:t>PP  3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aves of Absence (8.1.8) (Non-Bargaining)</w:t>
        <w:tab/>
        <w:tab/>
        <w:tab/>
        <w:tab/>
        <w:tab/>
        <w:t>PP  3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rants and Contracts for Research, Training, 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Other Purposes (8.1.9) </w:t>
        <w:tab/>
        <w:tab/>
        <w:tab/>
        <w:tab/>
        <w:tab/>
        <w:tab/>
        <w:t>PP  3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Consulting and Other Extramural Employment (8.1.10) (Non-Bargaining) </w:t>
        <w:tab/>
        <w:t>PP  3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Candidacy for Public Office (8.1.11)  </w:t>
        <w:tab/>
        <w:tab/>
        <w:tab/>
        <w:tab/>
        <w:tab/>
        <w:tab/>
        <w:t>PP  3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ttachment A to 8.1 (8.1.12)  </w:t>
        <w:tab/>
        <w:tab/>
        <w:tab/>
        <w:tab/>
        <w:tab/>
        <w:tab/>
        <w:tab/>
        <w:t>PP  3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ttachment B to 8.1 (8.1.13) </w:t>
        <w:tab/>
        <w:tab/>
        <w:tab/>
        <w:tab/>
        <w:tab/>
        <w:tab/>
        <w:tab/>
        <w:t>PP  4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ttachment C to 8.1 (8.1.14)  </w:t>
        <w:tab/>
        <w:tab/>
        <w:tab/>
        <w:tab/>
        <w:tab/>
        <w:tab/>
        <w:tab/>
        <w:t>PP  4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ttachment D to 8.1 (8.1.15)  </w:t>
        <w:tab/>
        <w:tab/>
        <w:tab/>
        <w:tab/>
        <w:tab/>
        <w:tab/>
        <w:tab/>
        <w:t>PP  4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qual Opportunity Grievance Procedures (8.1.16) </w:t>
        <w:tab/>
        <w:tab/>
        <w:tab/>
        <w:tab/>
        <w:t>PP  52</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BYLAWS OF THE FACULTY SENATE (8.2)</w:t>
        <w:tab/>
        <w:tab/>
        <w:tab/>
        <w:tab/>
        <w:tab/>
        <w:t>PP  5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  College Faculties (8.2.1)</w:t>
        <w:tab/>
        <w:tab/>
        <w:tab/>
        <w:tab/>
        <w:tab/>
        <w:tab/>
        <w:t>PP  5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I.  The Faculty Senate (8.2.2)</w:t>
        <w:tab/>
        <w:tab/>
        <w:tab/>
        <w:tab/>
        <w:tab/>
        <w:tab/>
        <w:t>PP  5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II.  Standing Committees (8.2.3)</w:t>
        <w:tab/>
        <w:tab/>
        <w:tab/>
        <w:tab/>
        <w:tab/>
        <w:t>PP  6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V.  Amendments (8.2.4)</w:t>
        <w:tab/>
        <w:tab/>
        <w:tab/>
        <w:tab/>
        <w:tab/>
        <w:tab/>
        <w:t>PP  77</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PERSONNEL POLICIES FOR PERSONS WITH SPECIAL FACULTY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STATUS (8.3)  </w:t>
        <w:tab/>
        <w:tab/>
        <w:tab/>
        <w:tab/>
        <w:tab/>
        <w:tab/>
        <w:tab/>
        <w:tab/>
        <w:tab/>
        <w:t>PP  7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Definitions (8.3.1) </w:t>
        <w:tab/>
        <w:tab/>
        <w:tab/>
        <w:tab/>
        <w:tab/>
        <w:tab/>
        <w:tab/>
        <w:tab/>
        <w:t>PP  7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General Policies for Persons with Special Faculty Status (8.3.2) </w:t>
        <w:tab/>
        <w:tab/>
        <w:t>PP  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Policies Pertaining to Lecturers (8.3.3)  </w:t>
        <w:tab/>
        <w:tab/>
        <w:tab/>
        <w:tab/>
        <w:tab/>
        <w:t>PP  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Policies Pertaining to Term Appointments (8.3.4)  </w:t>
        <w:tab/>
        <w:tab/>
        <w:tab/>
        <w:tab/>
        <w:t>PP  8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licies Pertaining to Adjunct Faculty (8.3.5)</w:t>
        <w:tab/>
        <w:tab/>
        <w:tab/>
        <w:tab/>
        <w:tab/>
        <w:t>PP  8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licies Pertaining to Visiting Faculty (8.3.6)</w:t>
        <w:tab/>
        <w:tab/>
        <w:tab/>
        <w:tab/>
        <w:tab/>
        <w:t>PP  8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Policies Pertaining to Emeritus Faculty (8.3.7)  </w:t>
        <w:tab/>
        <w:tab/>
        <w:tab/>
        <w:tab/>
        <w:t>PP  85</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rPr>
        <w:tab/>
      </w:r>
      <w:r>
        <w:rPr>
          <w:rFonts w:cs="Times New Roman" w:ascii="Times New Roman" w:hAnsi="Times New Roman"/>
          <w:bCs/>
          <w:spacing w:val="-3"/>
        </w:rPr>
        <w:t>Policies Pertaining to College of Law Clinical Professor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b/>
        <w:tab/>
        <w:t>and Legal Writing Professors (8.3.8)</w:t>
        <w:tab/>
        <w:tab/>
        <w:tab/>
        <w:tab/>
        <w:tab/>
        <w:t>PP 86</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BYLAWS OF THE FACULTY OF THE COLLEGE OF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GRADUATE STUDIES (8.4)  </w:t>
        <w:tab/>
        <w:tab/>
        <w:tab/>
        <w:tab/>
        <w:tab/>
        <w:tab/>
        <w:tab/>
        <w:t>PP 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ticle I.  Name (8.4.1)  </w:t>
        <w:tab/>
        <w:tab/>
        <w:tab/>
        <w:tab/>
        <w:tab/>
        <w:tab/>
        <w:tab/>
        <w:t>PP 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ticle II.  Membership (8.4.2) </w:t>
        <w:tab/>
        <w:tab/>
        <w:tab/>
        <w:tab/>
        <w:tab/>
        <w:tab/>
        <w:t>PP 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ticle III.  Powers (8.4.3)  </w:t>
        <w:tab/>
        <w:tab/>
        <w:tab/>
        <w:tab/>
        <w:tab/>
        <w:tab/>
        <w:tab/>
        <w:t>PP 9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ticle IV.  Officers (8.4.4) </w:t>
        <w:tab/>
        <w:tab/>
        <w:tab/>
        <w:tab/>
        <w:tab/>
        <w:tab/>
        <w:tab/>
        <w:t>PP 9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ticle V.  Meetings (8.4.5) </w:t>
        <w:tab/>
        <w:tab/>
        <w:tab/>
        <w:tab/>
        <w:tab/>
        <w:tab/>
        <w:tab/>
        <w:t>PP 9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ticle VI.  Graduate Council (8.4.6) </w:t>
        <w:tab/>
        <w:tab/>
        <w:tab/>
        <w:tab/>
        <w:tab/>
        <w:tab/>
        <w:t>PP 9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VII.  Research Council (8.4.7)</w:t>
        <w:tab/>
        <w:tab/>
        <w:tab/>
        <w:tab/>
        <w:tab/>
        <w:tab/>
        <w:t>PP 9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ticle VIII.  Administration Responsibilities (8.4.8) </w:t>
        <w:tab/>
        <w:tab/>
        <w:tab/>
        <w:tab/>
        <w:t>PP 97</w:t>
      </w:r>
    </w:p>
    <w:p>
      <w:pPr>
        <w:sectPr>
          <w:footerReference w:type="default" r:id="rId2"/>
          <w:type w:val="nextPage"/>
          <w:pgSz w:w="12240" w:h="15840"/>
          <w:pgMar w:left="1800" w:right="1800" w:gutter="0" w:header="0" w:top="1440" w:footer="720" w:bottom="1080"/>
          <w:pgNumType w:start="0"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Article IX.  Amendments (8.4.9) </w:t>
        <w:tab/>
        <w:tab/>
        <w:tab/>
        <w:tab/>
        <w:tab/>
        <w:t xml:space="preserve">           </w:t>
        <w:tab/>
        <w:t>PP 98</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0</w:t>
        <w:tab/>
        <w:t>Personnel Policies and Bylaws</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u w:val="single"/>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1</w:t>
        <w:tab/>
        <w:t>FACULTY PERSONNEL POLICIES</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b/>
          <w:bCs/>
          <w:spacing w:val="-3"/>
        </w:rPr>
        <w:t>(Approved November 13, 1974; effective February 1, 1975; amended May 24, 1988, September 26, 1997,</w:t>
      </w:r>
      <w:r>
        <w:rPr>
          <w:rFonts w:cs="Times New Roman" w:ascii="Times New Roman" w:hAnsi="Times New Roman"/>
          <w:spacing w:val="-3"/>
        </w:rPr>
        <w:t xml:space="preserve"> </w:t>
      </w:r>
      <w:r>
        <w:rPr>
          <w:rFonts w:cs="Times New Roman" w:ascii="Times New Roman" w:hAnsi="Times New Roman"/>
          <w:b/>
          <w:bCs/>
          <w:spacing w:val="-3"/>
        </w:rPr>
        <w:t>December 6, 2000, February 21, 2001, October 24, 2001, February 27, 2002, June 25, 2003, April 28, 2004, May 26, 2004, and May 20, 2005)</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following Personnel Policies and Bylaws apply to members of the Bargaining Unit only insofar as they deal with areas not covered by the CSU-AAUP Bargaining Agreement currently in effect.  In any case in which there is a conflict between these policies and the Collective Bargaining Agreement, the Collective Bargaining Agreement supersedes.</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u w:val="single"/>
          <w:lang w:val="en-US" w:eastAsia="en-US"/>
        </w:rPr>
      </w:pPr>
      <w:r>
        <w:rPr>
          <w:rFonts w:cs="Times New Roman" w:ascii="Times New Roman" w:hAnsi="Times New Roman"/>
          <w:b/>
          <w:bCs/>
          <w:spacing w:val="-3"/>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1.1</w:t>
        <w:tab/>
        <w:t>Definitions</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following are definitions of key words and phrases used in sections 8.1 - 8.2.4 of this document:</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Faculty</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ll persons who have been granted full-time appointments by the Board of Trustees to the rank of professor, associate professor, assistant professor, and instructor.</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Contract</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instrument issued annually by the University that specifies rank, tenure status, salary, schedule of salary payment, and any special terms of employment of a faculty member, such as a specific percentage of time assigned to administrative responsibilities.</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Appointment</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rPr>
        <w:t>The original admission to faculty rank and status at Cleveland State University achieved by appropriate action of the Board of Trustees and the entering into a contract.  An appointment continues throughout a faculty member's continuous service in the University.  Neither promotion in rank</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nor the issuance of subsequent annual contracts constitutes appointment or "re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w:t>
        <w:tab/>
        <w:t>Ten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status in the University established by formal action by the Board of Trustees granting the prerogative of a faculty member to employment on a continuing basis subject to dismissal only for the particular causes and after due process specified in this docu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E)</w:t>
        <w:tab/>
        <w:t>Probationary Perio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maximum cumulative full-time service that a person eligible for tenure can be required to serve before the time the Board of Trustees must decide to confer tenure or to terminate his or her appointment.  (see Section 8.1.2(D)(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F)</w:t>
        <w:tab/>
        <w:t>Length of Faculty Serv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ose years of full-time academic service computed for purposes of tenure and promotion representing the sum o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880"/>
        <w:jc w:val="both"/>
        <w:rPr>
          <w:rFonts w:ascii="Times New Roman" w:hAnsi="Times New Roman" w:cs="Times New Roman"/>
          <w:spacing w:val="-3"/>
        </w:rPr>
      </w:pPr>
      <w:r>
        <w:rPr>
          <w:rFonts w:cs="Times New Roman" w:ascii="Times New Roman" w:hAnsi="Times New Roman"/>
          <w:spacing w:val="-3"/>
        </w:rPr>
        <w:tab/>
        <w:tab/>
        <w:t>1)</w:t>
        <w:tab/>
        <w:t>the number of complete academic years (September through June) of full-time academic service,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880"/>
        <w:jc w:val="both"/>
        <w:rPr>
          <w:rFonts w:ascii="Times New Roman" w:hAnsi="Times New Roman" w:cs="Times New Roman"/>
          <w:spacing w:val="-3"/>
        </w:rPr>
      </w:pPr>
      <w:r>
        <w:rPr>
          <w:rFonts w:cs="Times New Roman" w:ascii="Times New Roman" w:hAnsi="Times New Roman"/>
          <w:spacing w:val="-3"/>
        </w:rPr>
        <w:tab/>
        <w:tab/>
        <w:t>2)</w:t>
        <w:tab/>
        <w:t>the whole number (e.g. 0, 1, 2,...) obtained by adding together all fractions of academic years served and rounding to the nearest whole number.  If the fraction is one-half, the fractions shall be rounded to the nearest lower whole number.  Summer teaching shall not be counted in computing years of service unless the Vice President for Academic Affairs has agreed in writing to substitute a summer quarter for an academic year quarter of teaching.  Leaves of absence, with or without pay, shall count as years of service if the primary purpose of the leave of absence was scholarly activity other than the completion of the requirements for an advanced degree, unless prior to any such leave of absence, there was mutual agreement in writing excepting the leave from years of serv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880"/>
        <w:jc w:val="both"/>
        <w:rPr>
          <w:rFonts w:ascii="Times New Roman" w:hAnsi="Times New Roman" w:cs="Times New Roman"/>
          <w:spacing w:val="-3"/>
        </w:rPr>
      </w:pPr>
      <w:r>
        <w:rPr>
          <w:rFonts w:cs="Times New Roman" w:ascii="Times New Roman" w:hAnsi="Times New Roman"/>
          <w:spacing w:val="-3"/>
        </w:rPr>
        <w:tab/>
        <w:tab/>
        <w:t>3)</w:t>
        <w:tab/>
        <w:t>years of service for purposes of promotion and tenure shall not include  any year in which less than fifty percent of assigned duties, as stipulated by contract, entailed departmental research and instru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G)</w:t>
        <w:tab/>
        <w:t>Primary Responsibility (in Personnel Ac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contract designation at the time of a faculty member's original admission to faculty rank and status at CSU of the department, college, or academic unit as appropriate, which has primary responsibility for the making of recommendations for promotion, granting of tenure, and termination.  Such primary responsibility can subsequently be transferred to another department, college, or academic unit with written consent of all parties concern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H)</w:t>
        <w:tab/>
        <w:t>Personnel A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ny decision or recommendation made by a person or persons with authority or responsibility in procedures relating to faculty appointment, termination or continuance of appointment, promotion, and the granting of ten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I)</w:t>
        <w:tab/>
        <w:t>Peer Review Commit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mechanism through which faculty participate in personnel ac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Committees shall be formed from (a) departmental faculty, (b) the faculty of two or more cognate departments, or (c) the faculty of a college, depending on the size, maturity, and strength of the academic unit involved in a given personnel action.  The faculty body from which a committee is formed shall hereinafter be referred to as a group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Rules for the Composition of Commit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2.a)</w:t>
        <w:tab/>
        <w:t>Departments shall come to an agreement with their Dean as to which of three groupings in 8.1.1(I)(1) above is appropriate for their situation in each type of personnel action.  When agreement between the department and the Dean is not possible, the decision shall be referred to the Colleg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2.b)</w:t>
        <w:tab/>
        <w:t>The various types of personnel actions may be performed by one or several committees as the grouping shall determin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2.c)</w:t>
        <w:tab/>
        <w:t>The faculty of each grouping shall determine the means by which the members of the Peer Review Committees shall be chosen.  The selection process shall be subject to annual review in Ma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2.d)</w:t>
        <w:tab/>
        <w:t xml:space="preserve">Committees shall consist of at least five members, have a majority of tenured members, and include only faculty at the rank of assistant professor or above.  Department Chairpersons shall not serve on these committees.  </w:t>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2.e)</w:t>
        <w:tab/>
        <w:t>Each committee must select a Chairperson who will receive and disseminate all information pertinent to committee ac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2.f)</w:t>
        <w:tab/>
        <w:t>The names of members of the various Peer Review Committees and their chairpersons shall be reported to the Secretary of the University Faculty and shall be generally available to faculty and administr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J)</w:t>
        <w:tab/>
        <w:t>University Personnel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 committee of eight tenured faculty members which shall (1) assist the Vice President for Academic Affairs (through recommendations) when personnel action recommendations are in disagreement, and (2) represent the faculty in certain matters related to the evaluations of chairpersons and Deans.  The functions of the committee are prescribed in these Faculty Personnel Policies (see Sections 8.1.2 (b), 8.1.2 (d), 8.1.2 (e), 8.1.2 (f), 8.1.4 (d), 8.1.5 (a), and 8.1.5 (b).  The Bylaws of the Faculty Organization will prescribe the procedures for its sele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K)</w:t>
        <w:tab/>
        <w:t>Dismiss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action that results in the ending of a tenured appointment or of a probationary appointment before the conclusion of any contracted term of serv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L)</w:t>
        <w:tab/>
        <w:t>Termin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 xml:space="preserve">The action that results in the non-reappointment of a faculty member serving under a non-tenured or probationary appointment at the conclusion of any contracted term of servic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M)</w:t>
        <w:tab/>
        <w:t>Visiting Professo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 xml:space="preserve">An appointment on a full-time but temporary basis in any faculty rank specified upon a contract of one year's duration.  Persons holding such appointments shall not be eligible for tenured status or promotion, nor shall they be entitled to receive successive annual contracts nor any notice that their appointment will not be continued.  Persons holding such appointments may seek faculty status through appointment to the professorial ranks set forth in Section 8.1.1 and according to the procedure set forth in Section 8.1.2 and 8.1.2(B) if they satisfy the criteria of such appointment as set forth in Section 8.1.1(A) hereof.  If such an appointment is made, all years of service as a visiting professor shall count as years of Cleveland State University faculty service (Sections 8.1.1(F) and 8.1.2(D)(1)).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N)</w:t>
        <w:tab/>
        <w:t>Emeritus Professorship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The honored status awarded to a retiring faculty member upon recommendation of the faculty of his or her academic unit (department, college, or other unit as appropriate) and approval by the President and the Board of Trustees.  To be eligible for emeritus status, a faculty member must have attained the rank of associate professor or professor at Cleveland State University.  Upon such appointment, his or her rank shall be designated associate professor emeritus or professor emeritus.  He or she shall be entitled to reasonable office, library, mail, clerical, and laboratory facilities and services and bookstore discount privileges, to the extent that the President shall determine that the University resources reasonably allow; his or her name shall be listed in the University Bulletins and directory, and she or he shall receive any other benefits and privileges that shall be specified by the Presid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O)</w:t>
        <w:tab/>
        <w:t>Adjunct Professo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appointment on a part-time basis in any faculty rank of a person who brings special skills, training, experience, or expertise to some aspect of the academic program of the University.  His or her service to the University will not be his or her principal vo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P)</w:t>
        <w:tab/>
        <w:t>Equal Opportunity Hearing Pane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 panel of twenty-one members of the faculty, including Deans, Associate Deans, Assistant Deans, and Chairpersons, that shall determine complaints of discrimination on the basis of race, religion, color, national origin, sex, age, or handicap by members of the faculty.  The functions and the manner of selecting the panel are prescribed in the Faculty Personnel Policies (see Section 8.1.16), and in the Bylaws of the Faculty Senate (see Section 8.2.2(I)(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Q)</w:t>
        <w:tab/>
        <w:t>Department Chairperson/Director of Schoo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Department Chairperson is the chief administrative officer of an academic department.  All references to Department Chairpersons that appear in these personnel policies shall be understood to apply also to Directors of School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b/>
          <w:bCs/>
          <w:spacing w:val="-3"/>
        </w:rPr>
        <w:t>8.1.2</w:t>
        <w:tab/>
        <w:t>Standards and Procedure for Faculty Appointments, Continuation, Promotion and Tenure (Non-Bargaining Unit Members On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Recommendations for appointments and promotion shall be made to the President and thence to the Board of Trustees pursuant to the procedures set forth in Sections 8.1.2(D)(1-2) and shall be accompanied by the academic and personal qualifications of nominees, as stipulated in Section 8.1.2(A)(1-6), including relevant biographical data, evidence of academic degrees and honors, a statement of publications and other professional achievements, and letters or memoranda evidencing recommendations from at least three responsible academic or professional sour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Qualifications for Academic Rank</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ppointment to the faculty shall be on the basis of merit and without regard to race, color, religion, sex, or national or ethnic origin.  In addition to requirements of formal education, the relevant standards are teaching ability, creative achievement, professional service, and professional ethics and academic responsibil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Standards of Professional Meri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1.a)</w:t>
      </w:r>
      <w:r>
        <w:rPr>
          <w:rFonts w:cs="TmsRmn 12pt Italic;Book Antiqua" w:ascii="TmsRmn 12pt Italic;Book Antiqua" w:hAnsi="TmsRmn 12pt Italic;Book Antiqua"/>
          <w:i/>
          <w:iCs/>
          <w:spacing w:val="-3"/>
        </w:rPr>
        <w:tab/>
        <w:t>Teaching.</w:t>
      </w:r>
      <w:r>
        <w:rPr>
          <w:rFonts w:cs="Times New Roman" w:ascii="Times New Roman" w:hAnsi="Times New Roman"/>
          <w:spacing w:val="-3"/>
        </w:rPr>
        <w:t xml:space="preserve">  The highest standards are comprehensive knowledge of the field of study, thorough preparation, intense interest in students as well as sensitivity to student interest, open-mindedness, independence and integrity, and above all, intellectual enthusiasm that is transmitted to stud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1.b)</w:t>
      </w:r>
      <w:r>
        <w:rPr>
          <w:rFonts w:cs="TmsRmn 12pt Italic;Book Antiqua" w:ascii="TmsRmn 12pt Italic;Book Antiqua" w:hAnsi="TmsRmn 12pt Italic;Book Antiqua"/>
          <w:i/>
          <w:iCs/>
          <w:spacing w:val="-3"/>
        </w:rPr>
        <w:tab/>
        <w:t>Creative Achievement.</w:t>
      </w:r>
      <w:r>
        <w:rPr>
          <w:rFonts w:cs="Times New Roman" w:ascii="Times New Roman" w:hAnsi="Times New Roman"/>
          <w:spacing w:val="-3"/>
        </w:rPr>
        <w:t xml:space="preserve">  The standard of scholarship requires a working commitment to inquiry and research and to creative achievement.  The University obligation for the generation of new knowledge and practices imposes a responsibility for creativity, whether in inquiry and investigation, writing, design and production, or in the performing and fine arts.  In the best of scholars and the best of teachers, creative inquiry is joined with effective classroom teach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1.c)</w:t>
      </w:r>
      <w:r>
        <w:rPr>
          <w:rFonts w:cs="TmsRmn 12pt Italic;Book Antiqua" w:ascii="TmsRmn 12pt Italic;Book Antiqua" w:hAnsi="TmsRmn 12pt Italic;Book Antiqua"/>
          <w:i/>
          <w:iCs/>
          <w:spacing w:val="-3"/>
        </w:rPr>
        <w:tab/>
        <w:t>Professional Service.</w:t>
      </w:r>
      <w:r>
        <w:rPr>
          <w:rFonts w:cs="Times New Roman" w:ascii="Times New Roman" w:hAnsi="Times New Roman"/>
          <w:spacing w:val="-3"/>
        </w:rPr>
        <w:t xml:space="preserve">  A University faculty member is "a citizen, a member of a learned profession, and an officer of an educational institution."</w:t>
      </w:r>
      <w:r>
        <w:rPr>
          <w:rStyle w:val="FootnoteCharacters"/>
          <w:rStyle w:val="FootnoteAnchor"/>
          <w:rFonts w:cs="Times New Roman" w:ascii="Times New Roman" w:hAnsi="Times New Roman"/>
          <w:spacing w:val="-3"/>
        </w:rPr>
        <w:footnoteReference w:customMarkFollows="1" w:id="2"/>
        <w:t>*</w:t>
      </w:r>
      <w:r>
        <w:rPr>
          <w:rFonts w:cs="Times New Roman" w:ascii="Times New Roman" w:hAnsi="Times New Roman"/>
          <w:spacing w:val="-3"/>
        </w:rPr>
        <w:t xml:space="preserve">  After a period of personal growth in which she or he is encouraged to develop abilities as a teacher and creative scholar, a faculty member may properly be expected to assume increased responsibility, in keeping with his or her professional interest, for the government of the University, the standards of his or her discipline, and the welfare of the civic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1.d)</w:t>
      </w:r>
      <w:r>
        <w:rPr>
          <w:rFonts w:cs="TmsRmn 12pt Italic;Book Antiqua" w:ascii="TmsRmn 12pt Italic;Book Antiqua" w:hAnsi="TmsRmn 12pt Italic;Book Antiqua"/>
          <w:i/>
          <w:iCs/>
          <w:spacing w:val="-3"/>
        </w:rPr>
        <w:tab/>
        <w:t>Professional Ethics and Academic Responsibility.</w:t>
      </w:r>
      <w:r>
        <w:rPr>
          <w:rFonts w:cs="Times New Roman" w:ascii="Times New Roman" w:hAnsi="Times New Roman"/>
          <w:spacing w:val="-3"/>
        </w:rPr>
        <w:t xml:space="preserve">  Commitment to acceptable professional ethics and academic responsibility shall be a relevant consideration in appointments and promotion. Attachment C provides a statement that may be used as a standard to the extent that it is not in conflict with University polic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evaluation of faculty members shall be based upon the standards of professional merit and the standards of academic rank set forth in Sections 8.1.2(A)(1) and 8.1.2(A)(3) and 8.1.2(A)(4) of these policies.  The Chairpersons shall annually attempt to reach agreement with each faculty member concerning goals based on these standards.  If a goals statement is developed, it will serve at least in part as the basis for evaluation of the faculty member for promotion and tenure.  Any agreement on goals between the Chairperson and a faculty member will be communicated in writing promptly to the faculty member and to the members of the Personnel Action Committee responsible for the evaluation of the faculty member for promotion or ten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Possession of an earned doctorate in the discipline or a cognate field of study is required for all appointments above the rank of instructor except as specified herei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a)</w:t>
        <w:tab/>
        <w:t>When the doctorate is not the recognized standard of attainment in a discipline or field of study, the Faculty Affairs Committee, upon petition from the appropriate Chair and/or Dean, may determine that a field is atypical.  In fields in which the Master's Degree is the terminal degree, appointment to the rank of assistant professor shall follow a period of several years of professional experience in the fiel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b)</w:t>
        <w:tab/>
        <w:t>In rare cases, when there is a shortage of appropriate candidates in a given field, evidence may be submitted by the Dean of the College to the University Faculty Affairs Committee requesting a temporary exception for the discipline or field of study.  If the University Faculty Affairs Committee is convinced of the need, a field may be exempted for a period not to exceed three years.  At the end of the specified period, the Dean may request a renewal of the exception for a further limited perio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c)</w:t>
        <w:tab/>
        <w:t>An exception to the requirement for the earned doctorate may be made in cases of outstanding intellectual leadership in the fiel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d)</w:t>
        <w:tab/>
        <w:t>An exception to the requirement for the earned doctorate may be made in cases where there is extensive publication in refereed journals or of scholarly books that are deemed to be equivalent to an earned doctor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With respect to all such appointments made in the absence of an earned doctorate, at the time of initial appointment a statement establishing specific criteria to be applied in promotion and tenure decisions shall be agreed to in writing by the appointee, the Department Chair, and the Dea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In addition to the requirements of subsection (3) above, the following are the minimum standards for appointment at each faculty rank:</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4.a)</w:t>
      </w:r>
      <w:r>
        <w:rPr>
          <w:rFonts w:cs="TmsRmn 12pt Italic;Book Antiqua" w:ascii="TmsRmn 12pt Italic;Book Antiqua" w:hAnsi="TmsRmn 12pt Italic;Book Antiqua"/>
          <w:i/>
          <w:iCs/>
          <w:spacing w:val="-3"/>
        </w:rPr>
        <w:tab/>
        <w:t>Instructor.</w:t>
      </w:r>
      <w:r>
        <w:rPr>
          <w:rFonts w:cs="Times New Roman" w:ascii="Times New Roman" w:hAnsi="Times New Roman"/>
          <w:spacing w:val="-3"/>
        </w:rPr>
        <w:t xml:space="preserve">  An instructor is appointed principally upon evidence that she or he holds a Master's Degree or its equivalent, is well advanced upon doctoral or comparable study, if such is required in his or her discipline, exhibits good promise as a teacher and original scholar, and possesses the qualities for professional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4.b)</w:t>
      </w:r>
      <w:r>
        <w:rPr>
          <w:rFonts w:cs="TmsRmn 12pt Italic;Book Antiqua" w:ascii="TmsRmn 12pt Italic;Book Antiqua" w:hAnsi="TmsRmn 12pt Italic;Book Antiqua"/>
          <w:i/>
          <w:iCs/>
          <w:spacing w:val="-3"/>
        </w:rPr>
        <w:tab/>
        <w:t>Assistant Professor.</w:t>
      </w:r>
      <w:r>
        <w:rPr>
          <w:rFonts w:cs="Times New Roman" w:ascii="Times New Roman" w:hAnsi="Times New Roman"/>
          <w:spacing w:val="-3"/>
        </w:rPr>
        <w:t xml:space="preserve">  Appointment or promotion to the rank of assistant professor shall be based on evidence of interest in and potential for effective teaching and upon evidence of the ability to conduct valuable researc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4.c</w:t>
      </w:r>
      <w:r>
        <w:rPr>
          <w:rFonts w:cs="TmsRmn 12pt Italic;Book Antiqua" w:ascii="TmsRmn 12pt Italic;Book Antiqua" w:hAnsi="TmsRmn 12pt Italic;Book Antiqua"/>
          <w:i/>
          <w:iCs/>
          <w:spacing w:val="-3"/>
        </w:rPr>
        <w:tab/>
        <w:t>Associate Professor.</w:t>
      </w:r>
      <w:r>
        <w:rPr>
          <w:rFonts w:cs="Times New Roman" w:ascii="Times New Roman" w:hAnsi="Times New Roman"/>
          <w:spacing w:val="-3"/>
        </w:rPr>
        <w:t xml:space="preserve">  Appointment or promotion to the rank of associate professor is based on evidence that the candidate is a fully competent teacher.  In addition, the candidate shall demonstrate significant scholarship beyond publication of material contained in his or her dissertation, or outstanding intellectual leadership beyond the University community, or exceptional achievement as a teacher.  Only in rare cases may promotion to associate professor occur before the beginning of the fourth year in rank as assistant profess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4.d)</w:t>
      </w:r>
      <w:r>
        <w:rPr>
          <w:rFonts w:cs="TmsRmn 12pt Italic;Book Antiqua" w:ascii="TmsRmn 12pt Italic;Book Antiqua" w:hAnsi="TmsRmn 12pt Italic;Book Antiqua"/>
          <w:i/>
          <w:iCs/>
          <w:spacing w:val="-3"/>
        </w:rPr>
        <w:tab/>
        <w:t>Professor.</w:t>
      </w:r>
      <w:r>
        <w:rPr>
          <w:rFonts w:cs="Times New Roman" w:ascii="Times New Roman" w:hAnsi="Times New Roman"/>
          <w:spacing w:val="-3"/>
        </w:rPr>
        <w:t xml:space="preserve">  Appointment or promotion to the rank of professor is based on evidence of sustained excellence in teaching.  In addition, the candidate shall have an outstanding record as a scholar or shall demonstrate sustained outstanding intellectual leadership as a practitioner in his or her field.  Evidence of reputation in the discipline or a related discipline beyond the local community is required.  Only in rare cases may promotion to professor occur before the beginning of the fourth year in rank as associate professor.  In rare instances, promotion to professor may be based in significant part upon sustained and generally acclaimed leadership in the realization of the mission of th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Outstanding intellectual leadership for the purposes of these rules means the attainment of a position of prominence in the field, demonstrated by activities (other than simply holding positions in committees and organizations) evidencing that the candidate has played a major role in developing in the field a policy or program that can be documented by papers, reports, or other written evide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Exceptional achievement as a teacher for the purposes of these rules means outstanding classroom performance plus a significant contribution to good teaching evidenced by papers, reports, or other materials that can be evaluat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w:t>
        <w:tab/>
        <w:t>Procedures for Appointment to th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These procedures shall be followed for appointment to th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1.a)</w:t>
        <w:tab/>
        <w:t>The appropriate Peer Review Committee shall assist the Chairperson</w:t>
      </w:r>
      <w:r>
        <w:rPr>
          <w:rStyle w:val="FootnoteCharacters"/>
          <w:rStyle w:val="FootnoteAnchor"/>
          <w:rFonts w:cs="Times New Roman" w:ascii="Times New Roman" w:hAnsi="Times New Roman"/>
          <w:spacing w:val="-3"/>
        </w:rPr>
        <w:footnoteReference w:customMarkFollows="1" w:id="3"/>
        <w:t>*</w:t>
      </w:r>
      <w:r>
        <w:rPr>
          <w:rFonts w:cs="Times New Roman" w:ascii="Times New Roman" w:hAnsi="Times New Roman"/>
          <w:spacing w:val="-3"/>
        </w:rPr>
        <w:t xml:space="preserve"> in seeking well-qualified candidates for the faculty.  The Chairperson shall forward the name of the recommended candidate, including a recommended salary, rank, and tenure status or tenure decision date to the Dean and Provost.  Before the Chairperson forwards his or her recommendation, he or she must submit a recommendation of salary range, rank, and tenure status to the Peer Review Committee. This committee will either support the Chairperson's recommendation or submit a recommendation of its own.  Recommendations shall include statements of evidence in support of, or critical of, the candidate's qualifications.  If the Peer Review Committee and the Chairperson disagree on an appointment recommendation, the matter shall be submitted to a vote of the entire faculty grouping concerned (Section 8.1.1 (I)).  If the faculty grouping supports the Chairperson, its recommendation supplants that of the Peer Review Committee.  If the faculty grouping supports the Peer Review Committee, the Provost shall refer the matter to the University Personnel Committee (see Section 8.1.2(F)(3)) or University Peer Review Committee.  In cases where a Chairperson is selected from outside the University, his or her appointment to the departmental faculty shall follow the above delineated procedures; however, the Chairperson of the selection committee (Section 8.1.5(A)(1)) shall perform the functions delegated to the Chairperson.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b)</w:t>
        <w:tab/>
        <w:t>Where a majority of the faculty committee does not support an appointment, on grounds other than salary considerations, and the committee is supported by a majority of the faculty grouping, such an appointment shall be made only in rare instances and for compelling reasons that shall be stated in detail by the President or Dean to the faculty grouping.  The candidate should be informed of the negative recommendation of the majority of the faculty grouping at or before the time she or he is formally offered an appointment; however, if after discussion with the Chairperson the faculty grouping deems that forwarding of such information to the candidate is unwise, the candidate shall not be informed and the entire faculty grouping shall be bound by this deci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c)</w:t>
        <w:tab/>
        <w:t>The name of each candidate proposed shall be forwarded to the President, accompanied by statements from the Peer Review Committee, the Chairperson, the Dean, and the Provos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d)</w:t>
        <w:tab/>
        <w:t>From such candidates, the President shall recommend to the Board of Trustees those acceptable for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Joint appointments to two or more departments, colleges, or academic units shall be made in accordance with the procedures for appointment to each such department, college, or academic uni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Members of the faculty may be selected for and removed from the faculty of the College of Graduate Studies according to the procedures established in the Bylaws of the Cleveland State University Faculty Organization and the Bylaws of the College of Graduate Studies.  Such selections shall not be considered to be joint appoint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Conditions of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ppointments to the faculty shall be either with tenure or subject to a probationary period, both as provided in Personnel Policies Section 8.1.2(D) (1) below.  Contracts accompanying appointment shall stipulate the following conditions:  rank, tenure, status, salary, pay periods, and if the appointment is without tenure, the length of the probationary period specifying the latest date by which a tenure decision will be made.  Absence of a statement with respect to tenure status shall not be construed as the granting of tenure.  Subject to the limitations hereinafter set forth, a contract may specify that successive contracts shall be offered to the faculty me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Instructor.</w:t>
      </w:r>
      <w:r>
        <w:rPr>
          <w:rFonts w:cs="Times New Roman" w:ascii="Times New Roman" w:hAnsi="Times New Roman"/>
          <w:spacing w:val="-3"/>
        </w:rPr>
        <w:t xml:space="preserve">  An instructor shall be offered a contract for one academic year, subject to dismissal pursuant to Sections 8.1.2(D)(1) and 8.1.4 (A-D), and may be offered not more than three subsequent contracts in the rank of instructor.  An offer of a contract for a fourth year as an instructor shall be accompanied by notice of termination (see Section 8.1.2(E) (5)).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r>
      <w:r>
        <w:rPr>
          <w:rFonts w:cs="TmsRmn 12pt Italic;Book Antiqua" w:ascii="TmsRmn 12pt Italic;Book Antiqua" w:hAnsi="TmsRmn 12pt Italic;Book Antiqua"/>
          <w:i/>
          <w:iCs/>
          <w:spacing w:val="-3"/>
        </w:rPr>
        <w:t>2)</w:t>
        <w:tab/>
        <w:t>Assistant Professor.</w:t>
      </w:r>
      <w:r>
        <w:rPr>
          <w:rFonts w:cs="Times New Roman" w:ascii="Times New Roman" w:hAnsi="Times New Roman"/>
          <w:spacing w:val="-3"/>
        </w:rPr>
        <w:t xml:space="preserve">  An assistant professor shall be offered a contract for one academic year, subject to dismissal, pursuant to Sections 8.1.2 (D)(1) and 8.1.4(A-D), and may be offered subsequent annual contracts.  Except as stipulated in Section 8.1.2(D)(1), however, the cumulative years of appointment in Cleveland State University in the ranks of instructor and assistant professor shall not exceed seve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3)</w:t>
      </w:r>
      <w:r>
        <w:rPr>
          <w:rFonts w:cs="TmsRmn 12pt Italic;Book Antiqua" w:ascii="TmsRmn 12pt Italic;Book Antiqua" w:hAnsi="TmsRmn 12pt Italic;Book Antiqua"/>
          <w:i/>
          <w:iCs/>
          <w:spacing w:val="-3"/>
        </w:rPr>
        <w:tab/>
        <w:t>Associate Professor and Professor.</w:t>
      </w:r>
      <w:r>
        <w:rPr>
          <w:rFonts w:cs="Times New Roman" w:ascii="Times New Roman" w:hAnsi="Times New Roman"/>
          <w:spacing w:val="-3"/>
        </w:rPr>
        <w:t xml:space="preserve">  An appointment to the rank of associate professor or professor may be with tenure or may be subject to a probationary perio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a)</w:t>
        <w:tab/>
        <w:t>If the appointment is with tenure, an associate professor or professor shall be offered a contract for one academic year and must be offered subsequent one-year contracts, subject to dismissal, pursuant to Sections 8.1.2(D)(1) and 8.1.4(A-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b)</w:t>
        <w:tab/>
        <w:t>If the appointment is without tenure, the associate professor or professor without prior full-time college teaching experience (8.1.2(D)(1)), shall be offered a contract for one academic year, and may be offered not more than four subsequent one-year contracts unless tenure is granted, subject to dismissal, pursuant to Sections 8.1.2(D)(1) and 8.1.4(A-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c)</w:t>
        <w:tab/>
        <w:t>If the appointment is without tenure, the associate professor or professor having had one or more years of prior full-time college teaching experience (8.1.2(D)(1)) shall be offered a contract for one academic year and may be offered not more than three subsequent one-year contracts unless tenure is granted, subject to dismissal pursuant to Sections 8.1.2(D)(1) and 8.1.4(A-D).   A contract for a fourth year without tenure shall be accompanied by notice of termin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b/>
          <w:bCs/>
          <w:spacing w:val="-3"/>
        </w:rPr>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w:t>
        <w:tab/>
        <w:t>Ten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enure is the University's most effective guarantee of academic freedom and embraces the reciprocal obligation of the faculty member to maintain the highest standards of his or her profession.  It is awarded, therefore, in recognition of professional competence and not simply as a condition of employ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 xml:space="preserve">Probationary Periods and Tenur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Tenure may be granted only to faculty members of the rank of associate professor or professor.  Persons who hold concurrent faculty appointments and administrative positions may have tenure only in their faculty capacities.  Unless granted at the time of the original appointment in the rank of associate professor or professor, tenure may be granted during a probationary period (8.1.1(E)) which shall not exceed three years, or, for a person without previous full-time college teaching experience, four years.  Faculty members whose original appointment was as instructor or as assistant professor shall have a probationary period (8.1.1(E)) not exceeding six years.  In computing years of service in fulfillment of this six-year maximum probationary period, credit shall be given f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a)</w:t>
        <w:tab/>
        <w:t>all years of full-time service at Cleveland State University, except for the optional waiver of pre-terminal degree service as explained below.</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b)</w:t>
        <w:tab/>
        <w:t xml:space="preserve">all years of full-time service at the equivalent rank of instructor or higher in other fully accredited institutions which grant baccalaureate or higher degrees, following receipt of the terminal degree in the field, except that the Dean may choose to limit to three years the amount of such service which is to be credited.  Faculty members for whom three years of prior service is counted will submit dossiers for promotion and tenure no later than the beginning of their fourth year at Cleveland State University, even though, in such instances, the probationary period may exceed six years. </w:t>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ab/>
        <w:t>The faculty member may choose to waive in writing up to two years of prior full-time service at Cleveland State University or another institution which complies with Section 8.1.2(D)(1.b) if  it took place before the granting of the terminal degree in his or her discipline.  All other years of such prior full-time service must count toward the tenure probationary period at Cleveland State University.  The faculty member wishing to count or waive any prior service performed before the granting of the terminal degree must come to a written agreement with the Dean at the time of initial appointment in a tenure-track position (Section 8.1.2(C)(1) and (2)).</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If tenure is not granted at the end of the probationary period, notice of termination shall be given in accordance with the schedule of dates set forth in Section 8.1.2(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Promotion and Tenure.  Promotion to the rank of associate professor or the promotion of a non-tenured associate professor to the rank of professor must be accompanied by the granting of tenure.  Therefore, if separate Peer Review Committees vote upon promotion recommendations and tenure recommendations, the recommendations of both committees are required.  If these recommendations are in conflict, the Provost shall refer the matter to the University Personnel Committee or the University Peer Review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3)</w:t>
        <w:tab/>
        <w:t xml:space="preserve">Tenure Without Promotion.  The awarding of tenure to a faculty member already holding the rank of professor or associate professor is based on evidence that the candidate has continued to maintain the standards for academic rank outlined in Section 8.1.2(A)(4.c) or Section 8.1.2(A)(4.d) as appropriat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E)</w:t>
        <w:tab/>
        <w:t>Continuation or Termination of Non-tenured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Subject to the limitations of Section 8.1.2(C), a faculty member who is subject to a probationary period will receive successive annual contracts for each year of such probationary period unless:  (1) his or her original contract states the contrary, or (2) the University has made the decision to terminate his or her appointment pursuant to the following procedures and his given him or her timely notification according to the provisions of this ru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Recommendations for the termination of a faculty member's services may originate with the Peer Review Committee, the Chairperson, or the Dean.  Whatever the origin, the committee, the Chairperson, and the Dean shall consider the faculty member's qualifications and make a recommendation to the Provost.  If the several recommendations are in conflict, the Provost shall refer the matter to the University Personnel Committee (See Section 8.1.2(F)(3)) or University Peer Review Committee.  The Provost shall consider all the recommendations and forward them, together with his or her own recommendation, to the President, who makes recommendations to the Board of Trus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tab/>
        <w:t>The University complies with the Standards for Notice of the A.A.U.P.</w:t>
      </w:r>
      <w:r>
        <w:rPr>
          <w:rStyle w:val="FootnoteCharacters"/>
          <w:rStyle w:val="FootnoteAnchor"/>
          <w:rFonts w:cs="Times New Roman" w:ascii="Times New Roman" w:hAnsi="Times New Roman"/>
          <w:spacing w:val="-3"/>
        </w:rPr>
        <w:footnoteReference w:customMarkFollows="1" w:id="4"/>
        <w:t>*</w:t>
      </w:r>
      <w:r>
        <w:rPr>
          <w:rFonts w:cs="Times New Roman" w:ascii="Times New Roman" w:hAnsi="Times New Roman"/>
          <w:spacing w:val="-3"/>
        </w:rPr>
        <w:t xml:space="preserve">  The initiation of the formal (i.e., written) recommendation of termination should occur at least four weeks before the acceptable A.A.U.P. notification date, and normally it will not occur later than three weeks before that date.  A faculty member whose termination is under consideration shall be informed of the contemplated action at least four weeks (or, if the faculty member is in his or her first year, three weeks) before the initiation of the formal recommendation and shall be given an opportunity to submit materials in his or her behal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Regular academic year contracts shall be considered to expire on the third day after the spring commenc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Recommendations for termination shall be forwarded to the President and shall be accompanied by all relevant documents including statements for and against the recommendations and materials submitted by the affected faculty me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If a termination notice is not sent by the President or the President's designated representative by the appropriate dates specified in Section 8.1.2(E)(2) above, the faculty member shall receive one additional annual contract.  This contact shall be a terminal contract unless the faculty member is awarded tenure during its ter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A member of the faculty in the rank of instructor who is not to be promoted to assistant professor at the beginning of his or her fourth year of full-time regular service shall receive notice by the third day after the spring commencement of his or her third year that the contract for a fourth year is a terminal contract unless she or he is promoted during that year.  Failure to send appropriate timely notice does not obligate the University to grant promotion even though the faculty member is entitled to a fifth year terminal contract according to the provisions of Section 8.1.2(E)(4) abo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u w:val="single"/>
        </w:rPr>
      </w:pPr>
      <w:r>
        <w:rPr>
          <w:rFonts w:cs="Times New Roman" w:ascii="Times New Roman" w:hAnsi="Times New Roman"/>
          <w:spacing w:val="-3"/>
        </w:rPr>
        <w:tab/>
        <w:tab/>
        <w:t>6)</w:t>
        <w:tab/>
        <w:t>A member of the faculty in the rank of assistant professor who is not to be promoted to associate professor with tenure at the beginning of his or her seventh year of full-time regular service shall receive notice by the third day after the spring commencement of his or her sixth year that the contract for a seventh year is a terminal contract unless she or he is promoted during that year.  Failure to send appropriate timely notice does not obligate the University to grant promotion or tenure even though the faculty member is entitled to an eighth year terminal contract according to the provisions of Section 8.1.2(E)(4).</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u w:val="single"/>
        </w:rPr>
      </w:pPr>
      <w:r>
        <w:rPr>
          <w:rFonts w:cs="Times New Roman" w:ascii="Times New Roman" w:hAnsi="Times New Roman"/>
          <w:spacing w:val="-3"/>
        </w:rPr>
        <w:tab/>
        <w:tab/>
        <w:t>7)</w:t>
        <w:tab/>
        <w:t>Any other faculty member who has not been formally granted tenure by the end of his or her probationary period shall receive timely notice (see this section above) that the next annual contract is a terminal contract unless she or he is awarded tenure during the forthcoming year.  Failure to send appropriate timely notice does not obligate the University to grant tenure even though the faculty member is entitled to an additional terminal contract according to the provisions of Section 8.1.2(E)(4) abo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8)</w:t>
        <w:tab/>
        <w:t>Any assistant professor in his or her fourth or fifth year of full-time service shall be prepared to submit a dossier setting forth his or her qualifications for promotion and tenure.  The appropriate Peer Review Committee, the Chairperson, the Dean, or the Provost may request that she or he submit the dossier by October 15 for review.  Following review, the faculty member shall be advised (1) that she or he is a qualified candidate for promotion, or (2) that she or he has a reasonable chance for promotion with additional effort, or (3) that she or he is unlikely to be promoted and that a termination recommendation may ensue.  Unless an assistant professor is recommended for promotion and tenure or is sent a notice of termination, the advice given to the faculty member is to be deemed a current status report which is subject to revision in subsequent revie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b/>
          <w:bCs/>
          <w:spacing w:val="-3"/>
        </w:rPr>
        <w:tab/>
        <w:t>F)</w:t>
        <w:tab/>
        <w:t>Procedures for Promotion in Rank and for the Award of Tenure</w:t>
      </w:r>
      <w:r>
        <w:rPr>
          <w:rFonts w:cs="Times New Roman" w:ascii="Times New Roman" w:hAnsi="Times New Roman"/>
          <w:spacing w:val="-3"/>
        </w:rPr>
        <w:t xml:space="preserve"> </w:t>
      </w:r>
      <w:r>
        <w:rPr>
          <w:rFonts w:cs="Times New Roman" w:ascii="Times New Roman" w:hAnsi="Times New Roman"/>
          <w:b/>
          <w:bCs/>
          <w:spacing w:val="-3"/>
        </w:rPr>
        <w:t>in the Cleveland Marshall College of Law</w:t>
      </w:r>
      <w:r>
        <w:rPr>
          <w:rStyle w:val="FootnoteCharacters"/>
          <w:rStyle w:val="FootnoteAnchor"/>
          <w:rFonts w:cs="Times New Roman" w:ascii="Times New Roman" w:hAnsi="Times New Roman"/>
          <w:b/>
          <w:bCs/>
          <w:spacing w:val="-3"/>
        </w:rPr>
        <w:footnoteReference w:customMarkFollows="1" w:id="5"/>
        <w: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hese procedures shall be followed with respect to promotion in rank and the award of ten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a)</w:t>
        <w:tab/>
        <w:t>Every faculty member eligible for promotion and/or the award of tenure shall have the opportunity to be considered for promotion and/or tenure and shall be permitted to submit material supporting his or her request for promotion and/or ten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b)</w:t>
        <w:tab/>
        <w:t>Prior to October 15 of each year, preferably in the preceding spring term, each Peer Review Committee shall meet to consider candidates for promotion to the rank or ranks over which it is given jurisdiction or for the award of tenure or bot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c)</w:t>
        <w:tab/>
        <w:t>The committee may seek, in addition to the materials submitted by the candidate, other materials it deems relevant to the evalu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d)</w:t>
        <w:tab/>
        <w:t>The committee shall adopt by a vote of the majority of the total membership a statement of all substantial reasons it relied upon in forming its judgment.  A minority statement (or statements) may also be prepared together with notation of the number of committee members supporting the statement(s).  A copy of each such statement shall be supplied to the candidate upon that candidate's written reques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e)</w:t>
        <w:tab/>
        <w:t>On or before October 27, each such committee shall forward the candidate's application together with the committee's recommendation to the Chairperson.  The committee recommendation shall include a numerical record of the committee vote and shall be accompanied by any minority statements.  By November 1 the Chairperson will transmit these documents, along with his or her own recommendation, to the Dean for forwarding to the Provost.  The Dean will supply a statement of support or lack of support for the recommendation to the Provost on or about November 15.  The Chairperson will be provided with a copy of the Dean's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f)</w:t>
        <w:tab/>
        <w:t xml:space="preserve">At the time they are transmitted to the Deans and to the Provost, written copies of recommendations by the Chairpersons and the Deans that are favorable to the candidate shall be given to the candidate and the Peer Review Committee, and candidates who received one or more unfavorable evaluation(s) shall be so informed.  Written copies of recommendations by the Chairpersons and Deans that are unfavorable shall be given to the candidate as soon as possible following upon his or her written request.  The candidate may also request in writing that these evaluations be given to the Peer Review Committee.  A recommendation that, in the opinion of the Provost, is not clearly stated to be favorable shall be considered unfavorabl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g)</w:t>
        <w:tab/>
        <w:t>If a candidate receives an unfavorable recommendation, she or he may remove himself or herself from further consideration at that time unless constrained by the provisions of Section 8.1.2 (E)(8) abo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h)</w:t>
        <w:tab/>
        <w:t xml:space="preserve">If the recommendations of the majority of the Peer Review Committee, the Chairperson, or the Dean are in conflict in a particular case, the Provost shall refer the matter to the University Personnel Committee (see Section 8.1.2(F)(3)) or University Peer Review Committee.  Before making its recommendation, the University Personnel Committee or University Peer Review Committee shall solicit comments and supplementary materials pertinent to the conflicting recommendations regarding the candidate.  In no case does the University Personnel Committee or University Peer Review Committee have the authority to hold hearings concerning dossiers.  It shall forward its recommendations to both the candidate and the Provost.  Supporting reasons sent to the Provost shall be given to the candidate upon his or her written request.  These reasons may be given to the Peer Review Committee only upon written request of the candidat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i)</w:t>
        <w:tab/>
        <w:t xml:space="preserve">The Provost shall consider all documents and recommendations before him or her, giving particular attention to the University Personnel Committee's or University Peer Review Committee's recommendation on disputed cases, and forward them together with his or her recommendations to the President.  Only in rare instances and for compelling reasons shall the Provost recommend persons lacking faculty support (i.e., the candidates should have the support of their Peer Review Committee, the University Personnel Committee, or the University Peer Review Committee); the Provost must discuss all such cases with the University Personnel Committee or the University Peer Review Committee before making a recommendation.  If the Provost declines to support a candidate having uniformly favorable recommendations, she or he shall refer his or her reasons to the University Personnel Committee or the University Peer Review Committee.  The University Personnel Committee or the University Peer Review Committee shall provide the candidate with these reasons and solicit the candidate's response.  The University Personnel Committee or the University Peer Review Committee shall then advise the Provost concerning the faculty member's candidacy.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j)</w:t>
        <w:tab/>
        <w:t>From candidates who have been reviewed in accordance with the procedures outlined above, the President shall recommend acceptable candidates to the Board of Trustees for promotion, the award of tenure, or both.  The President shall recommend persons lacking faculty support only in rare instances and for compelling reasons that must be stated in detail to the faculty grouping prior to making such recommendations to the Board of Trus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k)</w:t>
        <w:tab/>
        <w:t>On or before April 15, every candidate shall be notified of the decision with respect to his or her promotion and/or tenure by appropriate administrative officials.  (Revised 12/6/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l)</w:t>
        <w:tab/>
        <w:t>It is the responsibility of each participant in the promotion/tenure process to consider the qualifications of each candidate and in comparison to appropriate departmental, college, and University standards.  The candidate should receive notification as to the positive or negative nature of the recommendations of his or her departmental Peer Review Committee, his or her Chairperson, and/or his or her Dean concomitantly with the forwarding of these recommendations to the appropriate University offic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m)</w:t>
        <w:tab/>
        <w:t>A candidate who believes that the denial of promotion and/or tenure in his or her case wa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4320"/>
        <w:jc w:val="both"/>
        <w:rPr>
          <w:rFonts w:ascii="Times New Roman" w:hAnsi="Times New Roman" w:cs="Times New Roman"/>
          <w:spacing w:val="-3"/>
        </w:rPr>
      </w:pPr>
      <w:r>
        <w:rPr>
          <w:rFonts w:cs="Times New Roman" w:ascii="Times New Roman" w:hAnsi="Times New Roman"/>
          <w:spacing w:val="-3"/>
        </w:rPr>
        <w:tab/>
        <w:tab/>
        <w:tab/>
        <w:tab/>
        <w:tab/>
        <w:t>(a)</w:t>
        <w:tab/>
        <w:t xml:space="preserve">arbitrary, discriminatory, or based on an inadequate </w:t>
        <w:tab/>
        <w:t>consideration of his or her qualif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5040"/>
        <w:jc w:val="both"/>
        <w:rPr>
          <w:rFonts w:ascii="Times New Roman" w:hAnsi="Times New Roman" w:cs="Times New Roman"/>
          <w:spacing w:val="-3"/>
        </w:rPr>
      </w:pPr>
      <w:r>
        <w:rPr>
          <w:rFonts w:cs="Times New Roman" w:ascii="Times New Roman" w:hAnsi="Times New Roman"/>
          <w:spacing w:val="-3"/>
        </w:rPr>
        <w:tab/>
        <w:tab/>
        <w:tab/>
        <w:tab/>
        <w:tab/>
        <w:t>(b)</w:t>
        <w:tab/>
        <w:t>in violation or disregard of the established standards for promotion or tenure; 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5040"/>
        <w:jc w:val="both"/>
        <w:rPr>
          <w:rFonts w:ascii="Times New Roman" w:hAnsi="Times New Roman" w:cs="Times New Roman"/>
          <w:spacing w:val="-3"/>
        </w:rPr>
      </w:pPr>
      <w:r>
        <w:rPr>
          <w:rFonts w:cs="Times New Roman" w:ascii="Times New Roman" w:hAnsi="Times New Roman"/>
          <w:spacing w:val="-3"/>
        </w:rPr>
        <w:tab/>
        <w:tab/>
        <w:tab/>
        <w:tab/>
        <w:tab/>
        <w:t>(c)</w:t>
        <w:tab/>
        <w:t>in violation of his or her academic freedom, may request a hearing after January 15 from the formal hearing committee as provided in the Bylaws of the Faculty Senate.  In such hearings the burden of proof rests on the faculty member.  The formal hearing committee shall forward its report and recommendations to the Provost prompt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r>
      <w:r>
        <w:rPr>
          <w:rFonts w:cs="TmsRmn 12pt Italic;Book Antiqua" w:ascii="TmsRmn 12pt Italic;Book Antiqua" w:hAnsi="TmsRmn 12pt Italic;Book Antiqua"/>
          <w:i/>
          <w:iCs/>
          <w:spacing w:val="-3"/>
        </w:rPr>
        <w:tab/>
        <w:t>Special Provisions for Joint Appointments.</w:t>
      </w:r>
      <w:r>
        <w:rPr>
          <w:rFonts w:cs="Times New Roman" w:ascii="Times New Roman" w:hAnsi="Times New Roman"/>
          <w:spacing w:val="-3"/>
        </w:rPr>
        <w:t xml:space="preserve">  In cases of joint appointments, the department, college, or academic unit with primary responsibility (8.1.1(G)), shall, after consultation with the other concerned academic division(s), make the nomination for promotion and/or ten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In the case of disagreements in the recommendations forwarded to the Provost by the Peer Review Committee, the Department Chairperson, and/or the College Dean, the Provost will forward the candidate's dossier together with all recommendations to the University Personnel Committee or the University Peer Review Committee.  It is the Committee's function to study the dossier and to recommend a course of action to the Provost.  The Committee's recommendation must be submitted to the Provost within the time constraints she or he specif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While faculty are expected to act according to the highest standards of professional ethics, conflicts of interest may arise to varying degrees in numerous situations.  Traditional safeguards and the good conscience of individual faculty members may be relied upon to maintain high ethical standards, yet in the areas of faculty activity described below, the overall perception of total fairness is deemed so important that specific safeguards are give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4.a)</w:t>
      </w:r>
      <w:r>
        <w:rPr>
          <w:rFonts w:cs="TmsRmn 12pt Italic;Book Antiqua" w:ascii="TmsRmn 12pt Italic;Book Antiqua" w:hAnsi="TmsRmn 12pt Italic;Book Antiqua"/>
          <w:i/>
          <w:iCs/>
          <w:spacing w:val="-3"/>
        </w:rPr>
        <w:tab/>
        <w:t>Nepotis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t>No person shall initiate or participate in any decision involving a direct benefit (e.g., initial appointment, continuance of non-tenured appointment, promotion, tenure, salary increment, leave of absence) to a member of his or her immediate family (here defined as spouse, parent, child, or sibling).  Where such a relationship exists, the Provost shall approve a procedure that shall eliminate such related person from any role in direct benefit decisions affecting the other related person.  The President shall replace the Provost in the function described above if the Provost is himself or herself involved in a direct benefit decision affecting a member of his or her immediate fami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rPr>
        <w:tab/>
        <w:tab/>
        <w:tab/>
        <w:t>4.b)</w:t>
      </w:r>
      <w:r>
        <w:rPr>
          <w:rFonts w:cs="TmsRmn 12pt Italic;Book Antiqua" w:ascii="TmsRmn 12pt Italic;Book Antiqua" w:hAnsi="TmsRmn 12pt Italic;Book Antiqua"/>
          <w:i/>
          <w:iCs/>
          <w:spacing w:val="-3"/>
        </w:rPr>
        <w:tab/>
        <w:t>Faculty Awards and Internal Research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t>No faculty member seeking, or having been nominated for, internal research grants or any other award in recognition of excellence or outstanding performance shall participate in any deliberations or decisions made by the evaluating committee during the academic year in question.  Agreement to serve on such an evaluating committee shall be construed as agreement not to receive direct benefits from decisions made by th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4.c)</w:t>
      </w:r>
      <w:r>
        <w:rPr>
          <w:rFonts w:cs="TmsRmn 12pt Italic;Book Antiqua" w:ascii="TmsRmn 12pt Italic;Book Antiqua" w:hAnsi="TmsRmn 12pt Italic;Book Antiqua"/>
          <w:i/>
          <w:iCs/>
          <w:spacing w:val="-3"/>
        </w:rPr>
        <w:tab/>
        <w:t>Personnel Ac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t>No faculty member seeking, or having been nominated for, tenure and/or promotion shall participate in any deliberations or decisions made by the same Peer Review Committee or University Peer Review Committee during the academic year in question.  Agreement to serve on a Peer Review Committee shall be construed as agreement not to receive direct benefit from decisions made by th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t>No faculty member shall participate in the discussion and/or vote in a given personnel action both at the University Personnel Committee (UPC) level or University Peer Review Committee (UPRC) level and at either the college or departmental Peer Review Committee (PRC) level.  If the entire faculty of a college constitutes its PRC, the Conflict of interest provision would be invoked only when a UPC member or a UPRC member has been delegated a substantial role other than as a voting member of the body in the evaluation process at an earlier stage.  The faculty member shall choose at which level to particip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4.d)</w:t>
      </w:r>
      <w:r>
        <w:rPr>
          <w:rFonts w:cs="TmsRmn 12pt Italic;Book Antiqua" w:ascii="TmsRmn 12pt Italic;Book Antiqua" w:hAnsi="TmsRmn 12pt Italic;Book Antiqua"/>
          <w:i/>
          <w:iCs/>
          <w:spacing w:val="-3"/>
        </w:rPr>
        <w:tab/>
        <w:t>Dual Status as Student and Faculty Me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t xml:space="preserve">No faculty member at Cleveland State University may enroll in any Cleveland State University course in which credit will be awarded toward the degree program in which that faculty member serves.  No student at Cleveland State University may serve as instructor of record in any Cleveland State University course in the degree program in which that student is enrolled.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u w:val="single"/>
        </w:rPr>
      </w:pPr>
      <w:r>
        <w:rPr>
          <w:rFonts w:cs="Times New Roman" w:ascii="Times New Roman" w:hAnsi="Times New Roman"/>
          <w:spacing w:val="-3"/>
        </w:rPr>
        <w:tab/>
        <w:tab/>
        <w:tab/>
        <w:tab/>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u w:val="single"/>
          <w:lang w:val="en-US" w:eastAsia="en-US"/>
        </w:rPr>
      </w:pPr>
      <w:r>
        <w:rPr>
          <w:rFonts w:cs="Times New Roman" w:ascii="Times New Roman" w:hAnsi="Times New Roman"/>
          <w:b/>
          <w:bCs/>
          <w:spacing w:val="-3"/>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1.3</w:t>
        <w:tab/>
        <w:t>Academic Freedo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Cleveland State University subscribes to the 1940 "Statement of Principles on Academic Freedom and Tenure" of the American Association of University Professors and the Association of American Colleges (as shown in Attachment A, 8.1.12).</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The Right to Demonstrate and Protest on University Proper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It is recognized that free speech is essential in a democratic society.  As individuals or as groups, the faculty are permitted to demonstrate and protest on University property in opposition to University, city, state, national, or international policy provided they do not violate any applicable local, state or federal law, or, in the case of members of the bargaining unit, provisions of the Agreement between CSU and the CSU-AAUP Chapter, and no acts are performed that (1) cause damage to property (personal University); (2) cause physical injury to any individual; (3) prevent any student from attending class, entering or leaving any University facility, or attending any special program on University property; (4) prevent administrative officers, faculty, students, employees, or invited guests of the University from performing duties they are authorized to perform; (5) block the normal business of the University, particularly classroom or laboratory instruction; and (6) block pedestrian or vehicular traffic.</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Faculty members are subject to the limitations imputed by law in the exercise of their rights of freedom of speech, protest, and demonstration in support of or opposition to public or University policy.  Some of these limitations are set forth in Attachment D (8.1.15) appended hereto.</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Institutional Due Process.</w:t>
      </w:r>
      <w:r>
        <w:rPr>
          <w:rFonts w:cs="Times New Roman" w:ascii="Times New Roman" w:hAnsi="Times New Roman"/>
          <w:spacing w:val="-3"/>
        </w:rPr>
        <w:t xml:space="preserve">  As a principle, the University will operate in such a way that faculty enjoy freedom from arbitrary or discriminatory treatment.  Each Dean or faculty body, as appropriate, shall establish reasonable criteria and fair procedures pursuant to which decisions significantly affecting faculty, including the assignment of courses, the scheduling of classes, the participation in summer quarter instructional programs, and the award of promotional and annual salary increments, shall be mad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1.4</w:t>
        <w:tab/>
        <w:t>Sanction and Dismissal Procedures</w:t>
      </w:r>
      <w:r>
        <w:rPr>
          <w:rFonts w:cs="Times New Roman" w:ascii="Times New Roman" w:hAnsi="Times New Roman"/>
          <w:spacing w:val="-3"/>
        </w:rPr>
        <w:t xml:space="preserve">  </w:t>
      </w:r>
      <w:r>
        <w:rPr>
          <w:rFonts w:cs="Times New Roman" w:ascii="Times New Roman" w:hAnsi="Times New Roman"/>
          <w:b/>
          <w:bCs/>
          <w:spacing w:val="-3"/>
        </w:rPr>
        <w:t>(Non-Bargaining Unit Members On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Sanction Procedur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If the chief academic officer of the University believes that the conduct of a faculty member, although not constituting adequate cause for dismissal, is sufficient to justify sanction short of dismissal, such as suspension of service for a stated period or a formal letter of reprimand in a permanent file, then the chief academic officer may initiate a procedure to impose such a san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procedure is to be initiated by the chief academic officer.  The faculty member must receive a written statement of cause and efforts must be made toward informal resolution of the problem.  Should informal efforts be unsuccessful, or should a sanction be sought, the University Faculty Affairs Committee must be consulted.  The faculty member will be provided an opportunity within ten days for an informal hearing before the University Faculty Affairs Committee (8.2.3(G)(7)), following which the appropriateness of a sanction will be determined by the chief academic officer with the advice and consent of the University Faculty Affairs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Sanction of a faculty member for just cause shall occur only because o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demonstrated incompetence or dishonesty in teaching or schola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manifest neglect of du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personal conduct that substantially impairs the individual's fulfillment of his/her institutional responsibilities (see 8.1.14), including but not limited to drug or alcohol abuse; trafficking in illegal drugs; and sexual, ethnic, racial, or religious harass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t any time prior to the final resolution of the matter, the chief academic officer may temporarily relieve an accused faculty member of all academic responsibilities if the chief academic officer deems this action to be necessary in an emergency to prevent immediate harm to the faculty member or others at the University.  However, the chief academic officer shall communicate this decision in writing to the University Faculty Affairs Committee as soon as possible.  The accused faculty member shall suffer no loss of pay or benefits during such a period of temporary suspen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Sanctions involving suspensions, with or without pay, or a possible reduction of salary in succeeding academic contracts are subject to the same formal process as prescribed for cases of dismissal of a faculty member (Section 8.1.4 (B)) and must be reviewed and approved by the Board of Trus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Dismissal Procedur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Dismissal proceedings will be conducted consistently with the 1958 Statement of the AAUP and AAC.  The preliminary proceedings described in the 1958 Statement will be conducted by the informal hearing committee provided for in the University Bylaws and the formal proceedings, if necessary, will be conducted as follo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Dismissal procedures against a faculty member shall be initiated by personal service upon such faculty member of a written statement of charges, framed with particularity, by the President or the President's delegate, hereinafter referred to as the Administr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affected faculty member shall have the right to a hearing upon the charges before the formal hearing committee, hereinafter called the Committee, provided for in the Bylaws of the Faculty Senate.  Requests for such a hearing shall be made in writing to the Chairperson of the Committee by the affected faculty member within 20 days after personal service upon him or her of the statement of charg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If the faculty member does request a hearing, she or he must respond to the charges in writing within 20 days after the formal request is made or his or her right to a hearing is waived.  If the faculty member waives a hearing, but denies the charges against him or her or asserts that the charges do not support a finding of adequate cause, the Committee will evaluate all available evidence and rest its recommendation upon the evidence in the reco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If the faculty member requests a hearing, the Committee, in consultation with the Administration and the faculty member, will exercise its judgment as to whether the hearing should be public or priv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During the proceedings, the faculty member will be permitted to have an academic adviser and counsel of his or her own cho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At the request of either the faculty member, the Administration, or the Committee, and subject to the discretion of the Chairperson while the hearing is progress, representatives of recognized educational associations shall be permitted to attend the proceedings as observ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7)</w:t>
        <w:tab/>
        <w:t>A verbatim record of the hearing or hearings will be taken by an official stenographer.  A tape of the hearing or hearings will be made available to the faculty member without cost to him or her, at the faculty member's request.  If there are any questions raised by the faculty member as to the wording on the tape, the Committee, if it concurs with the faculty member's judgment, shall request the stenographer to provide a transcript of the unclear sections in writing to the faculty member.  The cost of such a transcript shall be borne by th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8)</w:t>
        <w:tab/>
        <w:t>The burden of proof that adequate cause exists rests with the University and shall be satisfied by a preponderance of the evidence in the record considered as a who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9)</w:t>
        <w:tab/>
        <w:t>The Committee may grant adjournments to enable either party to investigate evidence as to which a valid claim of surprise is mad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0)</w:t>
        <w:tab/>
        <w:t>The faculty member will be afforded an opportunity to obtain necessary witnesses and documentary or other evidence, and the Administration will, insofar as it is possible for it to do so and with due regard for confidentiality and privileged information, secure the cooperation of such witnesses and make available necessary documents and other evidence within its contro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1)</w:t>
        <w:tab/>
        <w:t>The faculty member and the Administration will have the right to confront and cross-examine all witnesses.  Where the witness cannot or will not appear, but the Committee determines that the interests of justice require admission of his or her statement, the Committee will identify the witness, disclose his or her statement, and if possible provide for interrogatories or deposi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2)</w:t>
        <w:tab/>
        <w:t>In the hearing of charges of professional incompetence, the testimony shall include that of qualified faculty members from the University or other institutions of higher edu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3)</w:t>
        <w:tab/>
        <w:t>The Committee will not be bound by the jury trial rules of evidence and may admit any evidence which is of probative value in determining the issues involved.  Every possible effort will be made to obtain the most reliable evidence availab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4)</w:t>
        <w:tab/>
        <w:t>The Committee's findings of fact and decision will be based solely on the hearing reco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5)</w:t>
        <w:tab/>
        <w:t>Except for such simple announcements as may be required, covering the time of the hearing and similar matters, public statements and publicity about the case by either the faculty member or the Administration will be avoided so far as possible until the proceedings have been completed and reviewed by the Board of Trustees.  The Administration and the faculty member will be notified of the decision in writ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6)</w:t>
        <w:tab/>
        <w:t>If the Committee concludes that adequate cause for dismissal has not been established by the evidence in the record, it will so report to the Administration.  If the Committee concludes that dismissal is not appropriate in a particular case, it may recommend to the Administration a lesser penalty with supporting reasons.  If the Administration rejects the report, the President or the President's delegate will state the reasons for doing so, in writing, to the Committee, and to the faculty member and provide an opportunity for response before transmitting the case to the Board of Trus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7)</w:t>
        <w:tab/>
        <w:t>If dismissal or other penalty is recommended, the Administration will, on request of the faculty member, transmit to the Board of Trustees the record of the case.  If the Board returns the case to the Committee with specific objections to the Committee's recommendation, the Committee will then reconsider its decision, taking into account the stated objections and receiving new evidence if necessary, and make a further report to the Bo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8)</w:t>
        <w:tab/>
        <w:t>Until the final decision upon termination of an appointment has been reached by the Board of Trustees, the faculty member may be suspended, or assigned to other duties in lieu of suspension, only if immediate harm to himself or herself or others is threatened by the continuance of service or if the faculty member is unable to render effective service during the pendency of the proceedings.  Before suspending a faculty member, pending an ultimate determination of his or her status, the Administration will consult with the Committee.  Suspension is appropriate only pending a hearing; a suspension that is intended to be final is a dismissal and will be dealt with as such.  Salary will continue during the period of suspen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Cause for Dismissal Based Upon Charg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following charges preferred against a faculty member shall ground a proceeding for dismissal (note that Attachment D (8.1.15) lists offenses which under State law are grounds for automatic suspension and, upon conviction, automatic dismiss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professional incompetenc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substantial, willful, and persistent neglect, without justification or excuse, of an essential institutional duty, validly prescribed by th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w:t>
        <w:tab/>
        <w:t>conviction of a crime involving moral turpitud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4)</w:t>
        <w:tab/>
        <w:t>fraudulent credential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5)</w:t>
        <w:tab/>
        <w:t>violation of proscribed behavior under Section 8.1.3(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w:t>
        <w:tab/>
        <w:t>Dismissal Based Upon Financial Exigency or Academic Reorganiz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Whenever the President has reason to believe that the University faces a situation of</w:t>
      </w:r>
      <w:r>
        <w:rPr>
          <w:rFonts w:cs="TmsRmn 12pt Italic;Book Antiqua" w:ascii="TmsRmn 12pt Italic;Book Antiqua" w:hAnsi="TmsRmn 12pt Italic;Book Antiqua"/>
          <w:i/>
          <w:iCs/>
          <w:spacing w:val="-3"/>
        </w:rPr>
        <w:t xml:space="preserve"> bona fide</w:t>
      </w:r>
      <w:r>
        <w:rPr>
          <w:rFonts w:cs="Times New Roman" w:ascii="Times New Roman" w:hAnsi="Times New Roman"/>
          <w:spacing w:val="-3"/>
        </w:rPr>
        <w:t xml:space="preserve"> financial exigency requiring the dismissal of faculty or that justification exists for the discontinuance of a program or department of instruction necessitating the termination of regularly appointed faculty members, the President shall consult with the University Personnel Committee and obtain its advice and counsel before recommending such action to the Board of Trustees.  The University Personnel Committee may, if it desires, take not more than ninety days to review any discontinuance, to formulate its advice and counsel, and to submit this advice and counsel to the Presid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ffected faculty members shall be able to have the issues related to their cases reviewed by the formal hearing committee established in the Bylaws of the Faculty Senate with ultimate review of all controverted issues by the Board of Trustees.  In every case of financial exigency or discontinuance of a program or department of instruction, the faculty member concerned will be given notice as soon as possible.  Tenure faculty and non-tenured faculty not notified before the schedule of notice in Section 8.1.2(E)(2) will be given at least 12 months' notice.  Before dismissal or termination under this Section, the University will make a good faith and verifiable effort to place affected faculty members in other suitable positions within the University.  When a faculty member's dismissal is based upon financial exigency academic reorganization, the released faculty member's place will not be filled by a replacement within a period of two years, unless the released faculty member has been offered reappointment and a reasonable time within which to accept or decline i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Faculty members will be kept informed of possible anticipated programmatic changes and staffing needs.  Where possible, faculty members will be provided ample opportunity to develop the mutually acceptable level of competence to fill another position agreeable to the individual and to the University.  Preferential consideration will be given tenured faculty in the reloca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E)</w:t>
        <w:tab/>
        <w:t>Dismissal Based Upon Medical Reas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Dismissal for medical reasons will be based upon clear and convincing medical evidence that shall, if the faculty member so requests, be reviewed by the formal hearing committee established in the Bylaws of the Faculty Senate before a final decision is made by the Board of Trustees on the recommendation of the President.  Tenured faculty and non-tenured faculty not notified before the schedule of notice in Section 8.1.2(E)(2) will be given at least 12 months' notice.  If a reasonable chance of recovery from illness exists for the faculty member in question, she or he will be given an involuntary leave of absence instead of being dismiss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1.5</w:t>
        <w:tab/>
        <w:t>Appointment of Chairpersons and Dea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b/>
          <w:bCs/>
          <w:spacing w:val="-3"/>
        </w:rPr>
        <w:tab/>
        <w:t>A)</w:t>
        <w:tab/>
        <w:t>Appointment of Department Chairpersons  (Revised 4/28/04)</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Duties.</w:t>
      </w:r>
      <w:r>
        <w:rPr>
          <w:rFonts w:cs="Times New Roman" w:ascii="Times New Roman" w:hAnsi="Times New Roman"/>
          <w:spacing w:val="-3"/>
        </w:rPr>
        <w:t xml:space="preserve">  The Chairperson is responsible for leadership in the Department; thus the Chairperson shall (1) have general administrative responsibility for the department's program and budget, subject to approval by the Dean of the College; (2) make recommendations with regard to department faculty concerning appointments, promotions, salary adjustments, dismissals, and the conferment of tenure; (3) promote the mission of the University, including its affirmative action policies; (4) promote department morale, quality teaching, research/scholarship/creative activity, and University/community/professional service; (5) for departments subject to the CSU-AAUP Agreement, work to implement, in cooperation with department faculty members, the Faculty Workload and Faculty Development Plan provisions of the current Collective Bargaining Agreement; (6) foster democratic procedures within the department; </w:t>
        <w:tab/>
        <w:t>(7) encourage and support program development; (8) share information with and solicit the views of members of the department on matters of general interest; and (9) obey department byla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r>
      <w:r>
        <w:rPr>
          <w:rFonts w:cs="TmsRmn 12pt Italic;Book Antiqua" w:ascii="TmsRmn 12pt Italic;Book Antiqua" w:hAnsi="TmsRmn 12pt Italic;Book Antiqua"/>
          <w:i/>
          <w:iCs/>
          <w:spacing w:val="-3"/>
        </w:rPr>
        <w:tab/>
        <w:t>Terms of Office.</w:t>
      </w:r>
      <w:r>
        <w:rPr>
          <w:rFonts w:cs="Times New Roman" w:ascii="Times New Roman" w:hAnsi="Times New Roman"/>
          <w:spacing w:val="-3"/>
        </w:rPr>
        <w:t xml:space="preserve">  Departmental Chairpersons report and are directly responsible to the Dean of the College.  Normal first term appointments shall be for four (4) academic or fiscal years.  Chairpersons may be reappointed for a three-year term under the conditions specified in Section 8.1.5(A)(5)(a).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Under exceptional circumstances and upon the recommendation of the Provost and Dean, the President may retain a chairperson beyond two consecutive terms with the approval of an absolute majority of the departmental faculty.</w:t>
      </w:r>
      <w:r>
        <w:rPr>
          <w:rStyle w:val="FootnoteCharacters"/>
          <w:rStyle w:val="FootnoteAnchor"/>
          <w:rFonts w:cs="Times New Roman" w:ascii="Times New Roman" w:hAnsi="Times New Roman"/>
          <w:spacing w:val="-3"/>
        </w:rPr>
        <w:footnoteReference w:customMarkFollows="1" w:id="6"/>
        <w: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rPr>
        <w:tab/>
        <w:tab/>
        <w:t>3)</w:t>
      </w:r>
      <w:r>
        <w:rPr>
          <w:rFonts w:cs="TmsRmn 12pt Italic;Book Antiqua" w:ascii="TmsRmn 12pt Italic;Book Antiqua" w:hAnsi="TmsRmn 12pt Italic;Book Antiqua"/>
          <w:i/>
          <w:iCs/>
          <w:spacing w:val="-3"/>
        </w:rPr>
        <w:tab/>
        <w:t>Nature of Search.</w:t>
      </w:r>
      <w:r>
        <w:rPr>
          <w:rFonts w:cs="Times New Roman" w:ascii="Times New Roman" w:hAnsi="Times New Roman"/>
          <w:spacing w:val="-3"/>
        </w:rPr>
        <w:t xml:space="preserve">  Resources permitting, the Dean of the College may </w:t>
        <w:tab/>
        <w:tab/>
        <w:tab/>
        <w:t>authorize an external searc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rPr>
        <w:tab/>
        <w:tab/>
        <w:t>4)</w:t>
      </w:r>
      <w:r>
        <w:rPr>
          <w:rFonts w:cs="TmsRmn 12pt Italic;Book Antiqua" w:ascii="TmsRmn 12pt Italic;Book Antiqua" w:hAnsi="TmsRmn 12pt Italic;Book Antiqua"/>
          <w:i/>
          <w:iCs/>
          <w:spacing w:val="-3"/>
        </w:rPr>
        <w:tab/>
        <w:t>Method of Selection.</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a)</w:t>
        <w:tab/>
        <w:t>The Dean of the College, the College's Faculty Senators, and members of the department will settle upon a method for choosing an appropriate Search Advisory Committee (SAC).  Normally, this advisory committee will be composed of departmental faculty nominated by the tenured and tenure-track department members.</w:t>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5040"/>
        <w:jc w:val="both"/>
        <w:rPr>
          <w:rFonts w:ascii="Times New Roman" w:hAnsi="Times New Roman" w:cs="Times New Roman"/>
          <w:spacing w:val="-3"/>
        </w:rPr>
      </w:pPr>
      <w:r>
        <w:rPr>
          <w:rFonts w:cs="Times New Roman" w:ascii="Times New Roman" w:hAnsi="Times New Roman"/>
          <w:spacing w:val="-3"/>
        </w:rPr>
        <w:tab/>
        <w:tab/>
        <w:tab/>
        <w:tab/>
        <w:tab/>
        <w:t>(1)</w:t>
        <w:tab/>
        <w:t xml:space="preserve">For this purpose, "departmental faculty" is minimally defined as tenured or tenure-track faculty members in that </w:t>
        <w:tab/>
        <w:t xml:space="preserve">department. Beyond this criterion, Departmental Bylaws </w:t>
        <w:tab/>
        <w:t>govern eligibility to serve on the SAC, to vote on Chair candidate acceptability, and/or selection, and to participate in the Chair evalua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b)</w:t>
        <w:tab/>
        <w:t>The Search Advisory Committee may also include faculty members from one or more related professional fields or disciplin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c)</w:t>
        <w:tab/>
        <w:t>To address special circumstances in the Department or to meet Affirmative Action guidelines, the Dean or the Affirmative Action Officer may request the Department to select additional committee members as need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d)</w:t>
        <w:tab/>
        <w:t>The Search Advisory Committee will then meet with representatives from the College's Senate Caucus, whose responsibility it is to ensure fair voting -- and in the case of internal searches, fair nominating -- procedures; they may render additional types of assistance if requested by th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e)</w:t>
        <w:tab/>
        <w:t>Once procedure has been determined, members of the Search Advisory Committee will solicit and review applications or call for nominations, depending on the nature of the search.  Subsequently, they will arrange a departmental vote on the acceptability of candidat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f)</w:t>
        <w:tab/>
        <w:t>The Search Advisory Committee will then submit to the Dean an unranked list of all candidates deemed acceptable by a majority vote of the department faculty as defined in Section 8.1.5(A)(4)(a)(1).  This list should be accompanied by commentary relevant to the Dean's final deci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g)</w:t>
        <w:tab/>
        <w:t>If two iterations of the search process (as described in steps a through f) do not produce an acceptable candidate, the Provost may invoke the following proced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ab/>
        <w:t xml:space="preserve">(1) </w:t>
        <w:tab/>
        <w:t>the Provost must present evidence to the University Faculty Affairs Committee that the department is unlikely to reach consensus under its current composition and circumstan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ab/>
        <w:t>(2)</w:t>
        <w:tab/>
        <w:t>the University Faculty Affairs Committee must complete a consideration of the Provost’s claim,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ab/>
        <w:t>(3)</w:t>
        <w:tab/>
        <w:t>the University Faculty Affairs Committee may then approve an emergency process, as follo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spacing w:val="-3"/>
        </w:rPr>
      </w:pPr>
      <w:r>
        <w:rPr>
          <w:rFonts w:cs="Times New Roman" w:ascii="Times New Roman" w:hAnsi="Times New Roman"/>
          <w:spacing w:val="-3"/>
        </w:rPr>
        <w:tab/>
        <w:tab/>
        <w:tab/>
        <w:tab/>
        <w:tab/>
        <w:t>(a)</w:t>
        <w:tab/>
        <w:t>The Dean shall recommend to the Provost the appointment of a chairperson from among the finalists recommended by the Search Advisory Commit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ab/>
        <w:t>(4)</w:t>
        <w:tab/>
        <w:t>this process is only to be invoked under the circumstances specified above, and only with University Faculty Affairs Committee approv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h)</w:t>
        <w:tab/>
        <w:t>Beyond the normal university affirmative action procedures, external candidates recruited by Cleveland State university for appointment as chairpersons shall submit credentials to the academic department in question.  In departments subject to the CSU-AAUP Agreement, the department shall make a recommendation as to the individual's qualifications for tenured academic rank as set forth in the appropriate article of the current CSU-AAUP Collective Bargaining Agre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i)</w:t>
        <w:tab/>
        <w:t>In the case of an Interim or Acting Chairperson, the Dean of the College shall consult with the members of the department before the appointment is made.  Under normal circumstances, an Interim or Acting Chairperson should not serve for more than two (2) years.  Should an Interim or Acting Chair succeed him/herself in a regular appointment, the normal four-year first term shall begin from the date of the regular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rPr>
        <w:tab/>
        <w:tab/>
        <w:t>5)</w:t>
      </w:r>
      <w:r>
        <w:rPr>
          <w:rFonts w:cs="TmsRmn 12pt Italic;Book Antiqua" w:ascii="TmsRmn 12pt Italic;Book Antiqua" w:hAnsi="TmsRmn 12pt Italic;Book Antiqua"/>
          <w:i/>
          <w:iCs/>
          <w:spacing w:val="-3"/>
        </w:rPr>
        <w:tab/>
        <w:t>Review and Continuance.</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u w:val="single"/>
        </w:rPr>
      </w:pPr>
      <w:r>
        <w:rPr>
          <w:rFonts w:cs="Times New Roman" w:ascii="Times New Roman" w:hAnsi="Times New Roman"/>
          <w:spacing w:val="-3"/>
        </w:rPr>
        <w:tab/>
        <w:tab/>
        <w:tab/>
        <w:t>a)</w:t>
        <w:tab/>
        <w:t>Schedule of Reviews.  The Provost's Office is responsible for the mechanics (e.g. scheduling, providing appropriate forms, and collecting responses) of review of Chai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t>Chairpersons will be reviewed annually by the Dean.  At least every third year, the Dean will seek the departmental faculty's evaluation of the Chairperson's performance, taking this response into account when considering reappointment and including this information in the College's annual report to the Provost.  The Dean will inform the faculty in a timely manner of his/her deci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t xml:space="preserve">During any of the annual reviews by the Dean, a majority of the departmental faculty, as defined in Section 8.1.5(A)(4)(a)(1) may request an unscheduled departmental review of the Chairperson.  If, after any of these prescribed or optional reviews, the Dean </w:t>
        <w:tab/>
        <w:t>and a majority of the departmental faculty are in clear disagreement over the retention of a Chairperson, the decision may be appealed to the College Faculty Affairs Committee (or its equivalent) and the Provos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b)</w:t>
        <w:tab/>
        <w:t>Criteria for Review.  In evaluating the performance of a Chairperson, the Dean and faculty shall consider both the general overall leadership provided by that Chair and the following specific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1)</w:t>
        <w:tab/>
        <w:t>administration of the department's program and budge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2)</w:t>
        <w:tab/>
        <w:t>timeliness, objectivity, and fairness in recommendations concerning appointments, promotions, salary adjustments, dismissals, and conferment of tenure of department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3)</w:t>
        <w:tab/>
        <w:t>promotion of department morale, quality teaching, research/scholarship/creative activity, and University/community/professional serv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4)</w:t>
        <w:tab/>
        <w:t xml:space="preserve">promoting the mission of the University, including its </w:t>
        <w:tab/>
        <w:tab/>
        <w:tab/>
        <w:tab/>
        <w:tab/>
        <w:t>affirmative action policies where appropri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5)</w:t>
        <w:tab/>
        <w:t>objectivity and fairness in discussions with individual faculty regarding Faculty Workload and Faculty Development plans in accordance with Article 13 of the Collective Bargaining Agre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6)</w:t>
        <w:tab/>
        <w:t>fostering of democratic procedur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7)</w:t>
        <w:tab/>
        <w:t>encouragement of and support for program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8)</w:t>
        <w:tab/>
        <w:t>performance in accord with approved departmental byla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9)</w:t>
        <w:tab/>
        <w:t>and evidence that information has been shared with and views solicited from members of the department on matters of general interes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 xml:space="preserve">If additional criteria are to be included in evaluations, the Dean </w:t>
        <w:tab/>
        <w:tab/>
        <w:tab/>
        <w:tab/>
        <w:t xml:space="preserve">should inform the Chairs of these standards at the beginning of </w:t>
        <w:tab/>
        <w:tab/>
        <w:tab/>
        <w:tab/>
        <w:t>the academic yea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Appointment of Deans of Colleg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Duties.</w:t>
      </w:r>
      <w:r>
        <w:rPr>
          <w:rFonts w:cs="Times New Roman" w:ascii="Times New Roman" w:hAnsi="Times New Roman"/>
          <w:spacing w:val="-3"/>
        </w:rPr>
        <w:t xml:space="preserve">  The Dean of a College (1) shall have the general administrative responsibility for the program and budget of the college, subject to approval by the President of the University; (2) shall recommend to the President appointments, promotions, salary adjustments, dismissals, and the conferment of tenure with regard to the College Faculty; (3) shall promote the mission of the University including its affirmative action policies; (4) shall encourage and promote college morale, research and scholarship, and quality teaching; (5) shall cultivate democratic management by sharing information on all matters of general college interest with all the members of the College Faculty and by consulting them on all significant actions as required by the college bylaws; and (6) shall abide by applicable policies in the current CSU-AAUP Agre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720"/>
        <w:jc w:val="both"/>
        <w:rPr/>
      </w:pPr>
      <w:r>
        <w:rPr>
          <w:rFonts w:cs="Times New Roman" w:ascii="Times New Roman" w:hAnsi="Times New Roman"/>
          <w:spacing w:val="-3"/>
        </w:rPr>
        <w:t>2)</w:t>
        <w:tab/>
      </w:r>
      <w:r>
        <w:rPr>
          <w:rFonts w:cs="TmsRmn 12pt Italic;Book Antiqua" w:ascii="TmsRmn 12pt Italic;Book Antiqua" w:hAnsi="TmsRmn 12pt Italic;Book Antiqua"/>
          <w:i/>
          <w:iCs/>
          <w:spacing w:val="-3"/>
        </w:rPr>
        <w:t>Method of Selection.</w:t>
      </w:r>
      <w:r>
        <w:rPr>
          <w:rFonts w:cs="Times New Roman" w:ascii="Times New Roman" w:hAnsi="Times New Roman"/>
          <w:spacing w:val="-3"/>
        </w:rPr>
        <w:t xml:space="preserve">  The Provost shall meet with the college's elected Faculty Senate members.  Together they shall determine the method of choosing the selection committee.  The committee established to make recommendations on the selection may differ from case to case according to the particular situation at the time in the college concerned.  Considerations involved in deciding on the selection committee may include the size of the college, the relative strength of departments within the college, the administrative policy and procedures of the previous Dean, the state of morale in the college, the degree of cooperation between the college and other colleges, and other relevant factors.  Normally the selection committee will be composed of College faculty elected by the full-time tenured or tenure track faculty of the college.  Faculty members from one or more other colleges may be added to the committee.  The selection committee may request the services of one or more consultants.  The committee will solicit recommendations and interview prospective appointees.  The committee will recommend to the Provost and the President or the President's representative the names of individuals considered acceptable for appointment.  All the persons involved in the selection will work closely together in attempting to achieve agreement on the individual who will finally be offered the appointment through the customary procedure of the University.  The Dean of a College whose faculty are represented by the CSU-AAUP Contract must apply to the department for rank and tenure in accordance with the qualifications specified in the appropriate section of the current CSU-AAUP Contract.  The rank and tenure of the Dean of the Cleveland Marshall College of Law must be recommended by that college's Personnel Action Committee. </w:t>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The appointment of an Acting Dean shall be made by the Provost in consultation with the elected members of Faculty Senate representing the college concerned, and if applicable, with the Chairpersons of that colleg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r>
      <w:r>
        <w:rPr>
          <w:rFonts w:cs="TmsRmn 12pt Italic;Book Antiqua" w:ascii="TmsRmn 12pt Italic;Book Antiqua" w:hAnsi="TmsRmn 12pt Italic;Book Antiqua"/>
          <w:i/>
          <w:iCs/>
          <w:spacing w:val="-3"/>
        </w:rPr>
        <w:tab/>
        <w:t>Review and Continuance.</w:t>
      </w:r>
      <w:r>
        <w:rPr>
          <w:rFonts w:cs="Times New Roman" w:ascii="Times New Roman" w:hAnsi="Times New Roman"/>
          <w:spacing w:val="-3"/>
        </w:rPr>
        <w:t xml:space="preserve">  Assessment of the performance of Deans is the responsibility of the Provost.  One component of this assessment is the evaluation of decanal performance by both faculty and chairpersons.</w:t>
      </w:r>
      <w:r>
        <w:rPr>
          <w:rStyle w:val="FootnoteCharacters"/>
          <w:rStyle w:val="FootnoteAnchor"/>
          <w:rFonts w:cs="Times New Roman" w:ascii="Times New Roman" w:hAnsi="Times New Roman"/>
          <w:spacing w:val="-3"/>
        </w:rPr>
        <w:footnoteReference w:customMarkFollows="1" w:id="7"/>
        <w: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 xml:space="preserve">Each Dean shall be evaluated formally in the spring of every third year.  The Provost shall prepare evaluation forms which shall provide for an evaluation of a Dean for each duty specified above in 8.1.5(B)(1).  The evaluation forms shall also make provision for written comments and an overall evaluation of the Dean's service as excellent, satisfactory, or unsatisfactory.  In addition, the forms shall be labeled "Chairperson" or "College Faculty Member" so that the evaluations by </w:t>
        <w:tab/>
        <w:t>these two constituencies may be separated.  All evaluations shall be received by the Provost, who shall prepare a summary evaluation.  The Provost shall convey to the Dean a summary of the narrative together with his or her own comments.  The narrative summary shall not be included in any personnel file or permanent record.  The Dean may be removed from office at the end of any contract year by the Provost.</w:t>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1.6</w:t>
        <w:tab/>
        <w:t>Resignation</w:t>
      </w:r>
      <w:r>
        <w:rPr>
          <w:rFonts w:cs="Times New Roman" w:ascii="Times New Roman" w:hAnsi="Times New Roman"/>
          <w:spacing w:val="-3"/>
        </w:rPr>
        <w:t xml:space="preserve">  </w:t>
      </w:r>
      <w:r>
        <w:rPr>
          <w:rFonts w:cs="Times New Roman" w:ascii="Times New Roman" w:hAnsi="Times New Roman"/>
          <w:b/>
          <w:bCs/>
          <w:spacing w:val="-3"/>
        </w:rPr>
        <w:t>(Non-Bargaining Unit Members On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A faculty member has an obligation to give notice of his or her intent to resign no less than three months before termination of his or her service at the end of any academic ter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1.7</w:t>
        <w:tab/>
        <w:t>Retirement  (Non-Bargaining Unit Members On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A tenured faculty member at Cleveland State University with at least ten years of service at CSU who elects early retirement under the regulations of the State </w:t>
        <w:tab/>
        <w:t>Teachers Retirement System may, with the approval of the President, elect to continue teaching at CSU either on a full-time basis for part of each year, or on a part-time basis, up to the limit permitted by the State Teachers Retirement System for those drawing benefi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The courses to be taught and the term(s) of service shall be determined annually by the Department Chairperson in consultation with the faculty member and with the approval of the Dea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salary shall be a proportionate part of the last full-time annual contract salary </w:t>
        <w:tab/>
        <w:t>plus the average salary increases from year to yea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A faculty member may discontinue further participation by appropriate notification of the Department Chairperson.  Resumption of limited teaching or of regular (non-tenured) status requires approval of the Presid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spacing w:val="-3"/>
          <w:u w:val="singl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1.8</w:t>
        <w:tab/>
        <w:t>Leaves of Absence  (Non-Bargaining Unit Members On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Leaves of absence under this section are only those leaves taken by faculty members for professional purposes requiring that the faculty member miss assigned classes.  Such leaves of absence fall into three categories:  absences, short leaves, and extended leaves.  Absences last no more than one week and entail no cancellation or rescheduling of classes.  Absences require no more than prior notification to the Departmental Chairperson or, in non-departmentalized colleges, the College Dean, and are limited to a maximum of three absences per quarter or four absences per semester.  Short leaves either (1) last more than one week but no more than five weeks or (2) require cancellation or rescheduling of classes.  All short leaves require written permission of the Departmental Chairperson or, in non-departmentalized colleges, the College Dean.  Extended leaves last more than five weeks and must be approved in accordance with Section 8.1.8(C).  Extended leaves include the following leaves with pay and leaves without pay.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 xml:space="preserve">Leaves with Pay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Military Leave.</w:t>
      </w:r>
      <w:r>
        <w:rPr>
          <w:rFonts w:cs="Times New Roman" w:ascii="Times New Roman" w:hAnsi="Times New Roman"/>
          <w:spacing w:val="-3"/>
        </w:rPr>
        <w:t xml:space="preserve">  (All Members)  As a general rule, faculty members who participate in military reserve programs should take their training during the summer months.  Leave with pay will be granted, however, to members of the National Guard and other armed forces for 31 days each yea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r>
      <w:r>
        <w:rPr>
          <w:rFonts w:cs="TmsRmn 12pt Italic;Book Antiqua" w:ascii="TmsRmn 12pt Italic;Book Antiqua" w:hAnsi="TmsRmn 12pt Italic;Book Antiqua"/>
          <w:i/>
          <w:iCs/>
          <w:spacing w:val="-3"/>
        </w:rPr>
        <w:tab/>
        <w:t>Judicial Leave.</w:t>
      </w:r>
      <w:r>
        <w:rPr>
          <w:rFonts w:cs="Times New Roman" w:ascii="Times New Roman" w:hAnsi="Times New Roman"/>
          <w:spacing w:val="-3"/>
        </w:rPr>
        <w:t xml:space="preserve">  (All Members)  Leave with pay is granted when a faculty member is called for jury duty or is subpoenaed to testify as a witness before any court or governmental hearing body.  Service as an expert witness shall be considered to be in the same category as consulting and shall be subject to the limitations thereon specified in Section 8.1.1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3)</w:t>
      </w:r>
      <w:r>
        <w:rPr>
          <w:rFonts w:cs="TmsRmn 12pt Italic;Book Antiqua" w:ascii="TmsRmn 12pt Italic;Book Antiqua" w:hAnsi="TmsRmn 12pt Italic;Book Antiqua"/>
          <w:i/>
          <w:iCs/>
          <w:spacing w:val="-3"/>
        </w:rPr>
        <w:tab/>
        <w:t>Professional Leave.</w:t>
      </w:r>
      <w:r>
        <w:rPr>
          <w:rFonts w:cs="Times New Roman" w:ascii="Times New Roman" w:hAnsi="Times New Roman"/>
          <w:spacing w:val="-3"/>
        </w:rPr>
        <w:t xml:space="preserve">  (Non-Bargaining Unit Members Only)  A full-time faculty member with at least six academic years of teaching service at the University may be granted professional leave with pay for a period not to exceed one full academic year to engage in further education, research, or other programs of professional improvement that can contribute directly to the improvement and development of the faculty member and the University.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3.a)</w:t>
      </w:r>
      <w:r>
        <w:rPr>
          <w:rFonts w:cs="TmsRmn 12pt Italic;Book Antiqua" w:ascii="TmsRmn 12pt Italic;Book Antiqua" w:hAnsi="TmsRmn 12pt Italic;Book Antiqua"/>
          <w:i/>
          <w:iCs/>
          <w:spacing w:val="-3"/>
        </w:rPr>
        <w:tab/>
        <w:t>Eligibil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1.)</w:t>
        <w:tab/>
        <w:t>Completion of six years of full-time academic service at Cleveland State University at the time of the initiation of the lea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2.)</w:t>
        <w:tab/>
        <w:t>Tenure effective as of the date the professional leave becomes effecti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3.b)</w:t>
      </w:r>
      <w:r>
        <w:rPr>
          <w:rFonts w:cs="TmsRmn 12pt Italic;Book Antiqua" w:ascii="TmsRmn 12pt Italic;Book Antiqua" w:hAnsi="TmsRmn 12pt Italic;Book Antiqua"/>
          <w:i/>
          <w:iCs/>
          <w:spacing w:val="-3"/>
        </w:rPr>
        <w:tab/>
        <w:t>Definitions for Eligibil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1.)</w:t>
        <w:tab/>
        <w:t>"Full-time faculty" defined as persons holding full-time faculty appointments in one or more academic departments or colleges, as specified in the Faculty Personnel Polic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2.)</w:t>
        <w:tab/>
        <w:t>"Academic years of teaching service" defined as two semesters of academic responsibilities (teaching, research, etc.) in a given calendar year.  Years of partial service may accumulate to equal the equivalent of a year of full-time service.  Summer teaching for faculty on nine-month contract does not count toward the accumulation of years of serv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Times New Roman" w:hAnsi="Times New Roman" w:cs="Times New Roman"/>
          <w:spacing w:val="-3"/>
        </w:rPr>
      </w:pPr>
      <w:r>
        <w:rPr>
          <w:rFonts w:cs="Times New Roman" w:ascii="Times New Roman" w:hAnsi="Times New Roman"/>
          <w:spacing w:val="-3"/>
        </w:rPr>
        <w:tab/>
        <w:tab/>
        <w:tab/>
        <w:tab/>
        <w:t>3.)</w:t>
        <w:tab/>
        <w:t>Leaves of absence from faculty assignments without pay that occur during the six-year period do not count toward eligibility for professional leave.  On the other hand, such leaves of absence will not be considered to have substituted for faculty professional leave with pay as defined in these guidelin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3.c)</w:t>
      </w:r>
      <w:r>
        <w:rPr>
          <w:rFonts w:cs="TmsRmn 12pt Italic;Book Antiqua" w:ascii="TmsRmn 12pt Italic;Book Antiqua" w:hAnsi="TmsRmn 12pt Italic;Book Antiqua"/>
          <w:i/>
          <w:iCs/>
          <w:spacing w:val="-3"/>
        </w:rPr>
        <w:tab/>
        <w:t>Period of Leave and Compens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t>Except in the College of Law the period of professional leave for the non-bargaining unit faculty member who has completed at least six full years of academic service may consist of one of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1.)</w:t>
        <w:tab/>
        <w:t>One quarter:  100% of 9-month sal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2.)</w:t>
        <w:tab/>
        <w:t>Two quarters:  83.3% of 9-month sal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3.)</w:t>
        <w:tab/>
        <w:t>Three quarters:  66.67% of 9-month sal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 xml:space="preserve">Summer term will not normally be considered as available for </w:t>
        <w:tab/>
        <w:tab/>
        <w:tab/>
        <w:tab/>
        <w:t>a professional lea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jc w:val="both"/>
        <w:rPr>
          <w:rFonts w:ascii="Times New Roman" w:hAnsi="Times New Roman" w:cs="Times New Roman"/>
          <w:spacing w:val="-3"/>
        </w:rPr>
      </w:pPr>
      <w:r>
        <w:rPr>
          <w:rFonts w:cs="Times New Roman" w:ascii="Times New Roman" w:hAnsi="Times New Roman"/>
          <w:spacing w:val="-3"/>
        </w:rPr>
        <w:t>For eligible faculty in the College of Law, the period of professional leave may consist of one of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1.)</w:t>
        <w:tab/>
        <w:t>One semester at 11/12 of 9-month sal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2.)</w:t>
        <w:tab/>
        <w:t>Two semesters at 66.67% of 9-month sal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3.d)</w:t>
      </w:r>
      <w:r>
        <w:rPr>
          <w:rFonts w:cs="TmsRmn 12pt Italic;Book Antiqua" w:ascii="TmsRmn 12pt Italic;Book Antiqua" w:hAnsi="TmsRmn 12pt Italic;Book Antiqua"/>
          <w:i/>
          <w:iCs/>
          <w:spacing w:val="-3"/>
        </w:rPr>
        <w:tab/>
        <w:t>Other Consider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Times New Roman" w:ascii="Times New Roman" w:hAnsi="Times New Roman"/>
          <w:spacing w:val="-3"/>
        </w:rPr>
        <w:tab/>
        <w:tab/>
        <w:tab/>
        <w:tab/>
        <w:t>1.)</w:t>
      </w:r>
      <w:r>
        <w:rPr>
          <w:rFonts w:cs="TmsRmn 12pt Italic;Book Antiqua" w:ascii="TmsRmn 12pt Italic;Book Antiqua" w:hAnsi="TmsRmn 12pt Italic;Book Antiqua"/>
          <w:i/>
          <w:iCs/>
          <w:spacing w:val="-3"/>
        </w:rPr>
        <w:tab/>
        <w:t>Fringe Benefits.</w:t>
      </w:r>
      <w:r>
        <w:rPr>
          <w:rFonts w:cs="Times New Roman" w:ascii="Times New Roman" w:hAnsi="Times New Roman"/>
          <w:spacing w:val="-3"/>
        </w:rPr>
        <w:t xml:space="preserve">  For professional leaves of only one quarter, regular fringe benefits including retirement and insurance benefits will continue at the normal level.  For leaves of two or three quarters, all fringe benefits will continue at the normal level with the exception of retirement benefits, the payment of which is based on actual dollars earn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Times New Roman" w:ascii="Times New Roman" w:hAnsi="Times New Roman"/>
          <w:spacing w:val="-3"/>
        </w:rPr>
        <w:tab/>
        <w:tab/>
        <w:tab/>
        <w:tab/>
        <w:t>2.)</w:t>
      </w:r>
      <w:r>
        <w:rPr>
          <w:rFonts w:cs="TmsRmn 12pt Italic;Book Antiqua" w:ascii="TmsRmn 12pt Italic;Book Antiqua" w:hAnsi="TmsRmn 12pt Italic;Book Antiqua"/>
          <w:i/>
          <w:iCs/>
          <w:spacing w:val="-3"/>
        </w:rPr>
        <w:tab/>
        <w:t>Salary Increments.</w:t>
      </w:r>
      <w:r>
        <w:rPr>
          <w:rFonts w:cs="Times New Roman" w:ascii="Times New Roman" w:hAnsi="Times New Roman"/>
          <w:spacing w:val="-3"/>
        </w:rPr>
        <w:t xml:space="preserve">  Faculty members on professional leave will be eligible for salary improvement for the following year in the same way as faculty members currently teaching on camp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Times New Roman" w:ascii="Times New Roman" w:hAnsi="Times New Roman"/>
          <w:spacing w:val="-3"/>
        </w:rPr>
        <w:tab/>
        <w:tab/>
        <w:tab/>
        <w:tab/>
        <w:t>3.)</w:t>
      </w:r>
      <w:r>
        <w:rPr>
          <w:rFonts w:cs="TmsRmn 12pt Italic;Book Antiqua" w:ascii="TmsRmn 12pt Italic;Book Antiqua" w:hAnsi="TmsRmn 12pt Italic;Book Antiqua"/>
          <w:i/>
          <w:iCs/>
          <w:spacing w:val="-3"/>
        </w:rPr>
        <w:tab/>
        <w:t>Additional Compensation During the Period of Leave.</w:t>
      </w:r>
      <w:r>
        <w:rPr>
          <w:rFonts w:cs="Times New Roman" w:ascii="Times New Roman" w:hAnsi="Times New Roman"/>
          <w:spacing w:val="-3"/>
        </w:rPr>
        <w:t xml:space="preserve">  A faculty member on professional leave under this policy will not hold a paid position unless that position can be shown to assist him/her professionally.  Should he/she hold such a paid position, however, the sum of the professional leave salary and additional funds in the form of grants, stipends, gifts, or pay shall not exceed the amount of the normally contracted salary, with the exception of such funds as are allocated in a grant for special expenses such as equipment, books, professional travel, etc.</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Times New Roman" w:ascii="Times New Roman" w:hAnsi="Times New Roman"/>
          <w:spacing w:val="-3"/>
        </w:rPr>
        <w:tab/>
        <w:tab/>
        <w:tab/>
        <w:tab/>
        <w:t>4.)</w:t>
      </w:r>
      <w:r>
        <w:rPr>
          <w:rFonts w:cs="TmsRmn 12pt Italic;Book Antiqua" w:ascii="TmsRmn 12pt Italic;Book Antiqua" w:hAnsi="TmsRmn 12pt Italic;Book Antiqua"/>
          <w:i/>
          <w:iCs/>
          <w:spacing w:val="-3"/>
        </w:rPr>
        <w:tab/>
        <w:t>Continuing Institutional Responsibility.</w:t>
      </w:r>
      <w:r>
        <w:rPr>
          <w:rFonts w:cs="Times New Roman" w:ascii="Times New Roman" w:hAnsi="Times New Roman"/>
          <w:spacing w:val="-3"/>
        </w:rPr>
        <w:t xml:space="preserve">  To assure that the University shares in the benefits of the professional leave, faculty members taking professional leave agree to return to Cleveland State University for at least three quarters or, if appropriate, for two semesters (excluding summer) after completing their professional lea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Times New Roman" w:ascii="Times New Roman" w:hAnsi="Times New Roman"/>
          <w:spacing w:val="-3"/>
        </w:rPr>
        <w:tab/>
        <w:tab/>
        <w:tab/>
        <w:tab/>
        <w:t>5.)</w:t>
      </w:r>
      <w:r>
        <w:rPr>
          <w:rFonts w:cs="TmsRmn 12pt Italic;Book Antiqua" w:ascii="TmsRmn 12pt Italic;Book Antiqua" w:hAnsi="TmsRmn 12pt Italic;Book Antiqua"/>
          <w:i/>
          <w:iCs/>
          <w:spacing w:val="-3"/>
        </w:rPr>
        <w:tab/>
        <w:t>Accrual of Time Toward Subsequent Leaves.</w:t>
      </w:r>
      <w:r>
        <w:rPr>
          <w:rFonts w:cs="Times New Roman" w:ascii="Times New Roman" w:hAnsi="Times New Roman"/>
          <w:spacing w:val="-3"/>
        </w:rPr>
        <w:t xml:space="preserve">  Upon completion of professional leave, a faculty member starts accruing time toward eligibility for the award of his/her next professional leave as of the date of his/her resumption of normal academic du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Times New Roman" w:ascii="Times New Roman" w:hAnsi="Times New Roman"/>
          <w:spacing w:val="-3"/>
        </w:rPr>
        <w:tab/>
        <w:tab/>
        <w:tab/>
        <w:tab/>
        <w:t>6.)</w:t>
      </w:r>
      <w:r>
        <w:rPr>
          <w:rFonts w:cs="TmsRmn 12pt Italic;Book Antiqua" w:ascii="TmsRmn 12pt Italic;Book Antiqua" w:hAnsi="TmsRmn 12pt Italic;Book Antiqua"/>
          <w:i/>
          <w:iCs/>
          <w:spacing w:val="-3"/>
        </w:rPr>
        <w:tab/>
        <w:t>Released Time or Assigned Duty.</w:t>
      </w:r>
      <w:r>
        <w:rPr>
          <w:rFonts w:cs="Times New Roman" w:ascii="Times New Roman" w:hAnsi="Times New Roman"/>
          <w:spacing w:val="-3"/>
        </w:rPr>
        <w:t xml:space="preserve">  Professional leave taken as part of a faculty improvement program established under this rule shall not be deemed to be in lieu of </w:t>
        <w:tab/>
        <w:t>released time or assigned duty in connection with a specific research, scholarly, or creative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Leaves Without Pa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Military Service Lea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r>
      <w:r>
        <w:rPr>
          <w:rFonts w:cs="TmsRmn 12pt Italic;Book Antiqua" w:ascii="TmsRmn 12pt Italic;Book Antiqua" w:hAnsi="TmsRmn 12pt Italic;Book Antiqua"/>
          <w:i/>
          <w:iCs/>
          <w:spacing w:val="-3"/>
        </w:rPr>
        <w:tab/>
        <w:t>Special Leave.</w:t>
      </w:r>
      <w:r>
        <w:rPr>
          <w:rFonts w:cs="Times New Roman" w:ascii="Times New Roman" w:hAnsi="Times New Roman"/>
          <w:spacing w:val="-3"/>
        </w:rPr>
        <w:t xml:space="preserve">  Special Leave without pay may be granted for study, research, professional employment, election or appointment to public office, or other personal reasons such as travel or rest.  During a Special Leave the faculty member may accept an appointment at another educational institution provided such an appointment is not in a regular tenure-track position.  The University discourages requests for leaves to enter private business or practice unless such request is considered by appropriate University Personnel to be an opportunity to enhance and strengthen the professional development of the faculty me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Special Leaves are normally granted for a period of up to one year.  An extension of up to one year may be granted only if it is shown that this would clearly benefit either the University or the professional career of the faculty member.  Further extensions beyond a second year will be granted only in rare instances such as an opportunity to engage in projects of unusual value to the faculty member and th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pPr>
      <w:r>
        <w:rPr>
          <w:rFonts w:cs="Times New Roman" w:ascii="Times New Roman" w:hAnsi="Times New Roman"/>
          <w:spacing w:val="-3"/>
        </w:rPr>
        <w:t>Periods of leave without pay may be credited as professional service in consideration of promotion, tenure, and increments according to the provisions of Section 8.1.1(F).  University benefits may continue during a period of special leave, as permitted by law and with approval of the President, provided that the faculty member on special leave makes proper arrangements to pay any premiums on the continuing benefit programs.</w:t>
      </w:r>
      <w:r>
        <w:rPr>
          <w:rStyle w:val="FootnoteCharacters"/>
          <w:rStyle w:val="FootnoteAnchor"/>
          <w:rFonts w:cs="Times New Roman" w:ascii="Times New Roman" w:hAnsi="Times New Roman"/>
          <w:spacing w:val="-3"/>
        </w:rPr>
        <w:footnoteReference w:customMarkFollows="1" w:id="8"/>
        <w:t>*</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rPr>
        <w:tab/>
        <w:tab/>
        <w:t>3)</w:t>
      </w:r>
      <w:r>
        <w:rPr>
          <w:rFonts w:cs="TmsRmn 12pt Italic;Book Antiqua" w:ascii="TmsRmn 12pt Italic;Book Antiqua" w:hAnsi="TmsRmn 12pt Italic;Book Antiqua"/>
          <w:i/>
          <w:iCs/>
          <w:spacing w:val="-3"/>
        </w:rPr>
        <w:tab/>
        <w:t>Family and Medical Leave Act of 1993 (FMLA):</w:t>
      </w:r>
      <w:r>
        <w:rPr>
          <w:rFonts w:cs="Times New Roman" w:ascii="Times New Roman" w:hAnsi="Times New Roman"/>
          <w:spacing w:val="-3"/>
        </w:rPr>
        <w:t xml:space="preserve">  </w:t>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University benefits shall continue provided that a faculty member on leave makes proper arrangements for payment on premiums in all contributory benefit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Complete information on the FMLA can be obtained from the Department of Human Resources Development and Labor Rel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Application for Extended Leaves</w:t>
      </w:r>
      <w:r>
        <w:rPr>
          <w:rFonts w:cs="Times New Roman" w:ascii="Times New Roman" w:hAnsi="Times New Roman"/>
          <w:spacing w:val="-3"/>
        </w:rPr>
        <w:t xml:space="preserve">  </w:t>
      </w:r>
      <w:r>
        <w:rPr>
          <w:rFonts w:cs="Times New Roman" w:ascii="Times New Roman" w:hAnsi="Times New Roman"/>
          <w:b/>
          <w:bCs/>
          <w:spacing w:val="-3"/>
        </w:rPr>
        <w:t>(Non-Bargaining unit Members On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ll extended leaves of absence, with or without pay, are granted by the Board of Trustees upon recommendation of the President.  Applications for professional leaves with pay and special leave without pay must be submitted at a sufficiently advanced date that they will reach the Board of Trustees for its consideration at least one full academic quarter before the beginning of leave.  Applications for other extended leaves shall be submitted at the earliest practicable d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Professional Leave With Pay.</w:t>
      </w:r>
      <w:r>
        <w:rPr>
          <w:rFonts w:cs="Times New Roman" w:ascii="Times New Roman" w:hAnsi="Times New Roman"/>
          <w:spacing w:val="-3"/>
        </w:rPr>
        <w:t xml:space="preserve">  Procedures to be followed in granting professional leave with pay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msRmn 12pt Italic;Book Antiqua" w:ascii="TmsRmn 12pt Italic;Book Antiqua" w:hAnsi="TmsRmn 12pt Italic;Book Antiqua"/>
          <w:i/>
          <w:iCs/>
          <w:spacing w:val="-3"/>
        </w:rPr>
        <w:tab/>
        <w:tab/>
        <w:tab/>
        <w:t>Procedure for Application and Review</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The following steps will be follow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a)</w:t>
        <w:tab/>
        <w:t>Applications from faculty members seeking professional leave for the following academic year should be submitted to the department office, or, in colleges that do not have departments, to the office of the Dean, by the announced deadline.  The proposals should follow the required format, should define carefully and as completely as possible the purpose of the leave, and should specify clearly what outcomes can be expected.  A current curriculum vitae should accompany the propos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b)</w:t>
        <w:tab/>
        <w:t>The Department Chairperson or the Dean of a college without departments will initiate a review by a faculty committee of the proposal submitted.  The primary criterion shall be the merits of the proposal, bearing in mind that the purpose of professional leave is to enable faculty members to engage in further education, research, or other program of professional improvement that can contribute directly to the improvement and development of the faculty member and the University.  The faculty committee should also keep in mind the maintenance of departmental standards and responsibilities for all ongoing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c)</w:t>
        <w:tab/>
        <w:t xml:space="preserve">The Department Chairperson or the Dean of a college without departments is responsible for making advance arrangements to provide adequate coverage for a faculty member on professional leave on a "break even" or "no-cost" basis.  (In some cases, a "no-cost" program may be arranged on a college-wide basis.)  Duties of persons on professional leave normally will be assumed by the remaining faculty.  If a faculty member is on leave with less than full salary, the remaining part of his/her budgeted salary may be used for (partial) replacement.  </w:t>
        <w:tab/>
        <w:t>No professional leave shall be granted that requires a compensating addition to the permanent faculty or staf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d)</w:t>
        <w:tab/>
        <w:t>In colleges having departments, applications supported by the department with a statement from the Chairperson indicating how adequate coverage will be provided for the faculty member in his/her absence shall be forwarded by an appropriate departmental committee to the appropriate Dea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e)</w:t>
        <w:tab/>
        <w:t>The Dean will initiate a review of all applications by a faculty committee.  In this review, the quality of the proposal shall be the primary criterion.  The committee should also bear in mind the necessity of providing adequate coverage for the faculty member in his/her absence and the necessity for maintenance of departmental and college standards and responsibilities of all ongoing programs.  The maximum number of proposals that may be recommended by the college may be announced in advance by the President.  In that case, the committee should prioritize proposals, if necessary.  In any event, the Dean shall issue a statement indicating how adequate coverage will be provided for the faculty member in his/her abse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f)</w:t>
        <w:tab/>
        <w:t>Applications shall be forwarded to the University Professional Leave Committee by the college committee.  Law School applications must include the recommendation of the applicant's Dean and the recommendation of the colleg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g)</w:t>
        <w:tab/>
        <w:t xml:space="preserve">The Professional Leave Committee shall consist of one faculty representative from each of the academic colleges, appointed by the Academic Steering Committee, and two Deans appointed </w:t>
        <w:tab/>
        <w:t>by the Provost.  The role of this committee as advisory to the Provost is to review proposals submitted, to evaluate the merits of the proposals, to make suggestions as to the entire process, and to recommend proposals to the Provost for favorable a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h)</w:t>
        <w:tab/>
        <w:t>The Provost shall, in turn, make recommendations on faculty professional leaves to the President.  The President shall make his/her recommendations to the Board of Trustees for final approval at its March meet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i)</w:t>
        <w:tab/>
        <w:t>Upon returning to University duties, a faculty member shall submit a written report of activities during the period of professional leave.  The report should be submitted to the Department Chairperson or the Dean of a college without departments, who shall comment upon the report in writing.  The report and comments shall be forwarded simultaneously to the Dean and/or the Provost and should be made available to the Professional Leav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r>
      <w:r>
        <w:rPr>
          <w:rFonts w:cs="TmsRmn 12pt Italic;Book Antiqua" w:ascii="TmsRmn 12pt Italic;Book Antiqua" w:hAnsi="TmsRmn 12pt Italic;Book Antiqua"/>
          <w:i/>
          <w:iCs/>
          <w:spacing w:val="-3"/>
        </w:rPr>
        <w:tab/>
        <w:t>Other Extended Leaves.</w:t>
      </w:r>
      <w:r>
        <w:rPr>
          <w:rFonts w:cs="Times New Roman" w:ascii="Times New Roman" w:hAnsi="Times New Roman"/>
          <w:spacing w:val="-3"/>
        </w:rPr>
        <w:t xml:space="preserve">  Application procedures for other extended leaves shall be as above for professional leave with pay, except that the extent of information required may vary and the President may seek the advice of the appropriate committee of the faculty at his/her discre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1.9</w:t>
        <w:tab/>
        <w:t>Grants and contracts for Research, Training, and Other Purpos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All proposals to outside agencies for financial support in excess of five hundred dollars for research, training, institutes, seminars, facilities, equipment, or other University activities or purchases shall be submitted to the Provost, according to procedures that she or he shall establish.  All such grants or contracts shall be negotiated by the Provost, acting with the advice of responsible faculty members and officers, and shall be accepted for the University by the Board of Trustees, on recommendation of the President.  No grant or contract shall be negotiated or accepted by the University that stipulates a level of compensation or employee benefits for any faculty member in excess of that stipulated in his or her annual appointment contract, or that commits any faculty member to a type or extent of </w:t>
        <w:tab/>
        <w:t xml:space="preserve">employment to which the faculty member, his or her department, and/or the Dean or Director have not been parties.  All monies received under the terms of any such </w:t>
        <w:tab/>
        <w:t>grant or contract shall be received by the chief financial officer and disbursed by him or her according to University policies and procedur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01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49.95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b/>
          <w:bCs/>
          <w:spacing w:val="-3"/>
        </w:rPr>
        <w:t>8.1.10</w:t>
        <w:tab/>
        <w:t>Consulting and Other Extramural Employment (Non-Bargaining Unit Members On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Faculty members are frequently called upon to render professional counsel or service to public or private agencies for which compensation is direct and in excess of the terms of University contracts.  Properly transacted, such services fulfill a responsibility of the University to the community at large and provide invaluable professional experiences to faculty members.  It is understood, however, that such activities shall</w:t>
        <w:tab/>
        <w:t>in no way limit the extent or quality of a faculty member's obligation to the University or his or her profession.  In no event shall she or he accept a regular salary or annual retainer for counsel or services without the written consent of the Chairperson of the department and/or the Dean of the College, or use the name, symbol, or address of Cleveland State University in any extramural employment agreement.  University facilities, equipment, and materials may be used for such purposes only with the express consent of the University and according to explicit terms for reimbursement.  Department Chairpersons or College Deans shall at all times be kept informed in writing of the extramural employment of faculty members and shall submit a detailed report of such activities to the Dean in the spring quarter of each academic year.  It is expected that consulting activities for compensation will be at a fee level equal to or above the level generally charged by a private practitioner in the community for the same service. Consulting activities should make a demonstrable contribution to the enrichment of the teaching and/or research competence of the faculty member.  With advice from appropriate officers of the University, the President may order suspension of any extramural employ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78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9.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1.11</w:t>
        <w:tab/>
        <w:t>Candidacy for Public Off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A)</w:t>
      </w:r>
      <w:r>
        <w:rPr>
          <w:rFonts w:cs="Times New Roman" w:ascii="Times New Roman" w:hAnsi="Times New Roman"/>
          <w:spacing w:val="-3"/>
        </w:rPr>
        <w:tab/>
        <w:t>A faculty member may run for an elective public office under the following conditions.  She or he shall in all cases submit a full statement of proposed campaign activities and of the responsibilities of the office which she or he may assume.  When, in the judgment of the University, those activities conflict with his or her professional obligations, the faculty member shall submit a written application for reduced levels of employment and compensation in the University, or for a special leave of absence without pay, at such a date that it will come before the Board of Trustees for its consideration at least one full academic quarter before the assumption of the said activities.  Submission of statements and application shall be according to the procedures set forth in Section 8.1.8(C).</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B)</w:t>
      </w:r>
      <w:r>
        <w:rPr>
          <w:rFonts w:cs="Times New Roman" w:ascii="Times New Roman" w:hAnsi="Times New Roman"/>
          <w:spacing w:val="-3"/>
        </w:rPr>
        <w:tab/>
        <w:t>A faculty member may accept an elective or appointive office under the following conditions.  When, in the judgment of the university, those responsibilities and salaries conflict with his or her professional obligation, the faculty member shall submit a written application for reduced levels of employment and compensation in the University or for a special leave of absence without pay, at such a date that it will normally come before the Board of Trustees for its consideration at least one full academic quarter before the assumption of the said responsibilities.  Submission of statements and application shall be according to the procedures set forth in Section 8.1.8(C).</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30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458.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1.12</w:t>
        <w:tab/>
        <w:t>Attachment A to 8.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1940 Statement of Principles on Academic Freedom and Ten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Editorial Note:</w:t>
      </w:r>
      <w:r>
        <w:rPr>
          <w:rFonts w:cs="Times New Roman" w:ascii="Times New Roman" w:hAnsi="Times New Roman"/>
          <w:spacing w:val="-3"/>
        </w:rPr>
        <w:t xml:space="preserve">  The following is an excerpt from the statement of principles </w:t>
        <w:tab/>
        <w:t xml:space="preserve">concerning academic freedom and tenure formulated by representatives of the </w:t>
        <w:tab/>
        <w:t xml:space="preserve">Association of American Colleges (AAC) and of the American Association of </w:t>
        <w:tab/>
        <w:t xml:space="preserve">University Professors (AAUP) and agreed upon at a joint conference November 8, </w:t>
        <w:tab/>
        <w:t xml:space="preserve">1940.  The statement was endorsed by the AAC at its annual meeting on January 9, </w:t>
        <w:tab/>
        <w:t xml:space="preserve">1941, and by the AAUP on December 28, 1941.  It has been edited to contain </w:t>
        <w:tab/>
        <w:t>gender-neutral languag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A)</w:t>
      </w:r>
      <w:r>
        <w:rPr>
          <w:rFonts w:cs="Times New Roman" w:ascii="Times New Roman" w:hAnsi="Times New Roman"/>
          <w:spacing w:val="-3"/>
        </w:rPr>
        <w:tab/>
        <w:t>The teacher is entitled to full freedom in research and in the publication of the results, subject to the adequate performance of his or her other academic duties; but research for pecuniary return should be based upon an understanding with the authorities of the institu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B)</w:t>
      </w:r>
      <w:r>
        <w:rPr>
          <w:rFonts w:cs="Times New Roman" w:ascii="Times New Roman" w:hAnsi="Times New Roman"/>
          <w:spacing w:val="-3"/>
        </w:rPr>
        <w:tab/>
        <w:t>The teacher is entitled to freedom in the classroom in discussing the subject, but he or she should be careful not to introduce into this teaching controversial matter that has no relation to the subject.  Limitations of academic freedom because of religious or other aims of the institution should be clearly stated in writing at the time of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u w:val="single"/>
        </w:rPr>
      </w:pPr>
      <w:r>
        <w:rPr>
          <w:rFonts w:cs="Times New Roman" w:ascii="Times New Roman" w:hAnsi="Times New Roman"/>
          <w:b/>
          <w:bCs/>
          <w:spacing w:val="-3"/>
        </w:rPr>
        <w:tab/>
        <w:t>C)</w:t>
      </w:r>
      <w:r>
        <w:rPr>
          <w:rFonts w:cs="Times New Roman" w:ascii="Times New Roman" w:hAnsi="Times New Roman"/>
          <w:spacing w:val="-3"/>
        </w:rPr>
        <w:tab/>
        <w:t>The college or university teacher is a citizen, a member of a learned profession, and an officer of an educational institution.  When speaking or writing as a citizen, he or she should be free from institutional censorship or discipline, but special position in the community imposes special obligations.  As a person of learning and an educational officer, he or she should remember that the public may judge the profession and the institution by his or her utterances.  Hence he or she should at all times be accurate, should exercise appropriate restraint, should show respect for the opinions of others, and should make every effort to indicate that he or she is not an institutional spokespers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01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1.13</w:t>
        <w:tab/>
        <w:t>Attachment B to 8.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1958 Statement on Procedural Standards in Faculty Dismissal Proceed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For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following Statement on Procedural Standards in Faculty Dismissal Proceedings has been prepared by a joint committee representing the Association of American Colleges and the American Association of University Professors.  It is intended to supplement the 1940 Statement of Principles on Academic Freedom and Tenure by providing a formulation of the "academic due process" that should be observed in dismissal proceedings.  However, the exact procedural standards here set forth "are not intended to establish a norm in the same manner as the 1940 Statement of Principles on Academic Freedom and Tenure, but are presented rather as a guide..."  (the Statement was approved by the Association of American Colleges in January 1958 , and by the American Association of University Professors in April 1958.)</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Introductory Com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ny approach toward settling the difficulties which have beset dismissal proceedings on many American campuses must look beyond procedure into setting and cause.  A dismissal proceeding is a symptom of failure; no amount of use of removal process will help strengthen higher education as much as will the cultivation of conditions in which dismissals rarely if ever need occur.  Just as the board of control or other governing body is the legal and fiscal corporation of the college, the faculty are the academic entity.  Historically, the academic corporation is the older.  Faculty were formed in the Middle Ages, with managerial affairs either self-arranged or handled in course by the parent church.  Modern college faculties, on the other hand, are part of a complex and extensive structure requiring legal incorporation, with stewards and managers specifically appointed to discharge certain func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Nonetheless, the faculty of a modern college constitutes an entity as real as that of the faculties of medieval times, in terms of collective purpose and function.  A necessary pre-condition of a strong faculty is that it have firsthand concern with its own membership.  This is properly reflected both in appointments to and in separations from the faculty bod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 well-organized institution will reflect sympathetic understanding by trustees and teachers alike of their respective and complementary roles.  These should be spelled out carefully in writing and made available to all.  Trustees and faculty should understand and agree on their several functions in determining who shall join and who shall remain on the faculty.  One of the prime duties of the administrator is to help preserve understanding of those functions.  It seems clear on the American college scene that a close positive relationship exists between the excellence of colleges, the strength of their faculties, and the extent of faculty responsibility in determining faculty membership.  Such a condition is in no way inconsistent with full faculty awareness of institutional factors with which governing boards must be primarily concern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In the effective college, dismissal proceedings involving a faculty member on tenure, or one occurring during the term of an appointment will be a rare exception, caused by individual human weakness and not by an unhealthy setting.  When it does come, however, the college should be prepared for it so that both institutional integrity and individual human rights may be preserved during the process of resolving the trouble.  By the same token, presidents and governing boards must be willing to give full weight to a faculty judgment favorable to a colleagu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One persistent source of difficulty is the definition of adequate cause for the dismissal of a faculty member.  Despite the 1940 Statement of Principles on Academic Freedom and Tenure and subsequent attempts to build upon it, considerable ambiguity and misunderstanding persist throughout higher education, especially in the respective conceptions of governing boards, administrative officers, and faculties concerning this matter.  The present statement assumes that individual institutions will have formulated their own definitions of adequate cause for dismissal, bearing in mind the 1940 institu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is statement deals with procedural standards.  Those recommended are not intended to establish a norm in the same manner as the 1940 Statement of Principles on Academic Freedom and Tenure, but are presented rather as a guide to be used according to the nature and traditions of particular institutions in giving effect to both faculty tenure rights and the obligations of faculty members in the academic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Procedural Recommend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Preliminary Proceedings Concerning the Fitness of a Faculty Me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 xml:space="preserve">When reason arises to question the fitness of a college or university faculty member who has tenure or whose term appointment has not expired, the appropriate administrative officers should ordinarily discuss the matter with him or her in personal conference.  Consideration of the matter may be terminated by mutual consent at this point; but if an adjustment does not result, a standing or ad hoc committee elected by the faculty and charged with the function of rendering confidential advice in such situations should informally inquire into the situation to effect an adjustment if possible, and if the president of the institution, even after considering a recommendation of the committee favorable to the faculty member, expresses the conviction that a proceeding should be undertaken, action should be commenced under the </w:t>
        <w:tab/>
        <w:t xml:space="preserve">procedures that follow.  Except where there is disagreement, </w:t>
        <w:tab/>
        <w:t>a statement with reasonable particularity of the grounds proposed for the dismissal should then be jointly formulated by the President and the faculty committee; if there is disagreement, the President or his/her representative should formulate the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r>
      <w:r>
        <w:rPr>
          <w:rFonts w:cs="TmsRmn 12pt Italic;Book Antiqua" w:ascii="TmsRmn 12pt Italic;Book Antiqua" w:hAnsi="TmsRmn 12pt Italic;Book Antiqua"/>
          <w:i/>
          <w:iCs/>
          <w:spacing w:val="-3"/>
        </w:rPr>
        <w:tab/>
        <w:t>Commencement of Formal Proceed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The formal proceedings should be commenced by a communication addressed to the faculty member by the President of the institution, informing the faculty member of the statement formulated, and informing him/her that, if he/she so requests, a hearing will be conducted by a faculty committee at a specified time and place to determine whether he/she should be removed from his faculty position on the grounds stated.  In setting the date of the hearing, sufficient time should be allowed the faculty member to prepare a defense.  The faculty member should be informed, in detail or by reference to published regulations, of the procedural rights that will be accorded to him/her.  The faculty member should state in reply whether he/she wishes a hearing and, if so, should answer in writing, not less than one week before the date set for hearing the statements in the President's lett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rPr>
        <w:tab/>
        <w:tab/>
        <w:t>3)</w:t>
      </w:r>
      <w:r>
        <w:rPr>
          <w:rFonts w:cs="TmsRmn 12pt Italic;Book Antiqua" w:ascii="TmsRmn 12pt Italic;Book Antiqua" w:hAnsi="TmsRmn 12pt Italic;Book Antiqua"/>
          <w:i/>
          <w:iCs/>
          <w:spacing w:val="-3"/>
        </w:rPr>
        <w:tab/>
        <w:t>Suspension of the Faculty Me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b/>
        <w:t>Suspension of the involved faculty member during the proceedings is justified only if immediate harm to him/herself or others is threatened by continuance.  Unless legal considerations forbid, any such suspension should be with pa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4)</w:t>
      </w:r>
      <w:r>
        <w:rPr>
          <w:rFonts w:cs="TmsRmn 12pt Italic;Book Antiqua" w:ascii="TmsRmn 12pt Italic;Book Antiqua" w:hAnsi="TmsRmn 12pt Italic;Book Antiqua"/>
          <w:i/>
          <w:iCs/>
          <w:spacing w:val="-3"/>
        </w:rPr>
        <w:tab/>
        <w:t>Hearing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b/>
        <w:t xml:space="preserve">The Committee of faculty members to conduct the hearing and reach </w:t>
        <w:tab/>
        <w:t>a decision should be either an elected standing committee not previously concerned with the case or a committee established as soon as possible after the President's letter to the faculty member has been sent.  The choice of members of the hearing committee should be on the basis of their objectivity and competence and of the regard in which they are held in the academic community.  The committee should elect its own Chai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5)</w:t>
      </w:r>
      <w:r>
        <w:rPr>
          <w:rFonts w:cs="TmsRmn 12pt Italic;Book Antiqua" w:ascii="TmsRmn 12pt Italic;Book Antiqua" w:hAnsi="TmsRmn 12pt Italic;Book Antiqua"/>
          <w:i/>
          <w:iCs/>
          <w:spacing w:val="-3"/>
        </w:rPr>
        <w:tab/>
        <w:t>Committee Proceed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The committee should proceed by considering the statement of grounds for dismissal already formulated and the faculty member's response written before the time of the hearing.  If the faculty member has not requested a hearing, the committee should consider the case on the basis of the obtainable information and decide whether he or she should be removed; otherwise, the hearing should go forward.  The committee, in consultation with the President and the faculty member, should exercise its judgment as to whether the hearing should be public or private.  If any facts are in dispute, the testimony of witnesses and other evidence concerning the matter set forth in the President's letter to the faculty member should be receiv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The President should have the option of attendance during the hearing. He may designate an appropriate representative to assist in developing the case, but the committee should determine the order of proof, should normally conduct the questioning of witnesses, and, if necessary, should secure the presentation of evidence important to the cas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The faculty member should have the option of assistance by counsel, whose function should be similar to that of the representative chosen by the President.  The faculty member should have the additional procedural rights set forth in the 1940 Statement of Principles on Academic Freedom and Tenure, and should have the aid of the committee, when needed in securing the attendance of witnesses.  The faculty member or his/her counsel and the representative designated by the President should have the right, within reasonable limits, to question all witnesses who testify orally.  The faculty member should have the opportunity to be confronted by all witnesses adverse to him/her.  Where unusual and urgent reasons move the hearing committee to withhold this right, or where the witness cannot appear, the identity of the witness, as well as his/her statements, should nevertheless be disclosed to the faculty member.  Subject to these safeguards, statements may when necessary be taken outside the hearing and reported to it.  All of the evidence should be duly recorded.  Unless special circumstances warrant, it should not be necessary to follow formal rules of court proced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6)</w:t>
      </w:r>
      <w:r>
        <w:rPr>
          <w:rFonts w:cs="TmsRmn 12pt Italic;Book Antiqua" w:ascii="TmsRmn 12pt Italic;Book Antiqua" w:hAnsi="TmsRmn 12pt Italic;Book Antiqua"/>
          <w:i/>
          <w:iCs/>
          <w:spacing w:val="-3"/>
        </w:rPr>
        <w:tab/>
        <w:t>Consideration of Hearing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 xml:space="preserve">The committee should reach its decision in conference, on the basis of the hearing.  Before doing so, it should give opportunity to the faculty member or his/her counsel and the representative designated by the President to argue orally before it.  If written briefs would be helpful, the committee may request them.  The committee may proceed to decision promptly, without having the record of the hearing transcribed, where it feels that a just decision can be reached by this means; or it may wait the availability of a transcript of the hearing if its decision would be aided thereby.  It should make explicit findings with respect </w:t>
        <w:tab/>
        <w:t>to each of the grounds of removal presented, and a reasoned opinion may be desirable.  Publicity concerning the committee's decision may properly be withheld until consideration has been given to the case by the governing body of the institution.  The President and the faculty member should be notified of the decision in writing and should be given a copy of the record of the hearing.  Any release to the public should be made through the President's off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7)</w:t>
      </w:r>
      <w:r>
        <w:rPr>
          <w:rFonts w:cs="TmsRmn 12pt Italic;Book Antiqua" w:ascii="TmsRmn 12pt Italic;Book Antiqua" w:hAnsi="TmsRmn 12pt Italic;Book Antiqua"/>
          <w:i/>
          <w:iCs/>
          <w:spacing w:val="-3"/>
        </w:rPr>
        <w:tab/>
        <w:t>Consideration by Governing Bod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pPr>
      <w:r>
        <w:rPr>
          <w:rFonts w:cs="Times New Roman" w:ascii="Times New Roman" w:hAnsi="Times New Roman"/>
          <w:spacing w:val="-3"/>
        </w:rPr>
        <w:t>The President should transmit to the governing body the full report of the hearing committee, stating its action.  On the assumption that the governing board has accepted the principle of the faculty hearing committee, acceptance of the committee's decision would normally be expected.  If the governing body chooses to review the case, its review should be based on the record of the previous hearing, accompanied by opportunity for argument, oral or written or both, by the principals at the hearing or their representatives.  The decision of the hearing</w:t>
      </w:r>
      <w:r>
        <w:rPr>
          <w:rFonts w:cs="TmsRmn 12pt Italic;Book Antiqua" w:ascii="TmsRmn 12pt Italic;Book Antiqua" w:hAnsi="TmsRmn 12pt Italic;Book Antiqua"/>
          <w:i/>
          <w:iCs/>
          <w:spacing w:val="-3"/>
        </w:rPr>
        <w:t xml:space="preserve"> </w:t>
      </w:r>
      <w:r>
        <w:rPr>
          <w:rFonts w:cs="Times New Roman" w:ascii="Times New Roman" w:hAnsi="Times New Roman"/>
          <w:spacing w:val="-3"/>
        </w:rPr>
        <w:t>committee should either be sustained or the proceeding be returned to the committee with objections specified.  In such case the committee should reconsider, taking account of the stated objections and receiving new evidence if necessary.  It should frame its decision and communicate it in the same manner as before.  Only after study of the committee's reconsideration should the governing body make a final decision overruling th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8)</w:t>
      </w:r>
      <w:r>
        <w:rPr>
          <w:rFonts w:cs="TmsRmn 12pt Italic;Book Antiqua" w:ascii="TmsRmn 12pt Italic;Book Antiqua" w:hAnsi="TmsRmn 12pt Italic;Book Antiqua"/>
          <w:i/>
          <w:iCs/>
          <w:spacing w:val="-3"/>
        </w:rPr>
        <w:tab/>
        <w:t>Public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ab/>
        <w:t>Except for such simple announcements as may be required, covering the time of the hearing and similar matters, public statements about the case by either the faculty member or administrative officer should be avoided so far as possible until the proceedings have been completed.  Announcement of the final decision should include a statement of the hearing committee's original action, if this has not previously been made know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01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5pt" to="449.95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1.14</w:t>
        <w:tab/>
        <w:t>Attachment C to 8.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 Statement on Professional Ethics and Academic Responsibility</w:t>
      </w:r>
      <w:r>
        <w:rPr>
          <w:rStyle w:val="FootnoteCharacters"/>
          <w:rStyle w:val="FootnoteAnchor"/>
          <w:rFonts w:cs="Times New Roman" w:ascii="Times New Roman" w:hAnsi="Times New Roman"/>
          <w:b/>
          <w:bCs/>
          <w:spacing w:val="-3"/>
        </w:rPr>
        <w:footnoteReference w:customMarkFollows="1" w:id="9"/>
        <w: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basic functions of the University are the advancement and dissemination of knowledge, the development of critical intelligence in the young, and the education of citizens and professional workers for the society of which the University is a par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indispensable condition for the successful discharge of these functions is an atmosphere of intellectual freedom.  Unless he or she is free to pursue the quest for knowledge and understanding, wherever it may lead, and to report and discuss the findings, whatever they may be, the University faculty member cannot properly perform his or her work.  It is imperative, therefore, that the University maintain an atmosphere of intellectual freedom and that faculty members uphold that freedom by their own actions.  To make that freedom operational, it is equally imperative that the University establish democratic mechanisms for meaningful faculty participation in the governance of the institu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720"/>
        <w:jc w:val="both"/>
        <w:rPr>
          <w:rFonts w:ascii="Times New Roman" w:hAnsi="Times New Roman" w:cs="Times New Roman"/>
          <w:spacing w:val="-3"/>
          <w:u w:val="single"/>
        </w:rPr>
      </w:pPr>
      <w:r>
        <w:rPr>
          <w:rFonts w:cs="Times New Roman" w:ascii="Times New Roman" w:hAnsi="Times New Roman"/>
          <w:spacing w:val="-3"/>
        </w:rPr>
        <w:tab/>
        <w:t>Freedom entails responsibilities.  It is incumbent upon the faculty member to accept the responsibilities which are concomitant with the freedom he or she needs and, for the most part, enjoys.  Those responsibilities are:  (1) to students, (2) to scholarship, (3) to colleagues, (4) to the University, and (5) to the larger community which the University serv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Responsibilities to Stud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s teachers, faculty members have the responsibility for creating in the classroom or laboratory and in relations with students a climate that stimulates and encourages the students' endeavors to learn.  To the best of their ability, exemplify high scholarly standards, and respect and foster the students' freedom to choose and pursue their own goal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Regardless of rank or position, the instructor of record is required to file with </w:t>
        <w:tab/>
        <w:tab/>
        <w:t xml:space="preserve">the department and to provide each student with a course syllabus specifying </w:t>
        <w:tab/>
        <w:tab/>
        <w:t>at a minimu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w:t>
        <w:tab/>
        <w:t>the instructor's office and phone nu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b)</w:t>
        <w:tab/>
        <w:t>the instructor's office hou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c)</w:t>
        <w:tab/>
        <w:t>the basis for determining the student's grad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dequate supporting documentation regarding student performance should be continually maintained.  Any changes to items a) through c) should be provided to the student in writing.  Documentation shall be maintained for one semest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Refusal to fulfill this responsibility after reasonable warnings and an opportunity to rectify the condition is cause for the Dean to recommend that the Chief Academic Officer initiate the procedure for sanc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he faculty member has the obligation to make clear the objectives of the course or program, to establish requirements, to set standards of achievement, and to evaluate the student's performa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faculty member has the responsibility to meet classes as scheduled and, when circumstances prevent this, to arrange equivalent alternate instru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he faculty member has the responsibility to teach courses in a manner that is consistent with the course description and credit published in the catalogue and with the announced objectives of the cours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he faculty member owes to the student and the University a fair and impartial evaluation of the student's work.  Such evaluation should be consistent with recognized standards and must not be influenced by irrelevancies such as religion, race, sex, or political view, or be based on the student's agreement with the teacher's opinions pertaining to matters of controversy within the disciplin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Every student is entitled to the same intellectual freedom that the faculty member enjoys.  The faculty member must respect that freedom.  He or she may not impose restraints upon the student's search for or consideration of diverse or contrary opinion.  More positively, the faculty member has an obligation to protect the student's freedom to learn, especially when that freedom is threatened by repressive or disruptive a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The faculty member has obligations as intellectual guide and counselor to students.  He or she has a responsibility to be available to students without undue delay.  In advising students, he or she should make every reasonable effort to see that information given to them is as accurate as possible.  The progress of students in achieving their academic goals should not be thwarted or unduly retarded because a faculty member has neglected obligations as advisor and counsel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7)</w:t>
        <w:tab/>
        <w:t>Faculty members should conduct themselves at all times so as to demonstrate respect for the student.  They should always respect the confidences deriving from the faculty-student relation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8)</w:t>
        <w:tab/>
        <w:t>The faculty member must avoid exploitation of students for personal advantage.  For example, in writing and oral presentations, he or she makes due acknowledgement of their contributions to the work.</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Responsibilities to Schola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faculty member's responsibilities to scholarship derive from the University's commitment to truth and the advancement of knowledge.  Furthermore, society has a vital state in maintaining the university as an institution where knowledge can be sought and communicated regardless of its popularity, its political implications, or even its immediate usefulness.  The faculty member has an ethical responsibility both to make full appropriate use of that freedom in teaching and research and to guard it from abus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More specifical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Faculty members are committed to a lifetime of study.  Although no one can know everything, even about a limited subject, they must constantly strive to keep abreast of progress in their field, to develop and improve scholarly and teaching skills, and to devote part of their energies to the extension of knowledge in their area of compete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faculty member has the responsibility of being unfailingly honest in research and teaching, refraining from deliberate distortion or misrepresentation and taking regular precautions against the common causes of err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In order to maintain or increase their effectiveness as a scholar, faculty members may find it advantageous to assume certain obligations outside the university, such as consulting for government or industry, or holding office in scholarly or professional societies. Such activities are appropriate in so far as they contribute to their development as a scholar in the field, or at the very least, do not interfere with that development.  On the other hand, acceptance of such obligations primarily for financial gain, especially when such activities may be incompatible with the faculty member's primary dedication as a scholar cannot be condon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Responsibilities to Colleagu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s a colleague, the faculty member has obligations that derive from common membership in the community of scholars.  He or she respects and defends the free inquiry of associates and avoids interference with their work.  In the exchange of criticism and ideas he or she shows due respect for the rights of others to their opinions, refraining from personal vilification.  He or she acknowledges contributions of others to the work.  When asked to evaluate the professional performance of a colleague, the faculty member strives to be objecti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w:t>
        <w:tab/>
        <w:t>Responsibilities to the Institu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faculty member's primary responsibility to his or her institution is to seek to realize maximum potential as an effective scholar and teacher.  In addition, the faculty member has a responsibility to participate in the day-to-day operation of the University.  Among the faculty member's general responsibilities to the University the following may be particularly not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When acting or speaking as a private person, the faculty member should make clear that the actions and utterances are entirely his or her own and not those of th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faculty member must never attempt to exploit his standing within the University for private or personal gain.  He or she may, on appropriate occasions, cite his connection with the University, but only for purposes of identification not permitting the impression to prevail that the University in any way sponsors any of his private activ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University facilities, equipment, supplies, etc., must never be used for personal or private busin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A faculty member has the duty to ensure that the regulations of the University are designed to achieve the University's goals as well as being in accord with the principles of academic freedom.  Recognizing the importance of order within the institution, the faculty member observes the regulations of the University, but in no way abdicates the right to attempt to reform those regulations by any appropriate orderly mea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Effective faculty participation in the governance of the University promotes academic freedom and the goals of the institution.  Each faculty member should take part in the institution's decision-making processes to the best of his or her ability and should accept a fair share of the faculty's responsibilities for its day-to-day oper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During periods of disturbance or high tension on campus, a faculty member should do everything possible to prevent acts of violence and to reduce ten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7)</w:t>
        <w:tab/>
        <w:t>A faculty member determines the amount and character of the work and other activities he pursues outside his responsibilities within the University and his primary loyalties to i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E)</w:t>
        <w:tab/>
        <w:t>Responsibilities to the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s a member of the community, the faculty member has the rights and obligations of any citizen.  These include the right to organize and join political or other associations, convene and conduct public meetings, and publicize an opinion on political and social issues.  However, in exercising these rights, the faculty member must make it clear that he or she does not speak for the University, but simply as an individual.  The faculty member does not use the classroom to solicit support for his or her personal views and opin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Because academic freedom has traditionally included the faculty member's full freedom as a citizen, most faculty members face no insoluble conflicts between the claims of politics, social action, and conscience, on the one hand, and the claims and expectations of their students, colleagues, and institutions on the other.  If such conflicts become acute, and the faculty member's attention to obligations as a citizen and moral agent precludes the fulfillment of substantial academic obligations, he or she cannot escape the responsibility of that choice, but should either request a leave of absence or resign the academic posi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rPr>
        <w:t>8.1.15</w:t>
        <w:tab/>
        <w:t>Attachment D to 8.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All faculty should be aware of the laws of the State of Ohio governing their conduct as it relates to their employment status.  Sections 3345.22 and 3345.23 of the 1974 Ohio Criminal Code st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A)</w:t>
        <w:tab/>
        <w:t>Section 3345.22</w:t>
      </w:r>
      <w:r>
        <w:rPr>
          <w:rFonts w:cs="Times New Roman" w:ascii="Times New Roman" w:hAnsi="Times New Roman"/>
          <w:spacing w:val="-3"/>
        </w:rPr>
        <w:t xml:space="preserve"> College student or staff member arrested for certain offenses </w:t>
        <w:tab/>
        <w:tab/>
        <w:t>to be afforded a hearing, suspension, or appe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A student, faculty or staff member, or employee of a college or university that receives any state funds in support thereof, arrested for any offense covered by division (D) of Section 3345.23 of the Revised Code shall be afforded a hearing, as provided in this section, to determine whether he or she shall be immediately suspended from such college or university.  Such hearing shall be held within not more than five days after his or her arrest, subject to reasonable continuances for good cause shown, which continuances shall not exceed a total of ten day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arresting authority shall immediately notify the president of the college or university of the arrest of a student, faculty or staff member, or employee of such college or university for any offense covered by division (D) of Section 3345.23 of the Revised Code, and the president shall immediately notify the chancellor of the Ohio Board of Regents of such arrest.  The hearing to determine whether the person shall be immediately suspended shall be held in the county where the college or university is located, before a referee appointed by the Board of Regents.  Such referee shall be an attorney admitted to the practice of law in Ohio, but shall not be attorney for, or a faculty or staff member or employee of, any college or university.  Immediate notice of time and place of such hearing shall be given or sent to such pers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he referee may administer oaths, issue subpoenas to compel the attendance of witnesses and the production of evidence, and enforce such subpoenas, as well as preserve the other and decorum of the proceedings over which he presides, by means of contempt proceedings in the Court of Common Pleas as provide by law.</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he hearing shall be adversary in nature and shall be conducted fairly and impartially, but the formalities of the criminal process are not required.  A person whose suspension is being considered has the right to be represented by counsel, but counsel need not be furnished for him or her.  Such person also has the right to cross-examine witnesses against him or her, to testify, and to present the testimony of witnesses and other evidence in his or her behalf.  In the absence of a waiver of the right against compulsory self-incrimination, the testimony of a person whose suspension is being considered, given at such hearing, shall not subsequently be used in any criminal proceeding against him or her.  The referee may require the separation of witnesses, and may bar from the proceedings any person whose presence is not essential to such proceedings, except that members of the news media shall not be barred from such proceed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Upon hearing, if the referee finds by a preponderance of the evidence that the person whose suspension is being considered committed any offense covered by division (D) of Section 3345.23 of the Revised Code, he or she shall order the person suspended, except that when the good order and discipline of a college or university will not be prejudiced or compromised thereby, the referee may permit the person to return to the college or University on terms of strict disciplinary probation.  Subsequent violation of the terms of the probation automatically effects a suspension.  A person suspended under this section may be readmitted pursuant to division (A) of Section 3345.23 of the Revised Code.  A suspension under this section is in effect until the person is acquitted or convicted of the crime for which he or she was arrested.  If convicted, he or she is dismissed pursuant to Section 3345.23 of the Revised Cod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Upon acquittal, or upon any final judicial determination not resulting in conviction of the charges for which a person is suspended pursuant to this section, such suspension automatically terminates, and the person suspended shall be reinstated and the record of the suspension expunged from his or her college or university reco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7)</w:t>
        <w:tab/>
        <w:t>An order of a referee pursuant to this section may be appealed on questions of law and fact to the Court of Common Pleas of the county in which the college or university is located, within twenty days after the date of the order.  If the court to which such appeal is taken determines that the good order and discipline of a college or university will not be prejudiced thereby, it may permit the person suspended to return to the college or university on terms of strict disciplinary prob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8)</w:t>
        <w:tab/>
        <w:t>A person afforded a hearing pursuant to this section who does not appear at the hearing shall be declared suspended by the hearing office.  (1970 H 1219, effective 9-16-7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B)</w:t>
        <w:tab/>
        <w:t>Section 3345.23</w:t>
      </w:r>
      <w:r>
        <w:rPr>
          <w:rFonts w:cs="Times New Roman" w:ascii="Times New Roman" w:hAnsi="Times New Roman"/>
          <w:spacing w:val="-3"/>
        </w:rPr>
        <w:t xml:space="preserve"> Dismissal of student or faculty or staff member on conviction </w:t>
        <w:tab/>
        <w:tab/>
        <w:t>of certain offens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The conviction of a student, faculty or staff member, or employee of </w:t>
        <w:tab/>
        <w:t xml:space="preserve">a college or university that receives any state funds in support thereof, of any offense covered by division (D) of this section, automatically effects dismissal from such college or university except as provided in division (E) of this section.  A student dismissed pursuant to this section may be readmitted or admitted to any other college or university that </w:t>
        <w:tab/>
        <w:t>receives state funds in support thereof, in the discretion of the Board of Trustees, but only upon the lapse of one calendar year following the dismissal, and only upon terms of strict disciplinary probation.  The contract, if any, of a faculty or staff member or employee dismissed pursuant to this section is terminated thereby.  A faculty or staff member or employee dismissed pursuant to this section may be re-employed by any such college or university, in the discretion of the Board of Trustees, but only upon the lapse of one calendar year following the dismiss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Upon conviction, a student, faculty or staff member, or employee of a college or university that receives any state funds in support thereof, of any offense covered by division (D) of this section, the court shall immediately notify the college or university of such conviction.  The president, or other administrative official designated by the Board of Trustees, shall immediately notify such person of his or her dismissal.  The notice shall be in writing and shall be mailed by certified mail to the person's address as shown in both the court and the University records.  If such person has been suspended pursuant to Section 3345.22 of the Revised Code, and not permitted to return to the college or university, the period of dismissal shall run from the date of such suspen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 xml:space="preserve">No degrees or honors shall be conferred upon, no instructional credit or grades shall be given to, and no student assistance, scholarship funds, salaries, or wages shall be paid or credited to any student, faculty or staff member, or employee, in respect of the period such person is properly under dismissal pursuant to this section or under suspension </w:t>
        <w:tab/>
        <w:t>pursuant to Section 3345.22 of the Revised Cod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Without limiting the grounds for dismissal, suspension, or other disciplinary action against a student, faculty or staff member, or employee of a college or university that receives any state funds in support thereof, the commission of an offense of violence as defined in Division (1)(1) of Section 2901.01 of the Revised Code or a substantially equivalent offense under a municipal ordinance, which offense is committed on or affects persons or property on such college or university, or which offense is committed in the immediate vicinity of a college or university with respect to which an emergency has been declared and is in effect pursuant to Section 3345.26 of the Revised Code, is cause for dismissal pursuant to this section or for suspension pursuant to Section 3345.22 of the Revised Code.  Criminal cases resulting from arrests for offenses covered by division (D) of this section shall take precedence over all civil matters and proceedings and over all other criminal cas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If a final judicial determination results in an acquittal, or if the conviction is reversed on appeal, he or she shall be reinstated and the college or university shall expunge the record of dismissal from his or her college or university records, and the dismissal shall be deemed never to have occurr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ts of violence referred to in Section D of 3345.23 are listed in the Ohio Revised Code as follo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3.01</w:t>
        <w:tab/>
        <w:t>Aggravated Murder</w:t>
        <w:tab/>
        <w:tab/>
        <w:t>2909.05</w:t>
        <w:tab/>
        <w:t>Vandalis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5.02</w:t>
        <w:tab/>
        <w:t>Murder</w:t>
        <w:tab/>
        <w:tab/>
        <w:tab/>
        <w:tab/>
        <w:t>2911.01</w:t>
        <w:tab/>
        <w:t>Aggravated Robbe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3.03</w:t>
        <w:tab/>
        <w:t>Voluntary Manslaughter</w:t>
        <w:tab/>
        <w:t>2411.02</w:t>
        <w:tab/>
        <w:t>Robbe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5.04</w:t>
        <w:tab/>
        <w:t>Involuntary Manslaughter</w:t>
        <w:tab/>
        <w:t>2911.11</w:t>
        <w:tab/>
        <w:t>Aggravated Burgl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3.11</w:t>
        <w:tab/>
        <w:t>Felonious Assault</w:t>
        <w:tab/>
        <w:tab/>
        <w:t>2911.12</w:t>
        <w:tab/>
        <w:t>Burgl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3.12</w:t>
        <w:tab/>
        <w:t>Aggravated Assault</w:t>
        <w:tab/>
        <w:tab/>
        <w:t>2917.01</w:t>
        <w:tab/>
        <w:t>Inciting Viole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3.13</w:t>
        <w:tab/>
        <w:t>Assault</w:t>
        <w:tab/>
        <w:tab/>
        <w:tab/>
        <w:tab/>
        <w:t>2917.02</w:t>
        <w:tab/>
        <w:t>Aggravated Rio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3.21</w:t>
        <w:tab/>
        <w:t>Aggravated Menacing</w:t>
        <w:tab/>
        <w:tab/>
        <w:t>2917.03</w:t>
        <w:tab/>
        <w:t>Rio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3.22</w:t>
        <w:tab/>
        <w:t>Menacing</w:t>
        <w:tab/>
        <w:tab/>
        <w:tab/>
        <w:t>2917.31</w:t>
        <w:tab/>
        <w:t>Inducing Panic</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5.01</w:t>
        <w:tab/>
        <w:t>Kidnapping</w:t>
        <w:tab/>
        <w:tab/>
        <w:tab/>
        <w:t>2921.03</w:t>
        <w:tab/>
        <w:t>Intimid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5.02</w:t>
        <w:tab/>
        <w:t>Abduction</w:t>
        <w:tab/>
        <w:tab/>
        <w:tab/>
        <w:t>2921.34</w:t>
        <w:tab/>
        <w:t>Escap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5.11</w:t>
        <w:tab/>
        <w:t>Extortion</w:t>
        <w:tab/>
        <w:tab/>
        <w:tab/>
        <w:t>2923.12</w:t>
        <w:tab/>
        <w:t>Carrying Concealed Weap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7.02</w:t>
        <w:tab/>
        <w:t>Rape</w:t>
        <w:tab/>
        <w:tab/>
        <w:tab/>
        <w:tab/>
        <w:t>2823.13</w:t>
        <w:tab/>
        <w:t>Having Weapons While Und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7.03</w:t>
        <w:tab/>
        <w:t>Sexual Battery</w:t>
        <w:tab/>
        <w:tab/>
        <w:tab/>
        <w:tab/>
        <w:tab/>
        <w:t>Disabil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9.02</w:t>
        <w:tab/>
        <w:t>Aggravated Arson</w:t>
        <w:tab/>
        <w:tab/>
        <w:t>2923.35</w:t>
        <w:tab/>
        <w:t>Aiding Escape or Resista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9.03</w:t>
        <w:tab/>
        <w:t>Arson</w:t>
        <w:tab/>
        <w:tab/>
        <w:tab/>
        <w:tab/>
        <w:tab/>
        <w:tab/>
        <w:t>to Author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09.04</w:t>
        <w:tab/>
        <w:t>Disrupting Public Servi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8.1.16</w:t>
        <w:tab/>
        <w:t>Equal Opportunity Grievance Procedures</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Bargaining Unit members see Article 4; these procedures are available to entire </w:t>
        <w:tab/>
        <w:t>University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ny faculty member (hereinafter referred to as the "Complainant,") who believes that </w:t>
        <w:tab/>
        <w:t xml:space="preserve">Cleveland State University, through its officers, agents, or employees, has </w:t>
        <w:tab/>
        <w:t xml:space="preserve">discriminated against him or her by reason of race, religion, color, national origin, </w:t>
        <w:tab/>
        <w:t xml:space="preserve">sex, age, handicap or disability, sexual orientation, or special disabled or Vietnam-era </w:t>
        <w:tab/>
        <w:t>veteran status shall have the following internal procedures available to him/h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w:t>
        <w:tab/>
        <w:t>The Complainant shall consult with the Affirmative Action Officer who, after making an investigation into the matter, may in his/her discretion and with the consent of the Complainant attempt to resolve the matter on an informal basi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B)</w:t>
        <w:tab/>
        <w:t>In the event that the matter cannot be resolved on an informal basis through the conciliation of the Affirmative Action Officer or that no informal resolution is attempted, the Complainant ma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choose not to pursue the matter furth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complain in writing to the University Faculty Affairs Committee, indicating the nature of the complaint, the evidence on which it is based, and the redress sough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The complaint shall be filed within 180 days of the occurrence of the alleged act of discrimination or the discovery of the discriminatory act by Complainant, whichever is lat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C)</w:t>
        <w:tab/>
        <w:t>In the event that a Complainant complains to the University Faculty Affairs Committee, that Committee ma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refuse action after having determined that evidence of discrimination on the basis of race, religion, color, national origin, sex, age, handicap or disability or sexual orientation, or special disabled or Vietnam-era veteran status has not been present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recommend that the case be remanded for a replay of the procedures that led to the complaint, if it finds there has been procedural error; 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forward the case to the Equal Opportunity Hearing Panel, if it finds some evidence of discrimination on the basis of race, religion, color, national origin, sex, age, handicap or disability, sexual orientation, or special disabled or Vietnam-era veteran stat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D)</w:t>
        <w:tab/>
        <w:t>The Equal Opportunity Hearing Panel shall consist of 21 members of the faculty on continuing contract including Deans, Associate Deans, Assistant Deans, and Chairpersons, who shall serve for a term of three years so that the terms of one-third of the Panel shall expire each year.  The members shall be chosen as follo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Twelve members shall be elected by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Nine members shall be chosen by the President of the University.  Appointments to the panel shall be made for terms commencing on October 1 of each yea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rPr>
        <w:tab/>
        <w:t>E)</w:t>
        <w:tab/>
        <w:t>The Equal Opportunity Hearing Panel shal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Elect from among its members a secretary who shall receive all communications directed to the Panel, give such notices as shall be required in connection with the Panel's duties, call meetings of the Panel, arrange such educational assistance as the Panel members judge to be reasonably necessary to execute their duties, and have such other duties as may be assigned by the Panel from time to time.  The University shall furnish to the secretary some released time from teaching duties and such clerical assistance as shall be necess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Adopt and publish procedures for the hearing of complaints of discrimination in addition to those procedures contained herei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Make recommendations to the President as to needed changes in the Equal Opportunity Hearing Procedur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F)</w:t>
        <w:tab/>
        <w:t>Each case arising from alleged discrimination referred by the University Faculty Affairs Committee to the Equal Opportunity Hearing Panel shall be considered by a Hearing Committee selected from the Hearing Panel.  The Hearing Committee shall be constituted by the following procedur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he President of the University (or the responsible officer to whom he or she has delegated the responsibility) shall be furnished a copy of the complaint and shall be notified of the duty to select two members from the Equal Opportunity Hearing Panel to sit on a Hearing Committee to hear the complai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Complainant shall be furnished a list of the members of the Equal Opportunity Hearing Panel and shall be notified of his/her duty to select two members from the Equal Opportunity Hearing Panel to sit on a committee to hear the complai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he secretary of the Equal Opportunity Panel shall be notified of the selection within seven days of delivery to the President and the Complainant of the notice to select Panel members.  In the event that both the President and the Complainant shall select the same person(s), the Complainant shall be entitled to select additional person(s) to sit in the Committee in lieu of those previously select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Within ten days of the final selection of four Panel members by the President and the Complainant, the Hearing Committee members shall meet and select a fifth person from the Equal Opportunity Hearing Panel who shall become a member of the Hearing Committee and constitute the Chairperson thereof.  At the same time the Hearing Committee shall set a date for the hearing of the grievance within fifteen days thereaft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G)</w:t>
        <w:tab/>
        <w:t>The Hearing shall be conducted so as to afford parties due process; however, the rules of evidence followed in courts of law shall not be strictly applied to such proceedings.  The Committee shall be the arbiter of the relevance of any proffered information.  In addition to procedures which may be adopted by the Equal Opportunity Hearing Panel from time to time, the following provisions shall be applicable to the proceed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he Hearing shall be private unless the Complainant requests that it be in open ses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Both the Complainant and the Respondent may be represented by a person of his/her cho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w:t>
        <w:tab/>
        <w:t>A record shall be kept of the proceed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Each party shall have the right to call witnesses and to present such information as the Committee determines is releva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The Committee shall have the right to ask questions of witnesses and of the parties and to request any information it deems useful and to call witnesses not called by either par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6)</w:t>
        <w:tab/>
        <w:t>The Committee shall proceed by majority vo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H)</w:t>
        <w:tab/>
        <w:t>The Hearing Committee within ten days after the close of the Hearing shall render a written decision that shall contain findings of the fact and recommendations for either dismissal of the complaint in case the Hearing Committee finds for the Respondent or redress in case the Hearing Committee finds for the Complaina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I)</w:t>
        <w:tab/>
        <w:t>Within ten days of the service of the Hearing Committee's decision, either party may file exceptions to the decisions of the Hearing Committee to the entire Equal Opportunity Hearing Panel, which sitting as a Panel shall review the record and determine by a majority of those present and voting whether or not the findings by the hearing Committee are based on substantial evidence within the record.  A majority of the Panel shall constitute a quorum for such review.</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If the Panel concludes that the findings of the Hearing Committee are not supported by the record, it shall render a written decision, in accordance with the material contained in the record, which shall contain recommendations for either dismissal or redr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If the Panel concludes that the decision of the Hearing Committee is supported by the record, it shall render a written decision affirming the decision of the Hearing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J)</w:t>
        <w:tab/>
        <w:t>The secretary shall forward the recommendations of either the Panel, or, if no exceptions have been filed, the Hearing Committee, to the President of the University.  If the President declines to implement the forwarded recommendations, he/she shall refer his/her reasons to the Panel.  The Panel shall then, within fifteen working days, advise the President concerning the President's disposition of the complai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K)</w:t>
        <w:tab/>
        <w:t>The President shall notify, in writing, all parties of his/her decision, which shall be fin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L)</w:t>
        <w:tab/>
        <w:t>If after any appeal the complaint is dismissed or the recommendations of the hearing Committee are implemented, the matter shall be final as to any further procedure within th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2</w:t>
        <w:tab/>
        <w:t>BYLAWS OF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2.1</w:t>
        <w:tab/>
        <w:t>Article I.  College Facul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Membership and Byla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Each College, except the College of Graduate Studies, shall have a College Faculty constituted as follows:  the President of the University; the chief academic officer; the Dean, Associate Deans, and Assistant Deans of the College; and all persons assigned to the College with the faculty rank of Professor, Associate Professor, Assistant Professor, Instructor, and emeritus.  In cases involving doubt as to the proper College or Colleges to which a person is assigned, assignment will be made by the chief academic officer after obtaining the recommendation of the Deans concern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Each College shall establish a procedure for insuring student participation in College commit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College of Graduate Studies shall have a College Faculty constituted as follows: the President of the university, the chief academic officer; the Dean, Associate Deans, and Assistant Deans of the College; all College Deans; all full-time and adjunct faculty members of the University regularly engaged in graduate activities who apply for admission and are appointed to the Graduate Faculty by the Dean of the College of Graduate Studies.  The Dean of the College and the Graduate Council shall establish standards for admission, continuance, resignation, and/or removal for cause of any member of the Graduate Faculty from the College of Graduate Studies.  The Dean shall maintain a current list of names of the Graduate Faculty members.  Such standards, as well as the Bylaws of the College, shall be approved by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 faculty organization and bylaws consistent with these Bylaws shall be approved by each College Faculty.  It is the responsibility of the College FAC or its equivalent to encourage consistency between College and University Bylaws.  The Dean shall notify the Secretary of the Faculty Senate as to the organization plan and bylaws adopted by the College Faculty and any subsequent changes made in them.  Approved College Bylaws and Personnel Policies will be maintained in updated form by the Secretary of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Calling Meet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College Faculty shall meet upon call of the Dean of the College.  Additional means of calling meetings may be established by the Colleg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Chairpers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Dean of the College shall either be Chairperson of the College Faculty or make provision for a Chairperson to be elected by the Colleg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w:t>
        <w:tab/>
        <w:t>Pow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several College Faculties shall have the following general pow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adopt, alter, or abolish requirements for admission to the College subject to the approval of the Faculty Senate.  (Section 8.2.3(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adopt, alter, or abolish courses and curricula subject, in certain cases, to the approval of the Faculty Senate.  (Section 8.2.3(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create and abolish Schools, Bureaus, and Departments of Instruction within the College subject to approval of the Faculty Senate.  (Section 8.2.3(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o adopt and abolish academic degrees administered by them subject to the approval of the Faculty Senate.  (Section 8.2.3(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To recommend to the University Curriculum Committee and the Faculty Senate any changes in the subject matter requirements within the College, for graduation from the University or for the awarding of professional or advanced degrees.  (Section 8.2.3(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To provide for the transaction of the business of the College as provided by the established precedents of the College and approved college bylaws and personnel polic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u w:val="single"/>
        </w:rPr>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2.2  Article II.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Membership Categor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re shall be a Faculty Senate constituted as follo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Elected members as follows:  two representatives of the teaching faculty </w:t>
        <w:tab/>
        <w:t>from the College of Graduate Studies.  For all other colleges:  colleges with fewer than 25 full-time faculty members eligible to serve as elected members of Faculty Senate shall have one representative for each five eligible faculty members; colleges with 25 or more full-time faculty eligible to serve as elected members of Faculty Senate shall each have five representatives, with one additional representative for each such 25 members in excess of 25.  The professional librarians shall have one voting representative elected from and by their membe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Corresponding members:  the President of the University, the chief academic officer, the Deans of each College, and other appropriate administrators (not to exceed ten in number) designated by the President of the University; two representatives from the Professional Staff Organization, and four student representatives shall be corresponding members with the right to participate in discussions but without the right to vote.  Administrators not currently corresponding members may be called to Faculty Senate meetings for information purpos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Selection of Elected Memb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elected members shall be chosen in the following mann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Eligibility.  Only a member of a College Faculty (Section 8.2.1(A)) shall be eligible to vote for and act as a representative for the College.  A member of more than one College Faculty shall be eligible to represent only one, except that a member of the teaching faculty of Graduate Studies shall be eligible to act as a representative from either this College or the other College to which he or she is assigned, but not both.  Only those members of a College Faculty other than the President, the Chief Academic Officer, the Dean, Associate Deans, Assistant Deans, Vice Provosts, Associate Provosts, Assistant Provosts, and Executive Assistants to the President shall be eligible to serve as elected College representatives to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Representatives shall serve two-year terms and not more than three terms consecutively.  In the first year's election, half the representatives from each College shall serve only a one-year term.  Those receiving the larger number of votes will in the initial election serve two years.  The initial one-year term shall count as one of the three consecutive terms for which a representative may ser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Each College Faculty shall set up a procedure for nominating at least twice the number of representatives to be elected.  The College shall select the required number of representatives by mail ballot to be supervised by a body designated by the College Faculty.  This election shall take place during the spring semester of each academic year.  Members elected take office on September 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When Faculty Senate representative positions are vacated during the term of office, the representatives to Faculty Senate from the College concerned shall elect temporary replacements.  At the next regular election, each vacancy shall be filled by an election for the unexpired term.  A person so elected to fill out one year of an unexpired term shall be considered as having served one of the three consecutive terms for which a representative may ser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Selection of Professional Representativ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corresponding members representing the two Professional Staff Organizations shall be chosen in the following mann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Eligibility.  Only professional members of the two Professional Staff Organizations shall be eligible to act as corresponding non-voting representatives for the professional members of the Professional Staff Organizations in the Faculty Senat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Professional representatives shall serve two-year terms and not more than two terms consecutively.  Upon ratification of this provision those eligible to vote according to Section 8.2.2(C)(1) will elect two members from each of the two Professional Staff Organizations, one of each organization as determined by lot shall serve two years, the other of each organization only one.  The initial one-year term shall count as one of the two consecutive terms for which a representative may serve.  Each professional organization shall set up a procedure for nominating at least twice the number of representatives to be elected.  They shall select the required number of representatives by mail ballot to be supervised by a body designated by the total membership of each group.  Except for the initial election which shall take place as soon as practicable after adoption of this provision, election shall take place during the spring semester of each academic year.  Members elected take office on September 1.  (Revised 2/27/02)</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Faculty Senate positions (Section 8.2.2(C)(2) vacated during term of office will be filled until the next election by appointment by the Academic Steering Committee of Faculty Senate from among those eligible.  At such next election each vacancy shall be filled by an election for the unexpired ter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D)</w:t>
        <w:tab/>
        <w:t>Selection of Retired Faculty Association Representativ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two corresponding non-voting members of the Retired Faculty Association shall be selected according to a procedure that is determined by the Association.  Members selected take office on September 1.  (2/27/02)</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E)</w:t>
        <w:tab/>
        <w:t>Selection of Student Representativ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four student corresponding non-voting members shall be appointed by the Student Appointments Board for terms of one year each.  Such students shall have earned 45 credit hours and shall have a GPA of at least 2.50 for all credit hours earned.  No student may be appointed unless an adequate and timely notice requesting student applications appears in student publications.  Vacancies in student membership on Faculty Senate occurring during the term of office shall be filled by the Student Appointments Board for the remaining term of service when one full semester or longer (summer term not included) remains of his or her term of serv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F)</w:t>
        <w:tab/>
        <w:t>Faculty Senate Quoru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 majority of the voting members of the Faculty Senate shall constitute a quoru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G)</w:t>
        <w:tab/>
        <w:t>Faculty Senate Offic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Faculty Senate shall be served by three officers chosen from its elected membership (Section 8.2.2(A)(1)).  These three Faculty Senate officers shall be Senate President, the Senate Vice President, and Senate Secret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Senate President's Duties and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The Faculty Senate President shal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1.a)</w:t>
        <w:tab/>
        <w:t>preside at all meetings of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1.b)</w:t>
        <w:tab/>
        <w:t>preside at all meetings of the Academic Steering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c)</w:t>
        <w:tab/>
        <w:t>officially inform in writing the University President or other appropriate administrative officers of the formal transactions of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d)</w:t>
        <w:tab/>
        <w:t>officially represent the interests of the faculty as a Faculty Representative to the Board of Trustees of Cleveland Stat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e)</w:t>
        <w:tab/>
        <w:t>informally represent the interests of the faculty to University administrators and, when appropriate, to other intra-University and extra-University agenc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f)</w:t>
        <w:tab/>
        <w:t>manage the Faculty Senate Administrative office (Section 8.2.2(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1.g)</w:t>
        <w:tab/>
        <w:t>and perform such other duties as may be assigned by these Bylaws and by actions of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Senate Vice President's Duties and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The Faculty Senate Vice President shal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2.a)</w:t>
        <w:tab/>
        <w:t>preside at meetings of the Faculty Senate and the Academic Steering Committee in the absence of the Senate Presid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2.b)</w:t>
        <w:tab/>
        <w:t>assume all of the duties of the Senate President whenever he or she is absent from campus or otherwise incapacitated by illness or injury for more than two consecutive week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2.c)</w:t>
        <w:tab/>
        <w:t>and perform such other duties as may be assigned by these Bylaws, by the Senate President, and by actions of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w:t>
        <w:tab/>
        <w:t>Secretary's Duties and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The Faculty Senate Secretary shal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a)</w:t>
        <w:tab/>
        <w:t>supervise the preparation and distribution of the agenda for Faculty Senate meetings to all members at least one week prior to all scheduled meet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b)</w:t>
        <w:tab/>
        <w:t>supervise the preparation and distribution of the minutes of the meetings of the Faculty Senate.  Such minutes shall be distributed within ten days following Faculty Senate meet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c)</w:t>
        <w:tab/>
        <w:t>conduct all University-wide faculty elections, provide timely notice to college faculties of needed college nominations for appointments and elections, and receive notification of the results of all college-wide faculty elec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d)</w:t>
        <w:tab/>
        <w:t>serve as the archivist of important Faculty Senate documents, including minutes, correspondence, reports, and similar docu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3.e)</w:t>
        <w:tab/>
        <w:t>and perform such other duties as may be assigned by the Bylaws, by the Senate President, and by actions of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4)</w:t>
        <w:tab/>
        <w:t>Election of Offic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Elected members of the Faculty Senate who have served as a chair of a standing Faculty Senate Committee or as an elected member of the Faculty Senate for at least one year and who hold tenure shall be eligible for election to the offices of Faculty Senate President, Vice President, or Secretary.  Elections for the offices of President and Secretary normally shall be held in even years and for Vice President in odd years, except that any vacancy in any of the three offices shall be filled by election during the spring semester of that academic yea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Revised 10/24/0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 xml:space="preserve">The terms of office for all three positions shall commence immediately </w:t>
        <w:tab/>
        <w:tab/>
        <w:tab/>
        <w:t xml:space="preserve">following the election and shall continue for two years, with no more </w:t>
        <w:tab/>
        <w:tab/>
        <w:tab/>
        <w:t xml:space="preserve">than two consecutive terms to be served by any faculty member in any </w:t>
        <w:tab/>
        <w:tab/>
        <w:tab/>
        <w:t>single off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The procedures governing regular elections shall be as follo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4.a)</w:t>
        <w:tab/>
        <w:t>Immediately following the April election of Senators each year, the Faculty Senate President shall appoint three elected members of the Academic Steering Committee, each representing a different College, to serve as the Nominating Committee.  This Nominating Committee shall nominate of its own motion two candidates for each of the offices to be filled.  The Nominating Committee shall add to the slate of nominees any and all nominations by petition, signed by at least five elected members serving on the incoming Faculty Senate and received by the Nominating Committee by September 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4.b)</w:t>
        <w:tab/>
        <w:t>The Nominating Committee shall determine the willingness of proposed candidates to serve in advance of entering their names into nomination.  Each person so nominated shall submit concurrently a brief biographical sketch and may contribute a brief voluntary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4.c)</w:t>
        <w:tab/>
        <w:t>At the September Steering Committee Meeting the Nominating Committee shall provide Faculty Senate members with the final slate of candidates for each office to be filled.  Under each candidate's name shall be the brief biographical sketch and, if received, the candidate's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4.d)</w:t>
        <w:tab/>
        <w:t>The election for any vacant offices shall be held at the September meeting of the Faculty Senate and shall be from the final slate of candidates provided by the Nominating Committee. Needed elections shall be first for Senate President, then for Senate Vice President, and then for the Senate Secret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4.e)</w:t>
        <w:tab/>
        <w:t>Elections shall be by a majority of the votes cast at the September meeting of the Faculty Senate.  In the event that a majority is not received by any candidate, the two candidates receiving most votes will be retained and another vote shall be conduct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H)</w:t>
        <w:tab/>
        <w:t>Faculty Senate Administrative Off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o assist the Faculty Senate officers, committee chairpersons, members, and others, a Faculty Senate Administrative Office shall be established.  This Administrative Office shall be staffed adequately by the chief academic officer with a secretary and appropriate office facilities.  The three officers shall be accorded released time commensurate with their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I)</w:t>
        <w:tab/>
        <w:t>Faculty Senate Meet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Written notice of the time and agenda of all meetings of the Faculty Senate shall be given to members of the Faculty Senate by the Faculty Senate Secretary approximately one week in advance of the meeting.  The Faculty Senate shall schedule a meeting at least once each month from September through May.  Meetings in addition to the regular monthly meeting may be held on call of the Faculty Senate President or on the written request to the Faculty Senate Secretary of six elected members of the Faculty Senate.  Meetings shall be open to all members of the University community.  Visitors from outside the University may attend by permission of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J)</w:t>
        <w:tab/>
        <w:t>Faculty Senate Duties and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aculty Senate shall have the duties and responsibilities to:</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tab/>
        <w:t>Initiate educational and academic policies of the University.  The Faculty Senate shall have the authority to designate</w:t>
      </w:r>
      <w:r>
        <w:rPr>
          <w:rFonts w:cs="TmsRmn 12pt Italic;Book Antiqua" w:ascii="TmsRmn 12pt Italic;Book Antiqua" w:hAnsi="TmsRmn 12pt Italic;Book Antiqua"/>
          <w:i/>
          <w:iCs/>
          <w:spacing w:val="-3"/>
        </w:rPr>
        <w:t xml:space="preserve"> ad hoc</w:t>
      </w:r>
      <w:r>
        <w:rPr>
          <w:rFonts w:cs="Times New Roman" w:ascii="Times New Roman" w:hAnsi="Times New Roman"/>
          <w:spacing w:val="-3"/>
        </w:rPr>
        <w:t xml:space="preserve"> committees for this purpose and to act upon reports from any University committee to the extent that the academic policies of the University are affected.  </w:t>
        <w:tab/>
        <w:t>There shall be standing committees of the Faculty Senate as specified in these Bylaws (Section 8.2.3)</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 xml:space="preserve">Adopt rules to effectuate the educational and academic policies of the </w:t>
        <w:tab/>
        <w:tab/>
        <w:tab/>
        <w:t>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Bring up for consideration proposals on matters pertaining to the general welfare of the University, including any parts of it such as faculty, students, or administrative uni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 xml:space="preserve">Make recommendations to the Administration relative to buildings, budget priorities, and new proposals and developments.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Act upon all matters of routine faculty business in pursuance of already established University polic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Elect members to the Equal Opportunity Hearing Panel.  Four of the total of twelve faculty members shall be elected each year for a three-year term.  The election shall take place in the spring semester of each academic yea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Summaries of the actions of the Faculty Senate shall be sent to all members of the University Faculty and Professional Members and student members of Faculty Senate within approximately 15 days following the meet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K)</w:t>
        <w:tab/>
        <w:t>Faculty Senate Vot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ll issues in Faculty Senate shall be decided by a majority of those present and eligible to vote and voting.  Voting shall be by voice or show of hands, except that a secret ballot may be taken by a majority vote of those present and vot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L)</w:t>
        <w:tab/>
        <w:t>Faculty Senate Procedur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ll meetings, except as otherwise provided for by the Faculty Senate, shall be conducted according to the most recently revised edition of</w:t>
      </w:r>
      <w:r>
        <w:rPr>
          <w:rFonts w:cs="TmsRmn 12pt Italic;Book Antiqua" w:ascii="TmsRmn 12pt Italic;Book Antiqua" w:hAnsi="TmsRmn 12pt Italic;Book Antiqua"/>
          <w:i/>
          <w:iCs/>
          <w:spacing w:val="-3"/>
        </w:rPr>
        <w:t xml:space="preserve"> Robert's Rules of Ord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8.2.3  Article III.  Standing Committees</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Committee Nam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ollowing committees shall be standing committees of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 xml:space="preserve">Academic Steering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 xml:space="preserve">University Curriculum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w:t>
        <w:tab/>
        <w:t xml:space="preserve">Admissions and Standards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4)</w:t>
        <w:tab/>
        <w:t xml:space="preserve">University Faculty Affairs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5)</w:t>
        <w:tab/>
        <w:t xml:space="preserve">Student Life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6)</w:t>
        <w:tab/>
        <w:t xml:space="preserve">Committee on Athletics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7)</w:t>
        <w:tab/>
        <w:t xml:space="preserve">Minority Affairs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8)</w:t>
        <w:tab/>
        <w:t xml:space="preserve">Library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9)</w:t>
        <w:tab/>
        <w:t xml:space="preserve">Graduation, Convocation, and Assembly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0)</w:t>
        <w:tab/>
        <w:t xml:space="preserve">Committee on Academic Spac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1)</w:t>
        <w:tab/>
        <w:t xml:space="preserve">Computational Services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2)</w:t>
        <w:tab/>
        <w:t>University Personnel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3)</w:t>
        <w:tab/>
        <w:t>University Safety and Health Advisory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4)</w:t>
        <w:tab/>
        <w:t>University Petitions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5)</w:t>
        <w:tab/>
        <w:t xml:space="preserve">Instructional Media Services Committe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6)</w:t>
        <w:tab/>
        <w:t>Budget and Financ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Committee Membe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 xml:space="preserve">The terms of office of faculty members of all standing committees shall begin on September 1 and terminate on August 31 and those of student members shall begin on the first day of the summer term and terminate on the last day of the spring semester.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regularly appointed or elected faculty members of all standing committees except the Academic Steering Committee shall serve a term of two years, and no appointed or elected member shall serve more than two consecutive terms.  Provision shall be made for staggering the membership so that continuity is provided.  In staggering the membership, the original one-year appointments or elections shall count as one term of the two-term consecutive limit.  (Section 8.2.3(D)(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Student members of standing committees shall be appointed by the Student Appointments Board for terms of one year each and may be reappointed for</w:t>
        <w:tab/>
        <w:t xml:space="preserve">a second term.  Such students shall have earned 45 credit hours and shall have a GPA of at least 2.50 for all credit hours earned.  No student may be appointed unless an adequate and timely notice requesting student applications </w:t>
        <w:tab/>
        <w:t>appears in student publ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A person may serve on no more than two standing committees at any one time and then only if one is the Academic Steering Committee or the University Personnel Committee.  No person may serve concurrently on the University Faculty Affairs Committee and the University Personnel Committee or the University Peer Review Committee.  If the Chairperson of any standing or</w:t>
      </w:r>
      <w:r>
        <w:rPr>
          <w:rFonts w:cs="TmsRmn 12pt Italic;Book Antiqua" w:ascii="TmsRmn 12pt Italic;Book Antiqua" w:hAnsi="TmsRmn 12pt Italic;Book Antiqua"/>
          <w:i/>
          <w:iCs/>
          <w:spacing w:val="-3"/>
        </w:rPr>
        <w:t xml:space="preserve"> ad hoc</w:t>
      </w:r>
      <w:r>
        <w:rPr>
          <w:rFonts w:cs="Times New Roman" w:ascii="Times New Roman" w:hAnsi="Times New Roman"/>
          <w:spacing w:val="-3"/>
        </w:rPr>
        <w:t xml:space="preserve"> committee to which faculty members are appointed by the Academic Steering Committee is not an elected member of Faculty Senate, designation as Chairperson thereby makes him or her an</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limited member of Faculty Senate so long as he or she is Chairperson of that Committee.  This limited membership includes only the right to introduce and discuss motions from the Standing or</w:t>
      </w:r>
      <w:r>
        <w:rPr>
          <w:rFonts w:cs="TmsRmn 12pt Italic;Book Antiqua" w:ascii="TmsRmn 12pt Italic;Book Antiqua" w:hAnsi="TmsRmn 12pt Italic;Book Antiqua"/>
          <w:i/>
          <w:iCs/>
          <w:spacing w:val="-3"/>
        </w:rPr>
        <w:t xml:space="preserve"> ad hoc</w:t>
      </w:r>
      <w:r>
        <w:rPr>
          <w:rFonts w:cs="Times New Roman" w:ascii="Times New Roman" w:hAnsi="Times New Roman"/>
          <w:spacing w:val="-3"/>
        </w:rPr>
        <w:t xml:space="preserve"> Committee of which he or she is chair.  This limited membership does not include any other rights, such as the right to vote or to be included in quorum comput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In the event of the death, resignation, or leave of an appointed or elected member of a standing committee, the member shall be replaced for the remaining term of service when one full semester or longer (summer term not included) remains of his or her term of service.  Such replacement shall be considered as having served one term of the two-term consecutive limit if she or he serves as a replacement for one year or more.  Ordinarily, faculty on leave may be temporarily replaced by a faculty member from that faculty member's College, if such replacement is needed.  Appointed committee members shall be replaced by the Academic Steering Committee; elected committee members shall be replaced by the Faculty Senate representatives from the College to which that position is allocated.  In the event that a vacancy shall occur on the University Personnel Committee for which a replacement is necessary by the terms of this paragraph, the replacement shall be chosen by election in the Faculty Senate if time permits, otherwise by the Academic Steering Committee, from at least two nominees identified by the Senate members from the College to which the position is allocat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Annual Repor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 xml:space="preserve">The Chairperson of each of the standing committees other than the Graduation, Convocation, and Assembly Committee, the Academic Steering Committee, and the University Personnel Committee, shall make at least one annual report to the Faculty Senat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D)</w:t>
        <w:tab/>
        <w:t>Academic Steering Committee</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the Senate President, serving as chairperson, the Senate Vice President, the Senate Secretary, one elected member of the Faculty Senate from each of the Colleges except the College of Graduate Studies; except that, for each five elected members to Faculty Senate beyond five, each College shall have an additional elected member of Faculty Senate on the Committee.  The elected member(s) to serve on the Committee from each College shall be chosen promptly by those elected representatives from the College on the Faculty Senate who are entitled to membership on the Faculty Senate for the upcoming year.  Elected members serve on the Academic Steering Committee for a term of one year from September 1 to August 31.  Three other faculty members serve</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as voting members on the Academic Steering Committee by virtue of their positions as chair of the Admissions and Standards Committee, the University Curriculum Committee, and the University Faculty Affairs Committee.  These three members serve only during their terms as chairs of their respective standing committees.  The elected faculty representative to the Board of Trustees shall serve as an</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non-voting corresponding me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President of the University and the Provost of the University, shall be</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non-voting, corresponding members of the Committee.  The Senate Secretary shall serve as Secretary of th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tab/>
        <w:t>To appoint such faculty members of all other standing committees of the Faculty Senate as are designated appointed members in these Bylaws; to appoint</w:t>
      </w:r>
      <w:r>
        <w:rPr>
          <w:rFonts w:cs="TmsRmn 12pt Italic;Book Antiqua" w:ascii="TmsRmn 12pt Italic;Book Antiqua" w:hAnsi="TmsRmn 12pt Italic;Book Antiqua"/>
          <w:i/>
          <w:iCs/>
          <w:spacing w:val="-3"/>
        </w:rPr>
        <w:t xml:space="preserve"> ad hoc</w:t>
      </w:r>
      <w:r>
        <w:rPr>
          <w:rFonts w:cs="Times New Roman" w:ascii="Times New Roman" w:hAnsi="Times New Roman"/>
          <w:spacing w:val="-3"/>
        </w:rPr>
        <w:t xml:space="preserve"> committees of the Faculty Senate; and to designate the Chairpersons of all committees to whom it appoints members.  Such designated committee Chairpersons shall have, as a result of their designation,</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limited membership on Faculty Senate in accordance with section 8.2.3(B) above.  Eligibility to be appointed members of each committee is described in the section relating to that committee.  The names of the members of each standing committee shall be reported to the Senate Secret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 xml:space="preserve">To prepare the agenda for Faculty Senate for distribution by the Senate </w:t>
        <w:tab/>
        <w:tab/>
        <w:tab/>
        <w:t>Secret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take such action regarding affairs of Faculty Senate as may be necessary between meet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o advise the President and the Faculty Senate on the Committee structure of the faculty organiz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To serve as the informal hearing committee specified in the Procedural Standards in Faculty Dismissal Proceedings with the responsibilities there specified.  (Attachment B of Faculty Personnel Polic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E)</w:t>
        <w:tab/>
        <w:t>University Curriculum Committee  (Revised 5/26/04)</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the chief academic officer and the Director of University Libraries or their representatives as</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corresponding members; one appointed member from each of the Colleges other than the College of Liberal Arts and Social Sciences and the College of Graduate Studies; two appointed members from the College of Liberal Arts and Social Sciences, one in each of two areas:  (1) Humanities, and (2) Social Sciences; one appointed member from the Graduate Council; and two student memb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make recommendations to the Faculty Senate concerning the establishment, inclusion by merger, alteration, and abolition of:  (a) all curricula offered by the University; (b) all degrees and certifications conferred under authority of the University; (c) all colleges, departments, schools, and burea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make recommendations to the Faculty Senate on certain proposals from the various Colleges respecting courses and curricula.  These certain proposals are those affecting a course or curriculum outside the College making the proposal and those proposals setting up a new curriculu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make recommendations to the Faculty Senate upon proposals from the various Colleges respecting academic degrees (Section 8.2.1(D) (4)).  These recommendations to the Faculty Senate shall be made only after notice thereof, in at least abbreviated form, has been given to the University Organization.  Failure of the Curriculum Committee to act or to submit its recommendations will not deprive the Faculty Senate of power to review these proposal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o make recommendations to the Faculty Senate upon proposals from the various Colleges respecting subject-matter requirements for graduation.  (Section 8.2.1(D)(5)).  To recommend to the Faculty Senate changes in all-University subject-matter requirements for gradu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To conduct such investigations and appoint such committees as are reasonably necessary to carry out its responsibilities under these Byla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F)</w:t>
        <w:tab/>
        <w:t>Admissions and Standards Committee</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the Vice Provost for Enrollment Management and Services, the Deans (or designees) of two Colleges as</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corresponding members.  Voting members shall consist of one appointed member from each of the Colleges, except the College of Graduate Studies, one appointed member from the Graduate Council, and two student members.  The two Deans are to be appointed by the Academic Steering Committee and shall serve two-year terms on a staggered basis so that only one Dean is appointed each year.  The Academic Steering Committee shall make their appointments in such a way that all Deans of Colleges serve on the Committee on a rotating basis and with as nearly equal frequency as possib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To make recommendations to the Faculty Senate on policies and practices pertaining to grading, the academic standing of students, and proficiency standards for graduation and advanced degrees.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establish policies and procedures for handling student academic miscondu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recommend to the Faculty Senate any needed changes in all-University admissions rul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o review changes in the entrance requirements proposed by any of the Colleges and make its recommendations concerning them to the Faculty Senate.  (Section 8.2.1(D)(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To act as an advisory council to the Vice Provost for Enrollment Management and Services upon all problems arising in connection with his or her du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To work with the administration in all matters concerning the academic calendar and the scheduling of class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7)</w:t>
        <w:tab/>
        <w:t>To review the annual report of the University Petitions Committee, and make recommendations to the Faculty Senate concerning observed trouble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annual reports of this Committee shall include a report on the administration of academic standards during the previous year; a report on admissions data pertaining to the fall entering class of each College; and a report on the performance of the class admitted a year earli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G)</w:t>
        <w:tab/>
        <w:t>University Faculty Affairs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the chief academic officer as</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corresponding member and six members elected from the full-time teaching faculty by the elected members of the Faculty Senate.  This election shall take place in the spring semester of each academic year.  At least one member of the Committee shall be a member of the Faculty Senate.  No member may serve concurrently as a member of the University Personnel Committee or the University Peer Review Committee.  The Committee shall select its own chairpers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review and evaluate the tenure regulations set forth in Section 8.1 above and report to the Faculty Senate any recommendations for modifying them.  (Revised 10/24/0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hear all cases for exception to the tenure rules for the College of Law and non-bargaining unit faculty and recommend appropriate action to the chief academic offic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review procedures to be followed in implementing that part of the tenure rules dealing with the formal disciplining of a faculty member or the dismissal of a faculty member for the College of Law and non-bargaining unit faculty and to recommend changes to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4)</w:t>
        <w:tab/>
        <w:t xml:space="preserve">To serve as the formal hearing Committee specified in the Procedural Standards in Faculty Dismissal Proceedings with the responsibilities there specified (Attachment B of Faculty Personnel Policies) and as a Hearing Committee for all other grievances related to faculty personnel policies for the College of Law and non-bargaining unit faculty.  In the </w:t>
        <w:tab/>
        <w:t>event that the Faculty Affairs Committee has already been concerned in hearing a faculty grievance which bears upon subsequent dismissal proceedings against the faculty member, an</w:t>
      </w:r>
      <w:r>
        <w:rPr>
          <w:rFonts w:cs="TmsRmn 12pt Italic;Book Antiqua" w:ascii="TmsRmn 12pt Italic;Book Antiqua" w:hAnsi="TmsRmn 12pt Italic;Book Antiqua"/>
          <w:i/>
          <w:iCs/>
          <w:spacing w:val="-3"/>
        </w:rPr>
        <w:t xml:space="preserve"> ad hoc</w:t>
      </w:r>
      <w:r>
        <w:rPr>
          <w:rFonts w:cs="Times New Roman" w:ascii="Times New Roman" w:hAnsi="Times New Roman"/>
          <w:spacing w:val="-3"/>
        </w:rPr>
        <w:t xml:space="preserve"> committee shall serve as the formal hearing committee in the dismissal proceedings for that case.  The</w:t>
      </w:r>
      <w:r>
        <w:rPr>
          <w:rFonts w:cs="TmsRmn 12pt Italic;Book Antiqua" w:ascii="TmsRmn 12pt Italic;Book Antiqua" w:hAnsi="TmsRmn 12pt Italic;Book Antiqua"/>
          <w:i/>
          <w:iCs/>
          <w:spacing w:val="-3"/>
        </w:rPr>
        <w:t xml:space="preserve"> ad hoc</w:t>
      </w:r>
      <w:r>
        <w:rPr>
          <w:rFonts w:cs="Times New Roman" w:ascii="Times New Roman" w:hAnsi="Times New Roman"/>
          <w:spacing w:val="-3"/>
        </w:rPr>
        <w:t xml:space="preserve"> committee shall be elected by Faculty Senate in the same way and with the same composition as specified for the Faculty Affairs Committee, with due regard for the qualifications set forth in Attachment B to 8.1 of the Faculty Personnel Policies.  No person previously involved with the faculty grievance shall be eligible for election to the</w:t>
      </w:r>
      <w:r>
        <w:rPr>
          <w:rFonts w:cs="TmsRmn 12pt Italic;Book Antiqua" w:ascii="TmsRmn 12pt Italic;Book Antiqua" w:hAnsi="TmsRmn 12pt Italic;Book Antiqua"/>
          <w:i/>
          <w:iCs/>
          <w:spacing w:val="-3"/>
        </w:rPr>
        <w:t xml:space="preserve"> ad hoc</w:t>
      </w:r>
      <w:r>
        <w:rPr>
          <w:rFonts w:cs="Times New Roman" w:ascii="Times New Roman" w:hAnsi="Times New Roman"/>
          <w:spacing w:val="-3"/>
        </w:rPr>
        <w:t xml:space="preserv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5)</w:t>
        <w:tab/>
        <w:t xml:space="preserve">To study and evaluate all other personnel policies relating to the faculty and make recommendations to the Faculty Senate or the AAUP as appropriate.  Illustrative areas are promotion, salary, leaves, outside work for pay, military service, academic freedom, insurance and other fringe benefits, parking, teacher rating scales, and retirement.  </w:t>
      </w:r>
      <w:r>
        <w:rPr>
          <w:rFonts w:cs="Times New Roman" w:ascii="Times New Roman" w:hAnsi="Times New Roman"/>
          <w:b/>
          <w:bCs/>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 xml:space="preserve">To serve as a body for the ongoing evaluation of the Faculty Personnel Policies and make recommendations, when appropriate, to the Faculty Senate.  This Committee shall receive by reference all proposed amendments to the Bylaws.  It shall publish the Bylaws, keep them up to date and republish them at such intervals as may be desirable. Recommendations concerning the Bylaws shall be sent to each member in advance of presentation to the Faculty Senate and notice shall be given of the meeting of Faculty Senate at which the recommendations are to be reported for action.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7)</w:t>
        <w:tab/>
        <w:t>To hear all misconduct charges against faculty members arising under paragraph 8.1.3(A) of the Faculty Personnel Policies, such hearings to conform to the procedures given in paragraph 8.1.4(A) of the Personnel Policies, provided that adequate provision shall have been made for the informal, voluntary adjustment of the issue or issues so as to permit the matter to be terminated by mutual consent.  To decide in conference, on the basis of the hearing, whether the alleged misconduct warrants a recommendation of disciplinary action.  A finding of disciplinary action shall require the approval of the Board of Trustees to take effect, and the accused shall have full recourse to law thereafter if she or he believes himself or herself to have been wrong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H)</w:t>
        <w:tab/>
        <w:t>Student Life Committee</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the chief officer for Student Affairs (or designee) and a representative from the Office of Minority Affairs and Human Relations as</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corresponding members.  Voting members will include six appointed members of the full-time Faculty and six appointed members from the student bod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recommend to the Faculty Senate proposed legislation affecting student life and activ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make recommendations to the chief officer for Student Affairs in the area of his or her administrative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w:t>
        <w:tab/>
        <w:t>To supervise student publ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o supervise student organizations.  In particular, any group of students desiring to organize and be recognized as a University organization shall obtain permission from th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5)</w:t>
        <w:tab/>
        <w:t xml:space="preserve">To serve as an advisory body in the coordination and development of </w:t>
        <w:tab/>
        <w:tab/>
        <w:tab/>
        <w:t>the various student personnel servi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To recommend to the Faculty Senate policies regarding financial aid, counseling, and special educational services, including cooperative edu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I)</w:t>
        <w:tab/>
        <w:t>Committee on Athletics</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the Director of Athletics, the Chairperson of the Presidential Advisory Committee on the Implementation of University Programs for Women Athletes, and the faculty representative to the NCAA as</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corresponding members, six appointed members of the full-</w:t>
        <w:tab/>
        <w:t>time Faculty, and three student memb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functions of the Committee are to develop policy governing intercollegiate athletics with approval of the Faculty Senate on matter of significant importance.  This policy shall cover schedules, eligibility, awards, ticket distribution, and public and campus relations of the athletic program and shall serve to guide the administration of intercollegiate athletics by the Director of Athletic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J)</w:t>
        <w:tab/>
        <w:t>Minority Affairs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the Vice President for Minority Affairs and Community Relations (or designee) as</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member, five faculty members elected by the Senate and one student me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function of the Committee is to help the Senate develop policies sensitive to the need for diversity on campus.  The charge includ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monitor the overall functioning of the relevant university offices connected with minority affairs, with special emphasis on coordination and communication among these offi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advise Senate on the state of relations among diverse groups on camp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K)</w:t>
        <w:tab/>
        <w:t>Library Committee</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is Committee shall include the Director of University Libraries and the Director of the Law Library as</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corresponding members.  Voting members shall include five appointed full-time faculty members, two professional librarians, and two student memb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serve as an advisory group to the Director of University Libraries and the Director of the Law Library, and to recommend to Faculty Senate appropriate policies for the delivery of library media servi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assist the Director of University Libraries and the Director of the Law Library in the interpretation of services to the University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express the faculty concerns about the University Libraries to appropriate University administrative offic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rPr>
        <w:tab/>
        <w:t>L)</w:t>
        <w:tab/>
        <w:t>Graduation, Convocation, and Assembly Committee  (Revised 5/26/04)</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six appointed College faculty members, four members from the student body, and three corresponding</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members appointed by the President from the administration.  Faculty appointments shall provide the following college representation:  one faculty member each from the colleges of Business, Education, Engineering, Liberal Arts and Social Sciences, Science, and Urban Affai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make recommendations to the Board of Trustees Committee regarding Honorary Degree recipients and University Commencement Speakers.  Either the chairperson or an appointed member of the Committee shall serve as the liaison to the Board of Trustees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make recommendations to the Faculty Senate on a policy for University graduation and convocation ceremonies, including such items as scheduling, location, and forma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make recommendations to the Faculty Senate on policies and procedures for all University lectures and other all-University programs.  All policies must be filed with the Senate Secreta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o recommend annually to the university President an appropriation to cover the expenses of such all-University lectures and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 xml:space="preserve">The Committee's jurisdiction is limited to university-wide events and therefore does NOT include involvement in programming sponsored by individual colleges or units of the University.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bCs/>
          <w:spacing w:val="-3"/>
        </w:rPr>
        <w:tab/>
        <w:t>M)</w:t>
        <w:tab/>
        <w:t>Committee on Academic Space  (Revised 5/26/04)</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a representative from Physical Plant, plus one faculty member from each college, and two student memb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 xml:space="preserve">To monitor the fitness of existing classrooms for educational use and </w:t>
        <w:tab/>
        <w:tab/>
        <w:tab/>
        <w:tab/>
        <w:t>to assist Physical Plant in rectifying problems in specific area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 xml:space="preserve">To evaluate the suitability of proposed classroom space for academic </w:t>
        <w:tab/>
        <w:tab/>
        <w:tab/>
        <w:t>us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oversee policies on classroom allocation and evaluate their effectiven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N)</w:t>
        <w:tab/>
        <w:t>Computational Services Committee</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six appointed faculty members, one of whom shall be from the Computer and Information Science Department; the Director of Information Services and Technology and the Directors of the Campus Micro Computing Facilities as</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corresponding members; and two student memb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assess the computational services provided for academic use and to determine the academic needs in this area -- to include the use of software, services, computers, and their peripherals, terminals, and all computational equipment in faculty research and classroom teaching.  In performing this function the Committee shall have access to any pertinent material including all usage data and shall define the criteria used to assess the adequacy of computational servi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report its findings and make recommendations to the chief academic officer through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advise the Director of Information Services and Technology on all significant changes in hardware, software, and personne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O)</w:t>
        <w:tab/>
        <w:t>University Personnel Committee  (Revised 10/24/0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Committee shall consist of the UPRC plus one representative from the College of Law.  The Committee shall select its own chair.  The Law School representative shall be a tenured member of the Law School faculty holding the rank of Professor elected by the Law School faculty and shall serve a term of two years.  The Law School representative shall vote on all matters relating to the Law School even though said representative may have been a member of the Committee of the whole Law School Personnel Review Committee but may not vote if said representative has been a member of the Subcommittee responsible for a particular candidacy.  The Law School representative may attend all meetings of the UPRC, but shall neither vote nor participate in discussions regarding any UPRC matt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It is the function of the UPC to study dossiers and make recommendations to the Provost in all those cases not covered by the AAUP collective bargaining agreement (the "Agreement")  where conflicting recommendations have been made by the Department PRC, the College PRC, the Chair, or the Dean.  In addition, the Provost may refer any or all other cases not covered by the Agreement to the UPC for consideration and recommendation.  In the cases where there have been conflicting recommendations, the UPC shall solicit comments and supplementary materials from the candidate, the PRCs, the Chair, UPC, and the Dean.  In no case does the UPC have the authority to hold hearings concerning dossiers.  It shall forward its recommendations on all candidates for promotion and/or tenure, with supporting reasons, to both the candidate and the Provost as well as the Dean, College PRC, Chair, and Departmental PRC (where applicable) by January 25.</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 xml:space="preserve">The Provost shall consider all documents and recommendations, giving particular attention to the UPC recommendations and forward his/her recommendations to the President by February 15.  In no instance shall the Provost recommend persons lacking the support of at least one of the faculty committees which have considered the case.  If the Provost declines to support a candidate having uniformly favorable recommendations, the Provost must discuss the case with the UPC.  Copies of the Provost's recommendation shall be sent to the candidate, UPC (where applicable), Dean, College PRC, Chair, and Departmental PRC (where applicable) by February 15. </w:t>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P)</w:t>
        <w:tab/>
        <w:t>University Safety and Health Advisory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University Safety and Health Advisory Committee shall consist of two subcommittees, the Environmental Safety Subcommittee and the Health Issues Subcommittee.  Coordination of the activities of these two subcommittees shall be the responsibility of the Committee Chairpers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composition and responsibilities of the subcommittees are as follo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Environmental Safety Subcommittee shall consist of three appointed members of the full-time faculty, one of whom shall be from the laboratory sciences (A&amp;S) and one from Engineering, a student member from laboratory sciences (A&amp;S) or Engineering, one representative of the professional staff, one of Physical Plant, one of the University Police, one from the University Radiation Safety Committee, one from the Office of the President, and other members as required by University policies or agre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functions of the Environmental Safety Subcommittee are to receive reports and complaints and to develop with the University Director of Safety and Health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a priority listing of identified hazards at th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procedures for reporting, reviewing and analyzing all accid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departmental and divisional safety and health programs, including systematic self-evaluations by faculty and staff responsible for high-risk area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schedule of regular inspections of facilities for hazards and potential hazar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5)</w:t>
        <w:tab/>
        <w:t>recommendations to appropriate offices for corrective a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plans for appropriate protective devices and training in their use for personnel exposed to hazar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7)</w:t>
        <w:tab/>
        <w:t>procedures for safe storage for volatile and explosive materials and hazardous wast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8)</w:t>
        <w:tab/>
        <w:t>a compilation of regulations which pertain to the University, and consultation with appropriate experts for guidance in the Safety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Health Issues Subcommittee shall consist of two appointed members of the University faculty, one student member, three representatives of the professional staff (either Health Services, Counseling Center, Student Life, or University Libraries), and one representative of the classified staff (either Physical Plant or Food Servi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responsibilities of the Health Issues Subcommittee includ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he overall coordination of educational efforts and programs for all personal health issues affecting the University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 xml:space="preserve">serving as a central resource for those seeking advice, information and </w:t>
        <w:tab/>
        <w:tab/>
        <w:tab/>
        <w:t>referral concerning specific health issues,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recommend policies on health issues to appropriate bodies and offic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bCs/>
          <w:spacing w:val="-3"/>
        </w:rPr>
        <w:tab/>
        <w:t>Q)</w:t>
        <w:tab/>
        <w:t>University Petitions Committee</w:t>
      </w:r>
      <w:r>
        <w:rPr>
          <w:rFonts w:cs="Times New Roman" w:ascii="Times New Roman" w:hAnsi="Times New Roman"/>
          <w:spacing w:val="-3"/>
        </w:rPr>
        <w:t xml:space="preserve">  </w:t>
      </w:r>
      <w:r>
        <w:rPr>
          <w:rFonts w:cs="Times New Roman" w:ascii="Times New Roman" w:hAnsi="Times New Roman"/>
          <w:b/>
          <w:spacing w:val="-3"/>
        </w:rPr>
        <w:t>(Revised 5/26/04)</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shall consist of one appointed full-time faculty member from each of the following Colleges:  Business Administration, Education, Engineering, Liberal Arts and Social Sciences, Science, and Urban Affairs.  The Registrar shall be a corresponding member and serve as the Secretary to th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he Committee will receive and act on petitions for waivers of University requirements, unless the Admissions and Standards Committee has approved referral of classes of petitions (</w:t>
      </w:r>
      <w:r>
        <w:rPr>
          <w:rFonts w:cs="TmsRmn 12pt Italic;Book Antiqua" w:ascii="TmsRmn 12pt Italic;Book Antiqua" w:hAnsi="TmsRmn 12pt Italic;Book Antiqua"/>
          <w:i/>
          <w:iCs/>
          <w:spacing w:val="-3"/>
        </w:rPr>
        <w:t>e.g.</w:t>
      </w:r>
      <w:r>
        <w:rPr>
          <w:rFonts w:cs="Times New Roman" w:ascii="Times New Roman" w:hAnsi="Times New Roman"/>
          <w:spacing w:val="-3"/>
        </w:rPr>
        <w:t xml:space="preserve">, late withdrawals) to the colleges.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Examples of petitions are:  group requirement waivers; Freshman English waivers; Physical Education waivers; late change of grade status; waivers involving transient status.  The decisions of the University Petitions Committee will ordinarily be final.  In extreme and rare cases, appeal will be to the chief academic offic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Committee will report annually to Faculty Senate on petitions received and actions take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R)</w:t>
        <w:tab/>
        <w:t>Instructional Media Services Committee</w:t>
      </w:r>
      <w:r>
        <w:rPr>
          <w:rFonts w:cs="Times New Roman" w:ascii="Times New Roman" w:hAnsi="Times New Roman"/>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Committee shall consist of five appointed faculty members and two student members.  The Director of Instructional Media Services shall be a corresponding memb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Committee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assess the instructional media services provided for academic use and to determine the academic needs in this area.  In performing this function, the Committee shall have access to any pertinent material including all usage data and shall define the criteria used to assess the adequacy of instructional media servi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advise the Director of Instructional Media Services on all significant changes in hardware, software, and personne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To serve as an advisory group to the Director of Instructional Media Services and to assist that Director in the interpretation of services to the University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o express faculty concerns about Instructional Media Services to Faculty Senate and to appropriate University administrative offic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S)</w:t>
        <w:tab/>
        <w:t>Budget and Finance Committee  (10/24/0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he Committee shall consist of five faculty members willing to make a significant commitment of time and effort for a two-year period, except for the first year during which two of the five members will be elected for only one year.  The Senate Steering Committee will nominate a slate of five faculty members the first year, and alternately two and three faculty members in succeeding years to replace members as their terms expire.  The faculty Senate will accept the slate of nominees offered by the Steering Committee, together with nominations from the floor, for electing members of its Budget and Finance Committee.  Vacancies occurring prior to the expiration of a term will be filled in a similar manner.  The members of the Faculty Senate Budget and Finance Committee will elect their own chair and will serve concurrently as members of the University Planning and Budget Advisory Committee (PBAC).</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functions of the Faculty Senate Budget and Finance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participate fully and proactively in creating the budget that is proposed to the President for final action by the Board of Trus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o report at each Faculty Senate meeting on current and future budgetary matt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76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2.4</w:t>
        <w:tab/>
        <w:t>Article IV.  Amend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 xml:space="preserve">Any proposed amendment to these Bylaws, approved by the Faculty Senate and determined to be substantive by the Faculty Senate, shall be submitted to the </w:t>
        <w:tab/>
        <w:t xml:space="preserve">members of the Faculty for a mail ballot.  A positive vote by a majority of the </w:t>
        <w:tab/>
        <w:t>members of the Faculty voting shall be sufficient for the adoption of the proposed amendment after approval by the Board of Trus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b/>
          <w:bCs/>
          <w:spacing w:val="-3"/>
        </w:rPr>
        <w:t>8.3</w:t>
        <w:tab/>
        <w:t>PERSONNEL POLICIES FOR PERSONS WITH SPECIAL FACULTY STAT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8.3.1</w:t>
        <w:tab/>
        <w:t>Defini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following are definitions of key words and phrases used in Sections 8.3.1 - </w:t>
        <w:tab/>
        <w:t>8.3.7 of this docu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Lectur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 xml:space="preserve">Lecturers are qualified teachers who receive contracts extending over one academic term, during which time they render specified services (e.g., teach </w:t>
        <w:tab/>
        <w:t>a particular course) for specified remuneration.  Their service shall be considered to be part ti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Adjunct and Clinical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djunct faculty are appointed to this status on a continuing basis.  Their services to the University and remuneration shall be determined by mutual agreement in accord with circumstances at a given time, and their service shall be considered to be part-time service.  Persons in the medical or health services fields may, when appropriate, be called clinical faculty rather than adjunct faculty, but their status is identical with adjunct faculty and hereinafter the phrase adjunct faculty shall include clinical faculty.  The title, Adjunct (or Clinical) Faculty, will be used officially by the University for all persons serving in the above described capacity.  Persons appointed prior to July 1, 1990 and already holding another title, may retain that title during their continued appointment or adopt the new on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Visiting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Visiting faculty are appointed for one year by the Board of Trustees to a full-time but temporary faculty status.  With approval of the Dean and the Provost, reappointment may be made for a second year.  They shall have the title Visiting Professor, Visiting Associate Professor, Visiting Assistant Professor, and Visiting Adjunct (or Clinical) Instruct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w:t>
        <w:tab/>
        <w:t>Term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erm appointments are full-time appointments and are normally made for no more than one (1) academic year, but may be granted for up to two (2) consecutive academic years.  Such appointments are terminable or renewable for up to a total of six (6) consecutive academic years by the Dean of the College.  Neither the initial term appointment, nor any renewals thereof, leads to or grants tenure or promotion.  A faculty member who was not granted tenure after a probationary period shall not be eligible for a term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E)</w:t>
        <w:tab/>
        <w:t>Emeritus and Emerita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Emeritus and emerita faculty statuses are distinct honors that may be conferred upon outstanding retiring faculty members by the Board of Trustees.  They shall have the titles Professor Emeritus, Professor Emerita, Associate Professor Emeritus or Associate Professor Emerita.  (See current CSU-AAUP Contra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F)</w:t>
        <w:tab/>
        <w:t>Special Status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Special status faculty are persons possessing one of the faculty titles listed in Section 8.3.1(A) through 8.3.1(E).  With the exception of Cooperative Education Coordinators and Cleveland State University students who are engaged as teaching assistants or fellows on a part-time basis, no person may teach courses for credit at Cleveland State University without regular faculty status or one of the titles included in Section 8.3.1(A) to 8.3.1(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G)</w:t>
        <w:tab/>
        <w:t>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In Sections 8.3.1 -- 8.3.7 appointment shall mean the admission to any of the classes of special faculty status (Sections 8.3.1(A) to 8.3.1(E) or to regular faculty stat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72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ollege of Law Clinical Professors and Legal Writing Professo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College of Law Clinical Professors and Legal Writing Professors shall be appointed as follows:  (1) initially, by the Dean of the College of Law, with the approval of the Provost and the University President, for a period of one academic year with renewal for one-year periods; 2) after the completion of at least five one-year appointments, Clinical Professors and Legal Writing Professors may be appointed to renewable five-year appointments by the University President, upon recommendation of the Provost and the Dean of the College of Law.  Neither the initial appointment, nor any renewals, shall lead to or grant tenure or promotion.  The initial appointment and all renewals shall be pursuant to policies contained in Section 8.3.8 and procedures adopted by the College of Law and approved by the Provost.  Such procedures shall be kept on file with the Provost and the College of Law.</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3.2</w:t>
        <w:tab/>
        <w:t>General Policies for Persons with Special Faculty Stat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Academic Freedom and Tenu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Tenure status is not conferred upon any persons who have special faculty status (i.e. those designated in Sections 8.3.1(A) -- 8.3.1(E)).  They shall nevertheless be entitled to full academic freedom in such teaching and research as they may be doing under the aegis of th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Professional Ethics and Academic Responsibil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When persons with special faculty status teach at the university or engage in research which involves students at the University, they should be guided by Attachment C,</w:t>
      </w:r>
      <w:r>
        <w:rPr>
          <w:rFonts w:cs="TmsRmn 12pt Italic;Book Antiqua" w:ascii="TmsRmn 12pt Italic;Book Antiqua" w:hAnsi="TmsRmn 12pt Italic;Book Antiqua"/>
          <w:i/>
          <w:iCs/>
          <w:spacing w:val="-3"/>
        </w:rPr>
        <w:t xml:space="preserve"> A Statement of Professional Ethics and Academic Responsibility</w:t>
      </w:r>
      <w:r>
        <w:rPr>
          <w:rFonts w:cs="Times New Roman" w:ascii="Times New Roman" w:hAnsi="Times New Roman"/>
          <w:spacing w:val="-3"/>
        </w:rPr>
        <w:t>, except that, if their service to the university is part time, sections II-3, IV (preamble), IV-5, IV-7 and V (last paragraph) do not apply to the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Institutional Due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s a principle, the University will operate in such a way that special faculty shall enjoy freedom from arbitrary or discriminatory treatment.  Special status faculty who believe they have not received fair treatment may request a hearing before the department faculty with appeal possible to the appropriate college faculty hearing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91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3.3</w:t>
        <w:tab/>
        <w:t>Policies Pertaining to Lectur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Qualif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Except in rare cases where an exception can be justified on academic grounds, a lecturer must possess at least a master's degree or its equivalent in the field in which she or he is engaged to teach.  Continuation of a lecturer's services during successive (not necessarily consecutive) academic terms requires satisfactory teaching evaluations (see below).</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Procedures for Awarding Teaching Contracts to Lectur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Candidates for positions as lecturers shall be recruited or assembled in accordance with guidelines developed by the Affirmative Action Office.  Department faculties (or Colleges) shall assign to an appropriate Peer Review Committee or its equivalent (Section 8.1.1(I)) the responsibility to review the qualifications of persons to be engaged as lecturers.  The Department Chairperson shall have discretionary authority to engage a particular lecturer for two academic semesters.  Reappointment beyond the second semester is contingent upon rigorous evaluation of teaching competency and review by the Peer Review Committee of credentials and evalu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Tenure Exclu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Service as a lecturer does not accrue tenure rights.  Lecturers serve by the mutual agreement expressed in each contract executed and are engaged to teach at the convenience of th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w:t>
        <w:tab/>
        <w:t>Limitation of Serv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 lecturer shall not have teaching responsibilities exceeding two courses per semester, and no other responsibilities such as accrue to full-time faculty.</w:t>
      </w:r>
      <w:r>
        <w:rPr>
          <w:rStyle w:val="FootnoteCharacters"/>
          <w:rStyle w:val="FootnoteAnchor"/>
          <w:rFonts w:cs="Times New Roman" w:ascii="Times New Roman" w:hAnsi="Times New Roman"/>
          <w:spacing w:val="-3"/>
        </w:rPr>
        <w:footnoteReference w:customMarkFollows="1" w:id="10"/>
        <w: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u w:val="single"/>
          <w:lang w:val="en-US" w:eastAsia="en-US"/>
        </w:rPr>
      </w:pPr>
      <w:r>
        <w:rPr>
          <w:rFonts w:cs="Times New Roman" w:ascii="Times New Roman" w:hAnsi="Times New Roman"/>
          <w:b/>
          <w:bCs/>
          <w:spacing w:val="-3"/>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3.4</w:t>
        <w:tab/>
        <w:t>Policies Pertaining to Term Appoint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Procedures for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Prior to making an initial term appointment, the faculty of the relevant Department shall convene a special search committee to consider candidates for term appointments.  The special search committee shall make a recommendation with respect to each candidate to the appropriate Department Chair or Dean in the absence of a Department Chair.  The special search committee's recommendations shall accompany any subsequent recommendations made by the Chair and other Administration representatives as part of the appointment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Conditions of Serv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u w:val="single"/>
        </w:rPr>
      </w:pPr>
      <w:r>
        <w:rPr>
          <w:rFonts w:cs="Times New Roman" w:ascii="Times New Roman" w:hAnsi="Times New Roman"/>
          <w:spacing w:val="-3"/>
        </w:rPr>
        <w:t>Term appointments are full-time appointments and are normally made for no more than one (1) academic year, but may be granted for up to two (2) consecutive academic years.  Such appointments are terminable or renewable for up to a total of six (6) consecutive academic years by the Dean of the College.  Neither the initial term appointment, nor any renewals thereof, leads to or grants tenure or promotion.  A faculty member who was not granted</w:t>
      </w:r>
      <w:r>
        <w:rPr>
          <w:rFonts w:cs="Times New Roman" w:ascii="Times New Roman" w:hAnsi="Times New Roman"/>
          <w:spacing w:val="-3"/>
          <w:u w:val="single"/>
        </w:rPr>
        <w:t xml:space="preserve"> </w:t>
      </w:r>
      <w:r>
        <w:rPr>
          <w:rFonts w:cs="Times New Roman" w:ascii="Times New Roman" w:hAnsi="Times New Roman"/>
          <w:spacing w:val="-3"/>
        </w:rPr>
        <w:t>tenure after a probationary period shall not be eligible for a term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Privileges and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Term appointees shall normally be assigned teaching duties only at the introductory level of instruction in the various academic disciplines, and shall normally be assigned between 12 and 16 credit hours of instruction per semester.  Only in unusual circumstances and upon approval by the departmental faculty shall term appointees be assigned to teach advanced courses for majors in a given discipline.  Term faculty members have the same rights as regular status faculty members to attend appropriate faculty meetings, whether these are committee, departmental, college, Faculty Senate, or University faculty meetings, and, within the requirements of good order, to debate issues.  They may serve on faculty committees and vote in faculty meetings unless specifically prohibited by the relevant byla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3.5</w:t>
        <w:tab/>
        <w:t>Policies Pertaining to Adjunct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Procedures for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Nominations for appointment to Adjunct Faculty Status shall be made by joint recommendation of a Peer Review Committee or its equivalent (Section 8.1.1(I)) and a Department Chairperson.  Nominations recommended by the Dean shall be forwarded by him or her to the Provost who shall appoint all nominees acceptable to him or h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Procedures for Termination of an Adjunct Faculty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Recommendations for the termination of an adjunct faculty member's appointment may originate with the Peer Review Committee, the Chairperson, or the Dean.  Whatever the origin, the committee, the Chairperson, and the Dean shall consider the faculty member's qualifications and make recommendations to the Provost.  The Provost shall consider the recommendations and forward them, together with personal recommendations, to the President for a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Privileges and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pPr>
      <w:r>
        <w:rPr>
          <w:rFonts w:cs="Times New Roman" w:ascii="Times New Roman" w:hAnsi="Times New Roman"/>
          <w:spacing w:val="-3"/>
        </w:rPr>
        <w:t>Since adjunct faculty meet essentially the same standards as regular status faculty, they may, upon mutual agreement, be assigned teaching and research duties comparable in kind to those assigned regular status faculty.  Their service is considered to be part-time service, however, they shall not be assigned duties exceeding one-half of the duties of a full-time faculty member.</w:t>
      </w:r>
      <w:r>
        <w:rPr>
          <w:rStyle w:val="FootnoteCharacters"/>
          <w:rStyle w:val="FootnoteAnchor"/>
          <w:rFonts w:cs="Times New Roman" w:ascii="Times New Roman" w:hAnsi="Times New Roman"/>
          <w:spacing w:val="-3"/>
        </w:rPr>
        <w:footnoteReference w:customMarkFollows="1" w:id="11"/>
        <w:t>*</w:t>
      </w:r>
      <w:r>
        <w:rPr>
          <w:rStyle w:val="FootnoteCharacters"/>
          <w:rFonts w:cs="Times New Roman" w:ascii="Times New Roman" w:hAnsi="Times New Roman"/>
          <w:spacing w:val="-3"/>
        </w:rPr>
        <w:t>*</w:t>
      </w:r>
      <w:r>
        <w:rPr>
          <w:rFonts w:cs="Times New Roman" w:ascii="Times New Roman" w:hAnsi="Times New Roman"/>
          <w:spacing w:val="-3"/>
        </w:rPr>
        <w:t xml:space="preserve">  Assignment of mutually agreed upon duties shall be at the convenience of the university.  Adjunct faculty members have the same right as regular status faculty members to attend appropriate faculty meetings, whether these are committee, departmental, college, Faculty Senate, or University faculty meetings, and within the requirements of good order, to debate issues.  They may serve on faculty committees and vote in faculty meetings only when provided for in relevant byla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w:t>
        <w:tab/>
        <w:t>Joint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Persons may be granted joint adjunct appointments to two or more departments, colleges, or academic units through the procedures for appointment in each such department, college, or academic uni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E)</w:t>
        <w:tab/>
        <w:t>Graduate College Membe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djunct faculty members may be selected for and removed from the faculty of the College of Graduate Studies according to the procedures establish in the Bylaws of the College of Graduate Stud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F)</w:t>
        <w:tab/>
        <w:t>Change of Stat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With mutual agreement between the University and an adjunct faculty member, the adjunct faculty member may be appointed to regular faculty status, following procedures for any new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G)</w:t>
        <w:tab/>
        <w:t>Tenure Righ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Service as an adjunct faculty member does not accrue tenure rights such as the accumulation of tenure probation time served.  However, if an adjunct faculty member is subsequently appointed to regular faculty status, his or her tenure probationary period may be shortened, provided that there is mutual agreement at the time of the regular faculty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H)</w:t>
        <w:tab/>
        <w:t>Termin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ppointment to adjunct faculty status is predicated upon the mutual benefit derived for the university and the person appointed, especially including the opportunity for a person with special expertise to provide valued services to his or her profession and the community by sharing knowledge and collaborating in the search for knowledge.  The appointment may be terminated by the adjunct faculty member or the University when, in the judgment of either party, the appointment is no longer mutually beneficial.</w: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3.6</w:t>
        <w:tab/>
        <w:t>Policies Pertaining to Visiting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Qualif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ppointment to any visiting faculty rank may only be granted to persons who meet the corresponding standards for the regular academic rank (Section 8.1.2(A)).  In addition, since a visiting faculty appointment is for full-time service, a satisfactory reason must be demonstrated as to why a regular faculty appointment would not be more appropri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Procedures for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Nomination for appointment shall be made by joint recommendation of a Peer Review Committee or its equivalent (Section 8.1.1(I)) and a Department Chairperson.  Accompanied by recommendations from the Dean and the Provost, each nomination for appointment shall be forwarded to the President who shall recommend to the Board of Trustees for appointment all nominees acceptable to him or h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Conditions of Continuing Serv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Appointment to visiting faculty rank is customarily for a period of one year.  Visiting faculty are not eligible for promotion in rank, although subsequent appointment to regular faculty status may be at higher rank.  Since each visiting faculty member has a non-renewable one-year appointment, a termination during his or her contract term is really a dismissal and must be for adequate cause (Section 8.1.4(C)) or medical reasons (Section 8.1.4(E)) and be pursuant to the procedures set forth in (Section 8.1.4(B)).</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w:t>
        <w:tab/>
        <w:t>Privileges and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Since visiting faculty members meet the same standards as regular status faculty, they may be assigned teaching and research duties comparable in kind to those assigned to persons holding regular faculty status.  Visiting faculty members have the same rights as regular status faculty members to attend appropriate faculty meetings, whether these are committee, departmental, college, Faculty Senate, or University faculty meetings, and, within the requirements of good order, to debate issues.  They may serve on faculty committees and vote in faculty meetings unless specifically prohibited by the relevant byla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E)</w:t>
        <w:tab/>
        <w:t>Joint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Persons may be granted joint visiting faculty appointments to two or more departments, colleges, or academic units through the procedures for appointment in each such department, college, or academic uni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F)</w:t>
        <w:tab/>
        <w:t>Graduate College Membe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Visiting faculty members may be selected for and removed from the faculty of the College of Graduate Studies according to the procedures established in the Bylaws of the College of Graduate Stud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G)</w:t>
        <w:tab/>
        <w:t>Change of Stat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With mutual agreement between the University and a visiting faculty member, the visiting faculty member may be appointed to lecturer, adjunct faculty, or regular faculty statu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H)</w:t>
        <w:tab/>
        <w:t>Tenure Righ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If a visiting faculty member is subsequently appointed to regular faculty status, the one year served as a visiting faculty member at Cleveland State University shall count as tenure probation time served and all other years of full-time academic service served at other institutions shall be counted in accordance with the provisions of Section 8.1.2(D)(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3.7</w:t>
        <w:tab/>
        <w:t>Policies Pertaining to Emeritus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w:t>
        <w:tab/>
        <w:t>Qualif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Emeritus and emerita faculty status are distinct honors which may be conferred upon outstanding retiring faculty members by the Board of Trustees.  Appointment to an emeritus or emerita faculty rank shall be granted only to retiring faculty members who have achieved the rank of Associate Professor or Professor at Cleveland State University and have served Cleveland State University for at least ten yea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t>Privileges and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Emeritus (or emerita) faculty members may from time to time be requested to teach a course.  They have the right to attend appropriate faculty meetings, whether these are committee, departmental, college, Faculty Senate, or University faculty meetings, and within the requirements of good order, to debate issues.  They may serve on faculty committees but may not vote in faculty meetings.  They should be provided with reasonable facilities and privileges, as recommended by Departmental Chairpersons, to the extent that University resources reasonably allow; final determination shall be made by the President.  Their names shall be listed in the University bulletins and directory, and they shall receive any other benefits and privileges specified by the Presid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t>Rank</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Upon appointment to emeritus or emerita faculty status, a retiring Associate Professor shall be designated Associate Professor Emeritus or Associate Professor Emerita and a retiring Professor shall be designated Professor Emeritus or Professor Emerit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u w:val="single"/>
        </w:rPr>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numPr>
          <w:ilvl w:val="2"/>
          <w:numId w:val="3"/>
        </w:numPr>
        <w:tabs>
          <w:tab w:val="clear" w:pos="720"/>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 xml:space="preserve">Policies Pertaining to College of Law Clinical Professors and Legal Writing Professors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5"/>
        </w:numPr>
        <w:tabs>
          <w:tab w:val="left" w:pos="-720" w:leader="none"/>
          <w:tab w:val="left" w:pos="72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rPr>
        <w:t>Procedures for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numPr>
          <w:ilvl w:val="1"/>
          <w:numId w:val="5"/>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Initial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bCs/>
          <w:spacing w:val="-3"/>
        </w:rPr>
      </w:pPr>
      <w:r>
        <w:rPr>
          <w:rFonts w:cs="Times New Roman" w:ascii="Times New Roman" w:hAnsi="Times New Roman"/>
          <w:bCs/>
          <w:spacing w:val="-3"/>
        </w:rPr>
        <w:t>Prior to an initial appointment of a Clinical Professor or Legal Writing Professor, a special search committee appointed by the Dean of the College of Law shall convene to recommend candidates to the Dean of the College of Law, who will make an appointment with the approval of the Provost and the University Presid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bCs/>
          <w:spacing w:val="-3"/>
        </w:rPr>
      </w:pPr>
      <w:r>
        <w:rPr>
          <w:rFonts w:cs="Times New Roman" w:ascii="Times New Roman" w:hAnsi="Times New Roman"/>
          <w:bCs/>
          <w:spacing w:val="-3"/>
        </w:rPr>
      </w:r>
    </w:p>
    <w:p>
      <w:pPr>
        <w:pStyle w:val="Normal"/>
        <w:numPr>
          <w:ilvl w:val="1"/>
          <w:numId w:val="5"/>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Subsequent Yearly Appoint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bCs/>
          <w:spacing w:val="-3"/>
        </w:rPr>
      </w:pPr>
      <w:r>
        <w:rPr>
          <w:rFonts w:cs="Times New Roman" w:ascii="Times New Roman" w:hAnsi="Times New Roman"/>
          <w:bCs/>
          <w:spacing w:val="-3"/>
        </w:rPr>
        <w:t>Subsequent yearly appointments shall be made by the Dean of the College of Law after consultation with the appointee’s supervisor and the relevant faculty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bCs/>
          <w:spacing w:val="-3"/>
        </w:rPr>
      </w:pPr>
      <w:r>
        <w:rPr>
          <w:rFonts w:cs="Times New Roman" w:ascii="Times New Roman" w:hAnsi="Times New Roman"/>
          <w:bCs/>
          <w:spacing w:val="-3"/>
        </w:rPr>
      </w:r>
    </w:p>
    <w:p>
      <w:pPr>
        <w:pStyle w:val="Normal"/>
        <w:numPr>
          <w:ilvl w:val="1"/>
          <w:numId w:val="5"/>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Notice of Non-renew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bCs/>
          <w:spacing w:val="-3"/>
        </w:rPr>
      </w:pPr>
      <w:r>
        <w:rPr>
          <w:rFonts w:cs="Times New Roman" w:ascii="Times New Roman" w:hAnsi="Times New Roman"/>
          <w:bCs/>
          <w:spacing w:val="-3"/>
        </w:rPr>
        <w:t>A notice of non-renewal of a Clinical Professor or a Legal Writing Professor during the initial five years of service shall be in writing and in accordance with University polic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numPr>
          <w:ilvl w:val="1"/>
          <w:numId w:val="5"/>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Five-Year Appoint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720"/>
        <w:jc w:val="both"/>
        <w:rPr>
          <w:rFonts w:ascii="Times New Roman" w:hAnsi="Times New Roman" w:cs="Times New Roman"/>
          <w:bCs/>
          <w:spacing w:val="-3"/>
        </w:rPr>
      </w:pPr>
      <w:r>
        <w:rPr>
          <w:rFonts w:cs="Times New Roman" w:ascii="Times New Roman" w:hAnsi="Times New Roman"/>
          <w:bCs/>
          <w:spacing w:val="-3"/>
        </w:rPr>
        <w:t>4.a)</w:t>
        <w:tab/>
        <w:t>A Clinical Professor or Legal Writing Professor is eligible to apply for an initial five-year appointment after five one-year appointments and shall, as a condition of employment beyond the current appointment, apply for a five-year appointment during the fifth yearly appointment, subject to the phase-in provisions of 4.d).  A Clinical Professor or Legal Writing Professor who is not awarded a five-year appointment or renewal may continue to teach under one additional yearly appointment during which the faculty member shall not be eligible to apply for a five-year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720"/>
        <w:jc w:val="both"/>
        <w:rPr>
          <w:rFonts w:ascii="Times New Roman" w:hAnsi="Times New Roman" w:cs="Times New Roman"/>
          <w:bCs/>
          <w:spacing w:val="-3"/>
        </w:rPr>
      </w:pPr>
      <w:r>
        <w:rPr>
          <w:rFonts w:cs="Times New Roman" w:ascii="Times New Roman" w:hAnsi="Times New Roman"/>
          <w:bCs/>
          <w:spacing w:val="-3"/>
        </w:rPr>
        <w:t>4.b)</w:t>
        <w:tab/>
        <w:t>The award of a five-year appointment to a faculty member carries the presumption of successive five-year appointments.  Faculty members awarded five-year appointments shall be denied successive five-year appointments only for just cause, or the material modification of the program in which the faculty member teaches, or a declaration of financial exigenc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720"/>
        <w:jc w:val="both"/>
        <w:rPr>
          <w:rFonts w:ascii="Times New Roman" w:hAnsi="Times New Roman" w:cs="Times New Roman"/>
          <w:spacing w:val="-3"/>
        </w:rPr>
      </w:pPr>
      <w:r>
        <w:rPr>
          <w:rFonts w:cs="Times New Roman" w:ascii="Times New Roman" w:hAnsi="Times New Roman"/>
          <w:spacing w:val="-3"/>
        </w:rPr>
        <w:t>4.c)</w:t>
        <w:tab/>
        <w:t>The standards and procedures governing the review and appointment process shall be maintained on file by the College of Law and the Provos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720"/>
        <w:jc w:val="both"/>
        <w:rPr>
          <w:rFonts w:ascii="Times New Roman" w:hAnsi="Times New Roman" w:cs="Times New Roman"/>
          <w:spacing w:val="-3"/>
        </w:rPr>
      </w:pPr>
      <w:r>
        <w:rPr>
          <w:rFonts w:cs="Times New Roman" w:ascii="Times New Roman" w:hAnsi="Times New Roman"/>
          <w:spacing w:val="-3"/>
        </w:rPr>
        <w:t>4.d)</w:t>
        <w:tab/>
        <w:t>Years taught in the clinical or legal writing program at Cleveland State University by Clinical and Legal Writing faculty prior to the adoption of Section 8.3.1 (H) count toward the eligibility requirement for the granting of initial five-year appointments.  The granting of initial five-year appointments shall be phased-in over a five year period starting in the academic year immediately following the adoption of Section 8.3.1 (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4.e)</w:t>
        <w:tab/>
        <w:t>Nothing within these provisions shall prevent the Dean of the College of Law from recommending to the President and the Provost an initial five-year appointment for the retention of a Director of Legal Writing provided the Director meets the qualifications for a five-year appointment except for the time of service at Cleveland State University provi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mination of Five-Year Appoin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During a five-year appointment a Clinical Professor or a Legal Writing Professor may be terminated for good cause, or the termination or material modification of the clinical or legal writing program.  Termination proceedings shall be in accordance with University policy governing non-bargaining unit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left" w:pos="-720" w:leader="none"/>
          <w:tab w:val="left" w:pos="72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ivileges and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Clinical Professor’s primary obligation shall be to supervise students in one or more of the College of Law’s clinical courses.  Clinical Professors may teach other courses or undertake other administrative duties at the College of Law.  A Legal Writing Professor’s primary obligations shall be to teach in the College of Law’s legal writing and research curriculum, which shall include, but is not limited to, first year and upper level legal writing and research courses.  Legal Writing Professors may teach other courses or undertake other administrative duties at the College of Law.</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linical Professors and Legal Writing Professors shall serve on College of Law faculty committees at the discretion of the Dean of the College of Law.  These faculty members shall not be eligible to vote on any tenure-related or promotion-related issues.  Clinical Professors and Legal Writing Professors shall participate in the governance of the College of Law to the extent provided in policies adopted by and kept on file at the College of Law and shall be afforded non-compensatory perquisites reasonably similar to those provided other full-time faculty members.</w:t>
      </w:r>
    </w:p>
    <w:p>
      <w:pPr>
        <w:pStyle w:val="Normal"/>
        <w:tabs>
          <w:tab w:val="left" w:pos="-720" w:leader="none"/>
          <w:tab w:val="left" w:pos="72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linical Professors and Legal Writing Professors shall remain subject to the policies contained in Section 8.5 (Professional Staff Policies) to the extent that those policies are not inconsistent with those contained in Sections 8.3.1 (H) and 8.3.8 (College of Law Clinical and Legal Writing Faculty Policies).  Specifically the policies for non-renewal contained in Section 8.5.8 Termination of Employment and Section 8.5.9 Grievance Procedures shall apply to Clinical and Legal Writing Professors who received a notice of non-renewal of a year-to-year appointment after the second or subsequent contract or a five-year appointment.</w:t>
      </w:r>
    </w:p>
    <w:p>
      <w:pPr>
        <w:pStyle w:val="Normal"/>
        <w:tabs>
          <w:tab w:val="left" w:pos="-720" w:leader="none"/>
          <w:tab w:val="left" w:pos="72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left" w:pos="-720" w:leader="none"/>
          <w:tab w:val="left" w:pos="72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mit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Sections 8.3.1 (H) and 8.3.8 shall apply to the College of Law only and shall not set a preced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b/>
          <w:bCs/>
          <w:spacing w:val="-3"/>
        </w:rPr>
        <w:t>8.4</w:t>
        <w:tab/>
        <w:t>BYLAWS OF THE FACULTY OF THE COLLEGE OF GRADUATE STUD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rPr>
        <w:t>(Revisions Approved May 20, 2005)</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se Bylaws are applicable within the authorization established by the Bylaws of the </w:t>
        <w:tab/>
        <w:t>Board of Trustees and of the Faculty Organization of Cleveland Stat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4.1</w:t>
        <w:tab/>
        <w:t>Article I.  Na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A)</w:t>
        <w:tab/>
      </w:r>
      <w:r>
        <w:rPr>
          <w:rFonts w:cs="Times New Roman" w:ascii="Times New Roman" w:hAnsi="Times New Roman"/>
          <w:spacing w:val="-3"/>
        </w:rPr>
        <w:t>This organization shall be known as the Faculty of the College of Graduate Studies of Cleveland State Univers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b/>
          <w:bCs/>
          <w:spacing w:val="-3"/>
        </w:rPr>
        <w:tab/>
        <w:t>B)</w:t>
        <w:tab/>
      </w:r>
      <w:r>
        <w:rPr>
          <w:rFonts w:cs="Times New Roman" w:ascii="Times New Roman" w:hAnsi="Times New Roman"/>
          <w:spacing w:val="-3"/>
        </w:rPr>
        <w:t>Graduate Studies shall be defined as those academic and professional curricula which require student achievement above the baccalaureate level in any field leading to a Master's, Specialist's, or Doctor's degree, except for the degrees of J.D.  In addition, graduate level certificates, licensure programs or other post baccalaureate programs may apply to the Graduate Council for inclu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255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40.9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4.2</w:t>
        <w:tab/>
        <w:t>Article II.  Membe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A)</w:t>
        <w:tab/>
      </w:r>
      <w:r>
        <w:rPr>
          <w:rFonts w:cs="Times New Roman" w:ascii="Times New Roman" w:hAnsi="Times New Roman"/>
          <w:spacing w:val="-3"/>
        </w:rPr>
        <w:t>The faculty of the College of Graduate Studies shall be constituted as follow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tab/>
        <w:t>The President of the University, the Provost and Senior Vice President for Academic Affairs, the Dean, Associate Dean and Assistant Dean(s) of the College of Graduate Studies, and all Deans of Colleges of the University.  All these members are</w:t>
      </w:r>
      <w:r>
        <w:rPr>
          <w:rFonts w:cs="TmsRmn 12pt Italic;Book Antiqua" w:ascii="TmsRmn 12pt Italic;Book Antiqua" w:hAnsi="TmsRmn 12pt Italic;Book Antiqua"/>
          <w:i/>
          <w:iCs/>
          <w:spacing w:val="-3"/>
        </w:rPr>
        <w:t xml:space="preserve"> ex officio</w:t>
      </w:r>
      <w:r>
        <w:rPr>
          <w:rFonts w:cs="Times New Roman" w:ascii="Times New Roman" w:hAnsi="Times New Roman"/>
          <w:spacing w:val="-3"/>
        </w:rPr>
        <w:t xml:space="preserve"> and non-voting members unless qualified under Sub-section (2) of this Section (8.4.2(A)(2)).</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b/>
          <w:b/>
          <w:bCs/>
          <w:spacing w:val="-3"/>
        </w:rPr>
      </w:pPr>
      <w:r>
        <w:rPr>
          <w:rFonts w:cs="Times New Roman" w:ascii="Times New Roman" w:hAnsi="Times New Roman"/>
          <w:spacing w:val="-3"/>
        </w:rPr>
        <w:tab/>
        <w:tab/>
        <w:t>2)</w:t>
        <w:tab/>
        <w:t xml:space="preserve">All members of the faculty under full-time contract to the university, emeritus faculty, and University administration who meet the eligibility requirements set forth in Section 2 of this Article (8.4.2(B)), who so desire, and whose credentials have been evaluated and approved by the Graduate Council.  All such members shall be voting members.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3)</w:t>
        <w:tab/>
        <w:t>Special status faculty (i.e., adjunct, clinical, visiting, part-time) who meet the eligibility requirements set forth in Section 2 of this Article (8.4.2(B)) may be recommended for non-voting Graduate Faculty membership by the Graduate Faculty of the appropriate program.  These recommendations are processed through the appropriate department chairperson and college dean and submitted to the Graduate Council for evaluation and approval.  Special status faculty are not eligible for membership on the Graduate Counci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Faculty Emeriti who are members of the Graduate Faculty at the time of retirement shall continue to be voting members of the Graduate Faculty for the remainder of their terms.  When their terms expire, Graduate Faculty Emeriti may have their memberships renewed as non-voting members upon request.  Faculty Emeriti who qualify under subsection 2) of this Section shall be voting members of the Graduat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 xml:space="preserve">In such cases where a faculty member has been judged by the Graduate Council not to fulfill Sections (1) or (2) of Section 2 of this Article </w:t>
        <w:tab/>
        <w:t>(8.4.2(B)(1)) or 8.4.2(B)(2)), the individual may petition the Graduate College Admissions and Standards Committee for Graduate Faculty membership.  The recommendation of the Admissions and Standards Committee on such petitions will be forwarded to the Graduate Council for a final determin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In such cases where a faculty member does not seek Graduate Faculty membership, but wishes to perform a limited number of the functions of a Graduate Faculty member (8.4.3 Article III), the individual may petition the Graduate Council to perform specific functions for a period not to exceed three (3) years.  Such petitions will be considered when the contribution of the faculty member is vital to the function of the program, or in other extraordinary circumstan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7)</w:t>
        <w:tab/>
        <w:t>Upon request of a Graduate Faculty member, Graduate Faculty status may be extended for up to one year upon the vote of Graduate Council after the determination of the Graduate Faculty Review Committee tha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a)</w:t>
        <w:tab/>
        <w:t>The faculty member requesting the extension was affected by (a) a serious medical condition or (b) an extended absence from work due to a reason allowed under the Family Medical Leave Act, during the period of their most recent Graduate Faculty membe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b)</w:t>
        <w:tab/>
        <w:t>That the illness or leave resulted in the member being unable to maintain the level of scholarly and creative activity necessary for a significant period of time;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c)</w:t>
        <w:tab/>
        <w:t>In the determination of the Committee, the Graduate Faculty member has provided information sufficient to show that she or he will probably be able to meet the requirements to have his or her Graduate Faculty status renewed after the extension perio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B)</w:t>
        <w:tab/>
      </w:r>
      <w:r>
        <w:rPr>
          <w:rFonts w:cs="Times New Roman" w:ascii="Times New Roman" w:hAnsi="Times New Roman"/>
          <w:spacing w:val="-3"/>
        </w:rPr>
        <w:t>University, emeritus, or special status faculty may seek Graduate Faculty membership as a result of their on going accomplishments and demonstrated knowledge in their fiel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Requirements for membe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rPr>
        <w:tab/>
        <w:tab/>
        <w:tab/>
        <w:t>a)</w:t>
        <w:tab/>
        <w:t>Doctoral or terminal degree in fiel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b)</w:t>
        <w:tab/>
        <w:t>Full-time faculty receiving their terminal degree within two (2) years of seeking Graduate Faculty membership, but who do not fulfill the peer approval requirement, may be recommended for an initial three (3) year membership term if they have submitted at least some evidence of their accomplishments or knowledge of their discipline for review and approval under the guidelines.  At the termination of this initial membership period, continuation of Graduate Faculty membership will require compliance with the criteria stated herei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rFonts w:ascii="Times New Roman" w:hAnsi="Times New Roman" w:cs="Times New Roman"/>
          <w:spacing w:val="-3"/>
        </w:rPr>
      </w:pPr>
      <w:r>
        <w:rPr>
          <w:rFonts w:cs="Times New Roman" w:ascii="Times New Roman" w:hAnsi="Times New Roman"/>
          <w:spacing w:val="-3"/>
        </w:rPr>
        <w:tab/>
        <w:tab/>
        <w:tab/>
        <w:t>c)</w:t>
        <w:tab/>
        <w:t>Peer approval within a discipline of clinical, creative, scholarly or technical achievement which culminates in appropriate recognition, publication or professional licensing and practice.  Peer approval may take whatever form is appropriate for the disciplin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Times New Roman" w:ascii="Times New Roman" w:hAnsi="Times New Roman"/>
          <w:spacing w:val="-3"/>
        </w:rPr>
        <w:tab/>
        <w:tab/>
        <w:tab/>
        <w:t>d)</w:t>
        <w:tab/>
        <w:t>For persons seeking reappointment to the Graduat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ab/>
        <w:tab/>
        <w:t>(see 8.4.2(C)), evidence of on going accomplishments and demonstrated knowledge of their discipline must be presented, and must have occurred within the membership term being completed or since the most recently completed membership ter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C)</w:t>
        <w:tab/>
      </w:r>
      <w:r>
        <w:rPr>
          <w:rFonts w:cs="Times New Roman" w:ascii="Times New Roman" w:hAnsi="Times New Roman"/>
          <w:spacing w:val="-3"/>
        </w:rPr>
        <w:t>Graduate Faculty members are appointed for a five (5) year term, with the year of appointment serving as the first year of the term.  The Dean of the College of Graduate Studies shall maintain a current list of members of the Faculty of the College of Graduate Studies.  This list shall be distributed to the faculty annual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4.3</w:t>
        <w:tab/>
        <w:t>Article III.  Pow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A)</w:t>
        <w:tab/>
      </w:r>
      <w:r>
        <w:rPr>
          <w:rFonts w:cs="Times New Roman" w:ascii="Times New Roman" w:hAnsi="Times New Roman"/>
          <w:spacing w:val="-3"/>
        </w:rPr>
        <w:t>The Graduate Faculty shall determine educational objectives for the College of Graduate Studies, establish proper standards directed toward efficient achievement of those objectives, coordinate the educational policies of the College of Graduate Studies with those of the other Colleges of the University, and foster graduate education and scholarly research.  Only members of the Graduate Faculty ma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each graduate level courses numbered 600 and above on a recurring basis;</w:t>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chair or serve as a voting member of an exit project, master's thesis or doctoral dissertation advisory committee, except that external members of such a committee may be voting members without Graduate Faculty membership as long as they meet the professional qualifications deemed appropriate by the department and have been approved as a committee member by the Dean of Graduate Stud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w:t>
        <w:tab/>
        <w:t>chair a comprehensive examination committee for graduate stud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serve as a Graduate Program Director or as a member of a program graduate studies committ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B)</w:t>
        <w:tab/>
      </w:r>
      <w:r>
        <w:rPr>
          <w:rFonts w:cs="Times New Roman" w:ascii="Times New Roman" w:hAnsi="Times New Roman"/>
          <w:spacing w:val="-3"/>
        </w:rPr>
        <w:t>The Graduate Faculty shall be responsible for the granting of all graduate degrees awarded by the College of Graduate Stud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C)</w:t>
        <w:tab/>
      </w:r>
      <w:r>
        <w:rPr>
          <w:rFonts w:cs="Times New Roman" w:ascii="Times New Roman" w:hAnsi="Times New Roman"/>
          <w:spacing w:val="-3"/>
        </w:rPr>
        <w:t>The Graduate Faculty can recall, nullify, or modify any action of the Graduate Council by a two-thirds vote of those voting.  Such action shall require a formally approved motion presented at a meeting of the Graduate Faculty and voting shall follow by mail ballot under the auspices of the Dean of Graduate Stud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1440"/>
        <w:jc w:val="both"/>
        <w:rPr/>
      </w:pPr>
      <w:r>
        <w:rPr>
          <w:rFonts w:cs="Times New Roman" w:ascii="Times New Roman" w:hAnsi="Times New Roman"/>
          <w:b/>
          <w:bCs/>
          <w:spacing w:val="-3"/>
        </w:rPr>
        <w:tab/>
        <w:t>D)</w:t>
        <w:tab/>
      </w:r>
      <w:r>
        <w:rPr>
          <w:rFonts w:cs="Times New Roman" w:ascii="Times New Roman" w:hAnsi="Times New Roman"/>
          <w:spacing w:val="-3"/>
        </w:rPr>
        <w:t>During the Spring term, the Graduate Faculty shall elect one of its members to the Faculty Senate.  The Dean of the College of Graduate Studies shall ascertain which members of the Graduate Faculty are willing to serve in this capacity.  This process shall take place at least two weeks prior to a mail balloting through which the two (2) candidates with the highest number of votes shall be declared the designated candidates in the ensuring ele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r>
      <w:r>
        <w:rPr>
          <w:rFonts w:cs="Times New Roman" w:ascii="Times New Roman" w:hAnsi="Times New Roman"/>
          <w:b/>
          <w:spacing w:val="-3"/>
        </w:rPr>
        <w:t>E)</w:t>
      </w:r>
      <w:r>
        <w:rPr>
          <w:rFonts w:cs="Times New Roman" w:ascii="Times New Roman" w:hAnsi="Times New Roman"/>
          <w:spacing w:val="-3"/>
        </w:rPr>
        <w:tab/>
        <w:t>Should the number of graduate faculty representatives to the Faculty Senate be changed by the provisions of the University Faculty Bylaws, the procedures of this section of Article III shall apply except that the number of nominees in the election may change.  However, the number will always be in a ratio of two (2) to one (1), relative to the number of representatives to the Faculty Senate to be chosen at the ele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4.4</w:t>
        <w:tab/>
        <w:t>Article IV.  Offic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A)</w:t>
        <w:tab/>
      </w:r>
      <w:r>
        <w:rPr>
          <w:rFonts w:cs="Times New Roman" w:ascii="Times New Roman" w:hAnsi="Times New Roman"/>
          <w:spacing w:val="-3"/>
        </w:rPr>
        <w:t>The Dean of the College of Graduate Studies shall be the chief executive officer of the College of Graduate Studies and shall be the chairperson of the Graduat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he Dean or the Dean's designated representative shall preside at Graduate College Faculty meet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B)</w:t>
        <w:tab/>
      </w:r>
      <w:r>
        <w:rPr>
          <w:rFonts w:cs="Times New Roman" w:ascii="Times New Roman" w:hAnsi="Times New Roman"/>
          <w:spacing w:val="-3"/>
        </w:rPr>
        <w:t>A secretary of the Graduate Faculty shall be appointed by the Dean of the College of Graduate Stud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he Secretary shall keep records of the meetings of the Graduate Faculty.  These records will be made public in whole or in part to the Graduat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e Secretary shall notify each member of the Graduate Faculty of the time, place, and agenda of each meeting at least seven (7) days in advance of the meeting.  The Secretary shall make available to members of the Graduate Faculty a copy of the complete minutes of each meet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8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4.5</w:t>
        <w:tab/>
        <w:t>Article V.  Meeting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A)</w:t>
        <w:tab/>
      </w:r>
      <w:r>
        <w:rPr>
          <w:rFonts w:cs="Times New Roman" w:ascii="Times New Roman" w:hAnsi="Times New Roman"/>
          <w:spacing w:val="-3"/>
        </w:rPr>
        <w:t>The faculty of the College of Graduate Studies shall meet at least once each academic year, at a date and time to be set by the Graduate Dean and the Graduate Council, and upon at lest seven (7) days advance notice, with a published agenda which shall permit the introduction of business from the floor.  Faculty meetings may be requested by petition of at least five (5) percent of the voting members of the Faculty of the College of Graduate Studies, as presented in writing to the Dean of the Colleg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B)</w:t>
        <w:tab/>
      </w:r>
      <w:r>
        <w:rPr>
          <w:rFonts w:cs="Times New Roman" w:ascii="Times New Roman" w:hAnsi="Times New Roman"/>
          <w:spacing w:val="-3"/>
        </w:rPr>
        <w:t>Twenty-five (25) percent of the total membership of the Faculty of the College of Graduate Studies shall constitute a quorum for the purpose of transacting official busin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w:t>
        <w:tab/>
      </w:r>
      <w:r>
        <w:rPr>
          <w:rFonts w:cs="Times New Roman" w:ascii="Times New Roman" w:hAnsi="Times New Roman"/>
          <w:spacing w:val="-3"/>
        </w:rPr>
        <w:t xml:space="preserve">All meetings shall be conducted according to </w:t>
      </w:r>
      <w:r>
        <w:rPr>
          <w:rFonts w:cs="TmsRmn 12pt Italic;Book Antiqua" w:ascii="TmsRmn 12pt Italic;Book Antiqua" w:hAnsi="TmsRmn 12pt Italic;Book Antiqua"/>
          <w:i/>
          <w:iCs/>
          <w:spacing w:val="-3"/>
        </w:rPr>
        <w:t>Robert's Rules of Ord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D)</w:t>
        <w:tab/>
      </w:r>
      <w:r>
        <w:rPr>
          <w:rFonts w:cs="Times New Roman" w:ascii="Times New Roman" w:hAnsi="Times New Roman"/>
          <w:spacing w:val="-3"/>
        </w:rPr>
        <w:t>Items may be placed on the published agenda of Graduate Faculty meetings by the Graduate Dean, the Graduate Council, or the request of at least five (5) percent of the voting members of the Faculty of the College of Graduate Stud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8.4.6</w:t>
        <w:tab/>
        <w:t>Article VI.  Graduate Counci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A)</w:t>
        <w:tab/>
      </w:r>
      <w:r>
        <w:rPr>
          <w:rFonts w:cs="Times New Roman" w:ascii="Times New Roman" w:hAnsi="Times New Roman"/>
          <w:spacing w:val="-3"/>
        </w:rPr>
        <w:t>The Graduate Council shall consist o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tab/>
        <w:t>The Dean of the College of Graduate Studies (voting), any Associate and Assistant Deans of the College of Graduate Studies (</w:t>
      </w:r>
      <w:r>
        <w:rPr>
          <w:rFonts w:cs="TmsRmn 12pt Italic;Book Antiqua" w:ascii="TmsRmn 12pt Italic;Book Antiqua" w:hAnsi="TmsRmn 12pt Italic;Book Antiqua"/>
          <w:i/>
          <w:iCs/>
          <w:spacing w:val="-3"/>
        </w:rPr>
        <w:t>ex officio</w:t>
      </w:r>
      <w:r>
        <w:rPr>
          <w:rFonts w:cs="Times New Roman" w:ascii="Times New Roman" w:hAnsi="Times New Roman"/>
          <w:spacing w:val="-3"/>
        </w:rPr>
        <w:t xml:space="preserve"> and non-voting, unless qualified to vote under Sub-section (4) of Section 2 in this Article, 8.4.6(B)(4)), and the University Library Director (</w:t>
      </w:r>
      <w:r>
        <w:rPr>
          <w:rFonts w:cs="TmsRmn 12pt Italic;Book Antiqua" w:ascii="TmsRmn 12pt Italic;Book Antiqua" w:hAnsi="TmsRmn 12pt Italic;Book Antiqua"/>
          <w:i/>
          <w:iCs/>
          <w:spacing w:val="-3"/>
        </w:rPr>
        <w:t>ex officio</w:t>
      </w:r>
      <w:r>
        <w:rPr>
          <w:rFonts w:cs="Times New Roman" w:ascii="Times New Roman" w:hAnsi="Times New Roman"/>
          <w:spacing w:val="-3"/>
        </w:rPr>
        <w:t>, non-vot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tab/>
        <w:t>Fourteen (14) elected faculty members, one each from the following two (2) academic areas:  Urban Affairs and Law; and two (2) from each of the following six (6) academic areas:  Business; Education; Engineering; Humanities and Arts; Natural Sciences and Mathematics; and, Social and Behavioral Sciences.  Each department, institute and division shall be identified as to area by the Provost and Senior Vice President for Academic Affairs in consultation with the academic unit of the university.  No two (2) Council members may be from the same department, institute, or divi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B)</w:t>
        <w:tab/>
      </w:r>
      <w:r>
        <w:rPr>
          <w:rFonts w:cs="Times New Roman" w:ascii="Times New Roman" w:hAnsi="Times New Roman"/>
          <w:bCs/>
          <w:spacing w:val="-3"/>
        </w:rPr>
        <w:t>Election Provis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Membership.</w:t>
      </w:r>
      <w:r>
        <w:rPr>
          <w:rFonts w:cs="Times New Roman" w:ascii="Times New Roman" w:hAnsi="Times New Roman"/>
          <w:spacing w:val="-3"/>
        </w:rPr>
        <w:t xml:space="preserve">  Faculty members of the Graduate Council must be voting members of the Graduate Faculty who hold no administrative appointment other than that of chairperson or direct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r>
      <w:r>
        <w:rPr>
          <w:rFonts w:cs="TmsRmn 12pt Italic;Book Antiqua" w:ascii="TmsRmn 12pt Italic;Book Antiqua" w:hAnsi="TmsRmn 12pt Italic;Book Antiqua"/>
          <w:i/>
          <w:iCs/>
          <w:spacing w:val="-3"/>
        </w:rPr>
        <w:tab/>
        <w:t>Terms of Office.</w:t>
      </w:r>
      <w:r>
        <w:rPr>
          <w:rFonts w:cs="Times New Roman" w:ascii="Times New Roman" w:hAnsi="Times New Roman"/>
          <w:spacing w:val="-3"/>
        </w:rPr>
        <w:t xml:space="preserve">  Terms of office shall be two (2) years.  Terms shall begin on August 15 following the regular ele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3)</w:t>
      </w:r>
      <w:r>
        <w:rPr>
          <w:rFonts w:cs="TmsRmn 12pt Italic;Book Antiqua" w:ascii="TmsRmn 12pt Italic;Book Antiqua" w:hAnsi="TmsRmn 12pt Italic;Book Antiqua"/>
          <w:i/>
          <w:iCs/>
          <w:spacing w:val="-3"/>
        </w:rPr>
        <w:tab/>
        <w:t>Dates of Nomination Process and Elections.</w:t>
      </w:r>
      <w:r>
        <w:rPr>
          <w:rFonts w:cs="Times New Roman" w:ascii="Times New Roman" w:hAnsi="Times New Roman"/>
          <w:spacing w:val="-3"/>
        </w:rPr>
        <w:t xml:space="preserve">  Elections shall be held during the spring term of each academic year, following the nomination process.  The Graduate Council shall set the date for the nomination process and election early during the spring term of each academic yea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Times New Roman" w:ascii="Times New Roman" w:hAnsi="Times New Roman"/>
          <w:spacing w:val="-3"/>
        </w:rPr>
        <w:tab/>
        <w:tab/>
        <w:t>4)</w:t>
      </w:r>
      <w:r>
        <w:rPr>
          <w:rFonts w:cs="TmsRmn 12pt Italic;Book Antiqua" w:ascii="TmsRmn 12pt Italic;Book Antiqua" w:hAnsi="TmsRmn 12pt Italic;Book Antiqua"/>
          <w:i/>
          <w:iCs/>
          <w:spacing w:val="-3"/>
        </w:rPr>
        <w:tab/>
        <w:t>Mail Ballots.</w:t>
      </w:r>
      <w:r>
        <w:rPr>
          <w:rFonts w:cs="Times New Roman" w:ascii="Times New Roman" w:hAnsi="Times New Roman"/>
          <w:spacing w:val="-3"/>
        </w:rPr>
        <w:t xml:space="preserve">  All nominations and elections shall be by mail ballo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5)</w:t>
      </w:r>
      <w:r>
        <w:rPr>
          <w:rFonts w:cs="TmsRmn 12pt Italic;Book Antiqua" w:ascii="TmsRmn 12pt Italic;Book Antiqua" w:hAnsi="TmsRmn 12pt Italic;Book Antiqua"/>
          <w:i/>
          <w:iCs/>
          <w:spacing w:val="-3"/>
        </w:rPr>
        <w:tab/>
        <w:t>Tie Votes.</w:t>
      </w:r>
      <w:r>
        <w:rPr>
          <w:rFonts w:cs="Times New Roman" w:ascii="Times New Roman" w:hAnsi="Times New Roman"/>
          <w:spacing w:val="-3"/>
        </w:rPr>
        <w:t xml:space="preserve">  All tie votes shall be resolved by drawing lots.  The Graduate Dean shall do so in the presence of the Graduate Counci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6)</w:t>
      </w:r>
      <w:r>
        <w:rPr>
          <w:rFonts w:cs="TmsRmn 12pt Italic;Book Antiqua" w:ascii="TmsRmn 12pt Italic;Book Antiqua" w:hAnsi="TmsRmn 12pt Italic;Book Antiqua"/>
          <w:i/>
          <w:iCs/>
          <w:spacing w:val="-3"/>
        </w:rPr>
        <w:tab/>
        <w:t>Nomination Process.</w:t>
      </w:r>
      <w:r>
        <w:rPr>
          <w:rFonts w:cs="Times New Roman" w:ascii="Times New Roman" w:hAnsi="Times New Roman"/>
          <w:spacing w:val="-3"/>
        </w:rPr>
        <w:t xml:space="preserve">  Nominations for the Graduate Council shall be by mail ballot as follows.  The Graduate Dean shall determine which eligible members of the Graduate Faculty are willing to serve.  This process shall take place at least two (2) weeks prior to the nomination ballo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All eligible members of the Graduate Faculty who have indicated in writing a willingness to serve shall be listed on a nomination ballot appropriate to their academic areas as defined in Sub-section (2) of Section 1 of this Article (8.4.6(A)(2)).  Each voting Graduate Faculty member from the academic area concerned shall have one (1) vote.  The two (2) members receiving the highest number of votes shall be the candidates in the ensuring ele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7)</w:t>
      </w:r>
      <w:r>
        <w:rPr>
          <w:rFonts w:cs="TmsRmn 12pt Italic;Book Antiqua" w:ascii="TmsRmn 12pt Italic;Book Antiqua" w:hAnsi="TmsRmn 12pt Italic;Book Antiqua"/>
          <w:i/>
          <w:iCs/>
          <w:spacing w:val="-3"/>
        </w:rPr>
        <w:tab/>
        <w:t>Election.</w:t>
      </w:r>
      <w:r>
        <w:rPr>
          <w:rFonts w:cs="Times New Roman" w:ascii="Times New Roman" w:hAnsi="Times New Roman"/>
          <w:spacing w:val="-3"/>
        </w:rPr>
        <w:t xml:space="preserve">  In the ensuring election each voting Graduate Faculty member shall have one (1) vote for the representative from his/her academic are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8)</w:t>
      </w:r>
      <w:r>
        <w:rPr>
          <w:rFonts w:cs="TmsRmn 12pt Italic;Book Antiqua" w:ascii="TmsRmn 12pt Italic;Book Antiqua" w:hAnsi="TmsRmn 12pt Italic;Book Antiqua"/>
          <w:i/>
          <w:iCs/>
          <w:spacing w:val="-3"/>
        </w:rPr>
        <w:tab/>
        <w:t>Vacancies.</w:t>
      </w:r>
      <w:r>
        <w:rPr>
          <w:rFonts w:cs="Times New Roman" w:ascii="Times New Roman" w:hAnsi="Times New Roman"/>
          <w:spacing w:val="-3"/>
        </w:rPr>
        <w:t xml:space="preserve">  In the event that a vacancy occurs in the Graduate Council, the Collegial Dean in the academic area in which the vacancy occurs shall submit to the Council the names of no more than three  (3) voting members of the Graduate Faculty who have indicated their willingness to serve on the Council.  From these nominations, the Council will select the person to fill the unexpired term.  Any person filling an unexpired term remains fully eligible for election to Graduate Council, and the unexpired term is not subject to the limitation described in Sub-Section (2.i) of Section 1 of this Article (8.4.6(A)(2.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9)</w:t>
        <w:tab/>
      </w:r>
      <w:r>
        <w:rPr>
          <w:rFonts w:cs="TmsRmn 12pt Italic;Book Antiqua" w:ascii="TmsRmn 12pt Italic;Book Antiqua" w:hAnsi="TmsRmn 12pt Italic;Book Antiqua"/>
          <w:i/>
          <w:iCs/>
          <w:spacing w:val="-3"/>
        </w:rPr>
        <w:t>Limitations on Terms of Office.</w:t>
      </w:r>
      <w:r>
        <w:rPr>
          <w:rFonts w:cs="Times New Roman" w:ascii="Times New Roman" w:hAnsi="Times New Roman"/>
          <w:spacing w:val="-3"/>
        </w:rPr>
        <w:t xml:space="preserve">  Members of the Graduate Council shall be limited to serving two (2) consecutive two (2) year terms.  After the completion of a second, consecutive, two (2) year term, the faculty member shall not be eligible for re-election to the council until two (2) years elapse from the conclusion of the second consecutive term of offi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C)</w:t>
        <w:tab/>
      </w:r>
      <w:r>
        <w:rPr>
          <w:rFonts w:cs="Times New Roman" w:ascii="Times New Roman" w:hAnsi="Times New Roman"/>
          <w:spacing w:val="-3"/>
        </w:rPr>
        <w:t>Meetings and Quoru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Regular meetings shall be held at least monthly during the academic year, or upon call of the Dean of Graduate Studies or five (5) voting members of the Counci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A majority of the voting members of the Graduate Council shall constitute a quorum at any meet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w:t>
        <w:tab/>
        <w:t>All meetings shall be conducted according to</w:t>
      </w:r>
      <w:r>
        <w:rPr>
          <w:rFonts w:cs="TmsRmn 12pt Italic;Book Antiqua" w:ascii="TmsRmn 12pt Italic;Book Antiqua" w:hAnsi="TmsRmn 12pt Italic;Book Antiqua"/>
          <w:i/>
          <w:iCs/>
          <w:spacing w:val="-3"/>
        </w:rPr>
        <w:t xml:space="preserve"> Robert's Rules of Ord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he Dean of the College of Graduate Studies shall act as chairperson of the Graduate Council.  The Dean may designate a member of the Graduate Council as chairperson in his/her absence.  The chairperson-designate serves as a voting member of the Counci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5)</w:t>
        <w:tab/>
        <w:t xml:space="preserve">Any Graduate Council member may request that any item be placed </w:t>
        <w:tab/>
        <w:tab/>
        <w:tab/>
        <w:tab/>
        <w:t>on the Graduate Council agend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Written Minutes of the meetings shall be taken and filed with the Secretary of the Faculty Senate.  Such minutes should indicate all actions taken.  Copies of minutes shall be made available to all members of the facul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D)</w:t>
        <w:tab/>
      </w:r>
      <w:r>
        <w:rPr>
          <w:rFonts w:cs="Times New Roman" w:ascii="Times New Roman" w:hAnsi="Times New Roman"/>
          <w:spacing w:val="-3"/>
        </w:rPr>
        <w:t>The Graduate Council shall be charged with the following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1)</w:t>
      </w:r>
      <w:r>
        <w:rPr>
          <w:rFonts w:cs="TmsRmn 12pt Italic;Book Antiqua" w:ascii="TmsRmn 12pt Italic;Book Antiqua" w:hAnsi="TmsRmn 12pt Italic;Book Antiqua"/>
          <w:i/>
          <w:iCs/>
          <w:spacing w:val="-3"/>
        </w:rPr>
        <w:tab/>
        <w:t>Graduate Programs.</w:t>
      </w:r>
      <w:r>
        <w:rPr>
          <w:rFonts w:cs="Times New Roman" w:ascii="Times New Roman" w:hAnsi="Times New Roman"/>
          <w:spacing w:val="-3"/>
        </w:rPr>
        <w:t xml:space="preserve">  Review and approval of all proposals for new courses or curricula awarding graduate credit, all new programs of graduate study, and all proposals for altering or abolishing existing programs; program review and evaluation of existing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r>
      <w:r>
        <w:rPr>
          <w:rFonts w:cs="TmsRmn 12pt Italic;Book Antiqua" w:ascii="TmsRmn 12pt Italic;Book Antiqua" w:hAnsi="TmsRmn 12pt Italic;Book Antiqua"/>
          <w:i/>
          <w:iCs/>
          <w:spacing w:val="-3"/>
        </w:rPr>
        <w:tab/>
        <w:t>Student Affairs.</w:t>
      </w:r>
      <w:r>
        <w:rPr>
          <w:rFonts w:cs="Times New Roman" w:ascii="Times New Roman" w:hAnsi="Times New Roman"/>
          <w:spacing w:val="-3"/>
        </w:rPr>
        <w:t xml:space="preserve">  Regulation of student admission, standards of achievement and requirements for students enrolled in graduate programs, other specific procedures regarding graduate work, and completion of graduate degree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3)</w:t>
      </w:r>
      <w:r>
        <w:rPr>
          <w:rFonts w:cs="TmsRmn 12pt Italic;Book Antiqua" w:ascii="TmsRmn 12pt Italic;Book Antiqua" w:hAnsi="TmsRmn 12pt Italic;Book Antiqua"/>
          <w:i/>
          <w:iCs/>
          <w:spacing w:val="-3"/>
        </w:rPr>
        <w:tab/>
        <w:t>Faculty Membership.</w:t>
      </w:r>
      <w:r>
        <w:rPr>
          <w:rFonts w:cs="Times New Roman" w:ascii="Times New Roman" w:hAnsi="Times New Roman"/>
          <w:spacing w:val="-3"/>
        </w:rPr>
        <w:t xml:space="preserve">  Establishing procedures for admission, continuance, resignation and/or removal of members of the Faculty of the College of Graduate Studies and approval of Faculty membershi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4)</w:t>
      </w:r>
      <w:r>
        <w:rPr>
          <w:rFonts w:cs="TmsRmn 12pt Italic;Book Antiqua" w:ascii="TmsRmn 12pt Italic;Book Antiqua" w:hAnsi="TmsRmn 12pt Italic;Book Antiqua"/>
          <w:i/>
          <w:iCs/>
          <w:spacing w:val="-3"/>
        </w:rPr>
        <w:tab/>
        <w:t>Standing Committees.</w:t>
      </w:r>
      <w:r>
        <w:rPr>
          <w:rFonts w:cs="Times New Roman" w:ascii="Times New Roman" w:hAnsi="Times New Roman"/>
          <w:spacing w:val="-3"/>
        </w:rPr>
        <w:t xml:space="preserve">  Appointment and discharge of such committees as deemed appropriate.  These committees may include student members as appropriate.  Standing committees of the College include:  Research and Creative Activities, Petitions, Admissions and Standards, and Grade Dispu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E)</w:t>
        <w:tab/>
        <w:t>T</w:t>
      </w:r>
      <w:r>
        <w:rPr>
          <w:rFonts w:cs="Times New Roman" w:ascii="Times New Roman" w:hAnsi="Times New Roman"/>
          <w:spacing w:val="-3"/>
        </w:rPr>
        <w:t>he Dean of the College of Graduate Studies and the Graduate Council shall have the power to appoint and to discharge committees as they and/or the Graduate Faculty deem appropri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478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8.4.7</w:t>
        <w:tab/>
        <w:t>Article VII.  Research Counci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b/>
          <w:spacing w:val="-3"/>
        </w:rPr>
        <w:t>A)</w:t>
      </w:r>
      <w:r>
        <w:rPr>
          <w:rFonts w:cs="Times New Roman" w:ascii="Times New Roman" w:hAnsi="Times New Roman"/>
          <w:spacing w:val="-3"/>
        </w:rPr>
        <w:tab/>
        <w:t>The Research Council shall consist o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he Director of Sponsored Programs and the Director, or her or his designee, of any Research Institute which reports to the Vice Provost for Researc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pPr>
      <w:r>
        <w:rPr>
          <w:rFonts w:cs="Times New Roman" w:ascii="Times New Roman" w:hAnsi="Times New Roman"/>
          <w:spacing w:val="-3"/>
        </w:rPr>
        <w:tab/>
        <w:tab/>
        <w:t>2)</w:t>
        <w:tab/>
        <w:t>Fifteen (15) faculty or staff members eligible under 8.4.7(B), two from each of the seven academic colleges and one from the Division of Continuing Education.  Eligible faculty and staff members shall be nominated by the Deans of their respective Colleges and submitted to the Vice Provost for Research.  The eligible candidates so nominated will be presented to the Graduate Council for advice and ratif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A Representative elected annually by the Graduate Faculty during regular elections to serve as a voting member of and liaison to the Research Counci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B)</w:t>
      </w:r>
      <w:r>
        <w:rPr>
          <w:rFonts w:cs="Times New Roman" w:ascii="Times New Roman" w:hAnsi="Times New Roman"/>
          <w:spacing w:val="-3"/>
        </w:rPr>
        <w:tab/>
        <w:t>Eligible Faculty and Staf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To be considered eligible for appointment to the Research Council, nominees must (a) be well-recognized, active scholars as indicated by external funding, nationally recognized scholarly activity, or other appropriate indicators; (b) be able and willing to attend monthly meetings on a regular basis and (c) actively participate in the deliberations and activities of the Research Counci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b/>
          <w:spacing w:val="-3"/>
        </w:rPr>
        <w:t>C)</w:t>
      </w:r>
      <w:r>
        <w:rPr>
          <w:rFonts w:cs="Times New Roman" w:ascii="Times New Roman" w:hAnsi="Times New Roman"/>
          <w:spacing w:val="-3"/>
        </w:rPr>
        <w:tab/>
        <w:t>The Research Council shall be charged with the following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Research Policies.  Review and report to the Graduate Council on all proposals for new policies or programs designed to enhance research productivity and suc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ernal Funding Programs.  Review and recommend changes to the Vice Provost for Research on internal funding programs for research.  The Research Council will also review proposals for internal competitions, rank the proposals and forward recommendations for funding to the Vice Provost for Researc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laws of the Research Council.  The Research Council shall develop bylaws and procedures.  Bylaws of the Research Council must be approved by the Graduate Counci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mittees.  Appointment and discharge of such committees as deemed appropriate.  These committees may include members outside the Council, including external to the University, as appropriate.</w:t>
      </w:r>
    </w:p>
    <w:p>
      <w:pPr>
        <w:pStyle w:val="Normal"/>
        <w:tabs>
          <w:tab w:val="left" w:pos="-720" w:leader="none"/>
          <w:tab w:val="left" w:pos="720" w:leader="none"/>
          <w:tab w:val="left" w:pos="144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2"/>
          <w:numId w:val="4"/>
        </w:numPr>
        <w:tabs>
          <w:tab w:val="clear" w:pos="720"/>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rticle VIII.  Administrative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720"/>
        <w:jc w:val="both"/>
        <w:rPr>
          <w:rFonts w:ascii="Times New Roman" w:hAnsi="Times New Roman" w:cs="Times New Roman"/>
          <w:bCs/>
          <w:spacing w:val="-3"/>
        </w:rPr>
      </w:pPr>
      <w:r>
        <w:rPr>
          <w:rFonts w:cs="Times New Roman" w:ascii="Times New Roman" w:hAnsi="Times New Roman"/>
          <w:b/>
          <w:spacing w:val="-3"/>
        </w:rPr>
        <w:t>A)</w:t>
      </w:r>
      <w:r>
        <w:rPr>
          <w:rFonts w:cs="Times New Roman" w:ascii="Times New Roman" w:hAnsi="Times New Roman"/>
          <w:spacing w:val="-3"/>
        </w:rPr>
        <w:tab/>
        <w:t>Each department or other unit authorized to offer programs leading to a graduate degree shal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rPr>
        <w:tab/>
        <w:tab/>
        <w:tab/>
        <w:tab/>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Establish, within the framework of the policies of the College of Graduate Studies, regulations governing the administration of existing graduate degree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Formulate procedures for the evaluation of the graduate degree program of each candidate and certify to the Dean of the College of Graduate Studies those students who are advanced to candidacy for graduation, upon completion of all requirements for a graduate degre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Review for admission to a graduate degree program, all students who meet the minimum admission requirements stated in the Graduate Bulletin.  Where departments desire to admit students who do not meet such requirements, disposition of the case shall be made with the approval of the Graduate Dea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Within the framework of the policies of the College of Graduate Studies, review and approve applications for graduate assistantship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Review the Graduate degree program(s) offered in the depar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ab/>
        <w:t>B)</w:t>
        <w:tab/>
      </w:r>
      <w:r>
        <w:rPr>
          <w:rFonts w:cs="Times New Roman" w:ascii="Times New Roman" w:hAnsi="Times New Roman"/>
          <w:spacing w:val="-3"/>
        </w:rPr>
        <w:t>The office of the Dean of the College of Graduate Studies shal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1)</w:t>
        <w:tab/>
        <w:t>Forward appropriate items to the Graduate Council and to the Faculty Sen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In consultation with the President and the Provost and Senior Vice President for Academic Affairs of the University, determine items to be brought before the Board of Trustees, and the Ohio Board of Reg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Administer a centralized admissions and records center, and have the responsibility to coordinate all applications, admissions, academic warnings, probations, and dismissals pertaining to graduate stud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Maintain a secretariat for the Graduate Council and seek to facilitate effective communication between the administration and all University units having graduate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5)</w:t>
        <w:tab/>
        <w:t xml:space="preserve">Issue certain formal publications, including the Graduate issue of the </w:t>
      </w:r>
      <w:r>
        <w:rPr>
          <w:rFonts w:cs="TmsRmn 12pt Italic;Book Antiqua" w:ascii="TmsRmn 12pt Italic;Book Antiqua" w:hAnsi="TmsRmn 12pt Italic;Book Antiqua"/>
          <w:i/>
          <w:iCs/>
          <w:spacing w:val="-3"/>
        </w:rPr>
        <w:t>Cleveland State University Bulleti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6)</w:t>
        <w:tab/>
        <w:t>Be responsible for disseminating information on fellowships and grants and encouraging scholarly researc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845</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b/>
          <w:bCs/>
          <w:spacing w:val="-3"/>
        </w:rPr>
        <w:t>8.4.9</w:t>
        <w:tab/>
        <w:t>Article IX.  Amend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pPr>
      <w:r>
        <w:rPr>
          <w:rFonts w:cs="Times New Roman" w:ascii="Times New Roman" w:hAnsi="Times New Roman"/>
          <w:b/>
          <w:bCs/>
          <w:spacing w:val="-3"/>
        </w:rPr>
        <w:tab/>
        <w:t>A)</w:t>
        <w:tab/>
      </w:r>
      <w:r>
        <w:rPr>
          <w:rFonts w:cs="Times New Roman" w:ascii="Times New Roman" w:hAnsi="Times New Roman"/>
          <w:spacing w:val="-3"/>
        </w:rPr>
        <w:t>Amendments to these Bylaws may be proposed by the Graduate Council or by petition of at least five (5) percent of the members of the Faculty of the College of Graduate Studies.  Members of the Faculty of the College of Graduate Studies shall vote by mail ballot on such proposed amendments, and a two-thirds vote of those voting is required to adopt a proposed amend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ind w:left="720" w:hanging="2160"/>
        <w:jc w:val="both"/>
        <w:rPr>
          <w:rFonts w:ascii="Times New Roman" w:hAnsi="Times New Roman" w:cs="Times New Roman"/>
          <w:spacing w:val="-3"/>
        </w:rPr>
      </w:pPr>
      <w:r>
        <w:rPr>
          <w:rFonts w:cs="Times New Roman" w:ascii="Times New Roman" w:hAnsi="Times New Roman"/>
          <w:spacing w:val="-3"/>
        </w:rPr>
      </w:r>
    </w:p>
    <w:sectPr>
      <w:footerReference w:type="default" r:id="rId3"/>
      <w:footnotePr>
        <w:numFmt w:val="decimal"/>
      </w:footnotePr>
      <w:type w:val="nextPage"/>
      <w:pgSz w:w="12240" w:h="15840"/>
      <w:pgMar w:left="1800" w:right="1656" w:gutter="0" w:header="0" w:top="144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Rmn 12pt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P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pacing w:val="-3"/>
        </w:rPr>
        <w:t xml:space="preserve"> </w:t>
      </w:r>
      <w:r>
        <w:rPr>
          <w:rFonts w:cs="Times New Roman" w:ascii="Times New Roman" w:hAnsi="Times New Roman"/>
          <w:spacing w:val="-3"/>
        </w:rPr>
        <w:t>A.A.U.P. and A.A.C., 1940 Statement of Principles on Academic Freedom and Tenure</w:t>
      </w:r>
      <w:r>
        <w:rPr/>
        <w:t xml:space="preserve"> </w:t>
      </w:r>
    </w:p>
  </w:footnote>
  <w:footnote w:id="3">
    <w:p>
      <w:pPr>
        <w:pStyle w:val="Footnote"/>
        <w:rPr/>
      </w:pPr>
      <w:r>
        <w:rPr>
          <w:rStyle w:val="FootnoteCharacters"/>
        </w:rPr>
        <w:t>*</w:t>
      </w:r>
      <w:r>
        <w:rPr/>
        <w:t xml:space="preserve"> </w:t>
      </w:r>
      <w:r>
        <w:rPr>
          <w:rFonts w:cs="Times New Roman" w:ascii="Times New Roman" w:hAnsi="Times New Roman"/>
          <w:spacing w:val="-3"/>
        </w:rPr>
        <w:t>In this and any subsequent section, the Dean of a College not organized into departments shall perform the functions delegated in these Policies to the Chairperson.</w:t>
      </w:r>
    </w:p>
  </w:footnote>
  <w:footnote w:id="4">
    <w:p>
      <w:pPr>
        <w:pStyle w:val="Footnote"/>
        <w:jc w:val="both"/>
        <w:rPr/>
      </w:pPr>
      <w:r>
        <w:rPr>
          <w:rStyle w:val="FootnoteCharacters"/>
        </w:rPr>
        <w:t>*</w:t>
      </w:r>
      <w:r>
        <w:rPr/>
        <w:t xml:space="preserve"> </w:t>
      </w:r>
      <w:r>
        <w:rPr/>
        <w:t>The A.A.U.P. Standards for Notice as adopted at the 50</w:t>
      </w:r>
      <w:r>
        <w:rPr>
          <w:vertAlign w:val="superscript"/>
        </w:rPr>
        <w:t>th</w:t>
      </w:r>
      <w:r>
        <w:rPr/>
        <w:t xml:space="preserve"> Annual Meeting in 1964 are:  “Notice of non-reappointment, or of intention not to recommend reappointment to the governing board, should be given in writing in accordance with the following standards:</w:t>
      </w:r>
    </w:p>
    <w:p>
      <w:pPr>
        <w:pStyle w:val="Footnote"/>
        <w:ind w:left="1440" w:hanging="720"/>
        <w:jc w:val="both"/>
        <w:rPr/>
      </w:pPr>
      <w:r>
        <w:rPr/>
        <w:t>(1)</w:t>
        <w:tab/>
        <w:t>Not later than March 1 of the first academic year of service, it the appointment expires at the end of that year, or, if a one-year appointment terminates during an academic year, at least three months in advance of its termination.</w:t>
      </w:r>
    </w:p>
    <w:p>
      <w:pPr>
        <w:pStyle w:val="Footnote"/>
        <w:ind w:left="1440" w:hanging="720"/>
        <w:jc w:val="both"/>
        <w:rPr/>
      </w:pPr>
      <w:r>
        <w:rPr/>
        <w:t>(2)</w:t>
        <w:tab/>
        <w:t>Not later than December 15 of the second academic year of service, it the appointment expires at the end of that year, or, it an initial two-year appointment terminates during an academic year, at least six months in advance of its termination.</w:t>
      </w:r>
    </w:p>
    <w:p>
      <w:pPr>
        <w:pStyle w:val="Footnote"/>
        <w:ind w:left="1440" w:hanging="720"/>
        <w:jc w:val="both"/>
        <w:rPr/>
      </w:pPr>
      <w:r>
        <w:rPr/>
        <w:t>(3)</w:t>
        <w:tab/>
        <w:t>At least twelve months before the expiration of an appointment after two or more years in the institution.”</w:t>
      </w:r>
    </w:p>
  </w:footnote>
  <w:footnote w:id="5">
    <w:p>
      <w:pPr>
        <w:pStyle w:val="Footnote"/>
        <w:rPr/>
      </w:pPr>
      <w:r>
        <w:rPr>
          <w:rStyle w:val="FootnoteCharacters"/>
        </w:rPr>
        <w:t>*</w:t>
      </w:r>
      <w:r>
        <w:rPr/>
        <w:t xml:space="preserve"> </w:t>
      </w:r>
      <w:r>
        <w:rPr/>
        <w:t>Other non-bargaining unit personnel with faculty rank will be governed by the dates and procedures specified in the CSU-AAUP Contract.</w:t>
      </w:r>
    </w:p>
  </w:footnote>
  <w:footnote w:id="6">
    <w:p>
      <w:pPr>
        <w:pStyle w:val="Footnote"/>
        <w:rPr/>
      </w:pPr>
      <w:r>
        <w:rPr>
          <w:rStyle w:val="FootnoteCharacters"/>
        </w:rPr>
        <w:t>*</w:t>
      </w:r>
      <w:r>
        <w:rPr/>
        <w:t xml:space="preserve"> </w:t>
      </w:r>
      <w:r>
        <w:rPr>
          <w:rFonts w:cs="Times New Roman" w:ascii="Times New Roman" w:hAnsi="Times New Roman"/>
          <w:spacing w:val="-3"/>
        </w:rPr>
        <w:t>For those purposes the "departmental faculty" shall consist of those faculty members whose primary responsibility (cf. Section 8.1.1(G)) is in the department in question and who are tenured or on the tenure track.</w:t>
      </w:r>
    </w:p>
  </w:footnote>
  <w:footnote w:id="7">
    <w:p>
      <w:pPr>
        <w:pStyle w:val="Footnote"/>
        <w:rPr/>
      </w:pPr>
      <w:r>
        <w:rPr>
          <w:rStyle w:val="FootnoteCharacters"/>
        </w:rPr>
        <w:t>*</w:t>
      </w:r>
      <w:r>
        <w:rPr/>
        <w:t xml:space="preserve"> </w:t>
      </w:r>
      <w:r>
        <w:rPr>
          <w:rFonts w:cs="Times New Roman" w:ascii="Times New Roman" w:hAnsi="Times New Roman"/>
          <w:spacing w:val="-3"/>
        </w:rPr>
        <w:t>For those purposes, the college faculty shall consist of those faculty members whose primary responsibility as set forth in Section 8.1.1(G) is in the college in question and who are tenured or on the tenure track.  However, any such faculty member who also serves as Provost or President, or in an administrative capacity as advisor to the Provost or President on evaluation of college Deans, shall not vote as a member of the faculty in evaluations of college Deans, and their failure to vote shall not be tallied in any manner.</w:t>
      </w:r>
    </w:p>
  </w:footnote>
  <w:footnote w:id="8">
    <w:p>
      <w:pPr>
        <w:pStyle w:val="Footnote"/>
        <w:rPr/>
      </w:pPr>
      <w:r>
        <w:rPr>
          <w:rStyle w:val="FootnoteCharacters"/>
        </w:rPr>
        <w:t>*</w:t>
      </w:r>
      <w:r>
        <w:rPr/>
        <w:t xml:space="preserve"> </w:t>
      </w:r>
      <w:r>
        <w:rPr>
          <w:rFonts w:cs="Times New Roman" w:ascii="Times New Roman" w:hAnsi="Times New Roman"/>
          <w:spacing w:val="-3"/>
        </w:rPr>
        <w:t>Faculty members who do not carry their benefits while on leave need to make new application upon their return to resume benefit coverage.</w:t>
      </w:r>
    </w:p>
  </w:footnote>
  <w:footnote w:id="9">
    <w:p>
      <w:pPr>
        <w:pStyle w:val="Footnote"/>
        <w:rPr/>
      </w:pPr>
      <w:r>
        <w:rPr>
          <w:rStyle w:val="FootnoteCharacters"/>
        </w:rPr>
        <w:t>*</w:t>
      </w:r>
      <w:r>
        <w:rPr/>
        <w:t xml:space="preserve"> </w:t>
      </w:r>
      <w:r>
        <w:rPr>
          <w:rFonts w:cs="Times New Roman" w:ascii="Times New Roman" w:hAnsi="Times New Roman"/>
          <w:spacing w:val="-3"/>
        </w:rPr>
        <w:t>Originally published with the kind permission of the Faculty Senate of the University of Iowa which adopted this statement on April 27, 1971; subsequently revised and edited.</w:t>
      </w:r>
    </w:p>
  </w:footnote>
  <w:footnote w:id="10">
    <w:p>
      <w:pPr>
        <w:pStyle w:val="Footnote"/>
        <w:rPr/>
      </w:pPr>
      <w:r>
        <w:rPr>
          <w:rStyle w:val="FootnoteCharacters"/>
        </w:rPr>
        <w:t>*</w:t>
      </w:r>
      <w:r>
        <w:rPr/>
        <w:t xml:space="preserve"> </w:t>
      </w:r>
      <w:r>
        <w:rPr>
          <w:rFonts w:cs="Times New Roman" w:ascii="Times New Roman" w:hAnsi="Times New Roman"/>
          <w:spacing w:val="-3"/>
        </w:rPr>
        <w:t>See also 9.17.3(D)(3) on part-time teaching assignments.</w:t>
      </w:r>
    </w:p>
  </w:footnote>
  <w:footnote w:id="11">
    <w:p>
      <w:pPr>
        <w:pStyle w:val="Footnote"/>
        <w:rPr/>
      </w:pPr>
      <w:r>
        <w:rPr>
          <w:rStyle w:val="FootnoteCharacters"/>
        </w:rPr>
        <w:t>*</w:t>
      </w:r>
      <w:r>
        <w:rPr>
          <w:rStyle w:val="FootnoteCharacters"/>
        </w:rPr>
        <w:t>*</w:t>
      </w:r>
      <w:r>
        <w:rPr/>
        <w:t xml:space="preserve"> </w:t>
      </w:r>
      <w:r>
        <w:rPr>
          <w:rFonts w:cs="Times New Roman" w:ascii="Times New Roman" w:hAnsi="Times New Roman"/>
          <w:spacing w:val="-3"/>
        </w:rPr>
        <w:t>See also 9.17.3(D)(3) on part-time teaching assign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8"/>
      <w:numFmt w:val="upperLetter"/>
      <w:lvlText w:val="%1)"/>
      <w:lvlJc w:val="left"/>
      <w:pPr>
        <w:tabs>
          <w:tab w:val="num" w:pos="1440"/>
        </w:tabs>
        <w:ind w:left="1440" w:hanging="720"/>
      </w:pPr>
      <w:rPr>
        <w:b/>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b/>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19:00Z</dcterms:created>
  <dc:creator>2337789</dc:creator>
  <dc:description/>
  <cp:keywords/>
  <dc:language>en-US</dc:language>
  <cp:lastModifiedBy>Elizabeth L. Conley</cp:lastModifiedBy>
  <cp:lastPrinted>2004-06-03T15:52:00Z</cp:lastPrinted>
  <dcterms:modified xsi:type="dcterms:W3CDTF">2005-11-09T20:19:00Z</dcterms:modified>
  <cp:revision>2</cp:revision>
  <dc:subject/>
  <dc:title/>
</cp:coreProperties>
</file>