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Newly Enacted Federal Laws are Published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USA Patriot Act changed various titles of the U.S. Code, including the ones listed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0</wp:posOffset>
                </wp:positionV>
                <wp:extent cx="914400" cy="342900"/>
                <wp:effectExtent l="5080" t="952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26pt;margin-top:140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984750</wp:posOffset>
                </wp:positionV>
                <wp:extent cx="914400" cy="342900"/>
                <wp:effectExtent l="5080" t="952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392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0</wp:posOffset>
                </wp:positionV>
                <wp:extent cx="914400" cy="342900"/>
                <wp:effectExtent l="5080" t="952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194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413250</wp:posOffset>
                </wp:positionV>
                <wp:extent cx="914400" cy="342900"/>
                <wp:effectExtent l="5080" t="952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347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0</wp:posOffset>
                </wp:positionV>
                <wp:extent cx="914400" cy="342900"/>
                <wp:effectExtent l="5080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302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155950</wp:posOffset>
                </wp:positionV>
                <wp:extent cx="914400" cy="342900"/>
                <wp:effectExtent l="5080" t="9525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248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670550</wp:posOffset>
                </wp:positionV>
                <wp:extent cx="914400" cy="342900"/>
                <wp:effectExtent l="5080" t="9525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446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242050</wp:posOffset>
                </wp:positionV>
                <wp:extent cx="914400" cy="342900"/>
                <wp:effectExtent l="5080" t="9525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491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813550</wp:posOffset>
                </wp:positionV>
                <wp:extent cx="914400" cy="342900"/>
                <wp:effectExtent l="5080" t="9525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6pt;margin-top:536.5pt;width:71.95pt;height:26.95pt;mso-wrap-style:none;v-text-anchor:middle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1723390" cy="7209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A Patriot A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ub.L. 107-5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ublic Laws</w:t>
                            </w:r>
                            <w:r>
                              <w:rPr/>
                              <w:t xml:space="preserve"> in USC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anged Chronologically – as the laws are enac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7.7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A Patriot Act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Pub.L. 107-5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ublic Laws</w:t>
                      </w:r>
                      <w:r>
                        <w:rPr/>
                        <w:t xml:space="preserve"> in USC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048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anged Chronologically – as the laws are ena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2294890" cy="1449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.S. Code</w:t>
                            </w:r>
                            <w:r>
                              <w:rPr/>
                              <w:t xml:space="preserve">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anged by Su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697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4.15pt;mso-wrap-distance-left:9.05pt;mso-wrap-distance-right:9.05pt;mso-wrap-distance-top:0pt;mso-wrap-distance-bottom:0pt;margin-top: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.S. Code</w:t>
                      </w:r>
                      <w:r>
                        <w:rPr/>
                        <w:t xml:space="preserve">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anged by Su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5420" cy="697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779905</wp:posOffset>
                </wp:positionV>
                <wp:extent cx="2180590" cy="466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tle 8 – Aliens &amp; Natio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14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tle 8 – Aliens &amp; 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526665</wp:posOffset>
                </wp:positionV>
                <wp:extent cx="2180590" cy="4667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tle 12- Bank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198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tle 12- Bank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212465</wp:posOffset>
                </wp:positionV>
                <wp:extent cx="2180590" cy="466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15 – Commerce &amp; T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25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15 – Commerce &amp; T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3837305</wp:posOffset>
                </wp:positionV>
                <wp:extent cx="2180590" cy="4667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18 - Cr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302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18 - Cr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4469765</wp:posOffset>
                </wp:positionV>
                <wp:extent cx="2180590" cy="466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31 – Money &amp; Fi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351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31 – Money &amp;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5041265</wp:posOffset>
                </wp:positionV>
                <wp:extent cx="2180590" cy="466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42 – Public Health &amp; Welf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396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42 – Public Health &amp; Wel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5605145</wp:posOffset>
                </wp:positionV>
                <wp:extent cx="2180590" cy="4667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tle 47 – Telegraphs, Telephones, Radiotele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44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tle 47 – Telegraphs, Telephones, Radiotele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6176645</wp:posOffset>
                </wp:positionV>
                <wp:extent cx="2180590" cy="4667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tle 49 – Trans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48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tle 49 –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6748145</wp:posOffset>
                </wp:positionV>
                <wp:extent cx="2180590" cy="4667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50 – War &amp; National Def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5pt;mso-wrap-distance-left:9.05pt;mso-wrap-distance-right:9.05pt;mso-wrap-distance-top:0pt;mso-wrap-distance-bottom:0pt;margin-top:53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50 – War &amp; National Def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PLAW-107publ56/content-detai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po.gov/fdsys/pkg/PLAW-107publ56/content-detail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6:00Z</dcterms:created>
  <dc:creator>luser</dc:creator>
  <dc:description/>
  <cp:keywords/>
  <dc:language>en-US</dc:language>
  <cp:lastModifiedBy>luser</cp:lastModifiedBy>
  <dcterms:modified xsi:type="dcterms:W3CDTF">2010-12-15T20:46:00Z</dcterms:modified>
  <cp:revision>2</cp:revision>
  <dc:subject/>
  <dc:title>How Newly Enacted Federal Laws are Published:  </dc:title>
</cp:coreProperties>
</file>