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ition to the Academic Standards Committee</w:t>
      </w:r>
    </w:p>
    <w:p>
      <w:pPr>
        <w:pStyle w:val="Heading2"/>
        <w:pBdr>
          <w:bottom w:val="single" w:sz="12" w:space="1" w:color="000000"/>
        </w:pBdr>
        <w:rPr/>
      </w:pPr>
      <w:r>
        <w:rPr/>
        <w:t>Cleveland State University College of Law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Please complete this petition and submit the original to the Assistant Dean for Academic &amp; Student Affairs (Student Services), as the Secretary to the Academic Standards Committee.  Please keep a copy for your fil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  Name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ID#:________________________</w:t>
        <w:tab/>
        <w:t>Email address: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phone (cell/home/work):__________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Status:</w:t>
        <w:tab/>
        <w:tab/>
        <w:t>_____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 year full-time</w:t>
        <w:tab/>
        <w:tab/>
        <w:t>_____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 part-time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>_____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year full-time</w:t>
        <w:tab/>
        <w:tab/>
        <w:t>_____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year part-time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>_____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year full-time </w:t>
        <w:tab/>
        <w:tab/>
        <w:t>_____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year part-time</w:t>
      </w:r>
    </w:p>
    <w:p>
      <w:pPr>
        <w:pStyle w:val="Normal"/>
        <w:rPr/>
      </w:pPr>
      <w:r>
        <w:rPr>
          <w:sz w:val="22"/>
        </w:rPr>
        <w:tab/>
        <w:tab/>
        <w:t>_____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year part-time </w:t>
        <w:tab/>
        <w:t>_____Faculty/Staf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Relief Sought:</w:t>
      </w:r>
      <w:r>
        <w:rPr>
          <w:sz w:val="22"/>
        </w:rPr>
        <w:tab/>
        <w:t>_____ Withdrawal from the College in good standing (Acad. Reg. 3.5)</w:t>
      </w:r>
    </w:p>
    <w:p>
      <w:pPr>
        <w:pStyle w:val="Normal"/>
        <w:spacing w:before="0" w:after="120"/>
        <w:ind w:left="1440" w:hanging="0"/>
        <w:rPr>
          <w:sz w:val="22"/>
        </w:rPr>
      </w:pPr>
      <w:r>
        <w:rPr>
          <w:sz w:val="22"/>
        </w:rPr>
        <w:t>_____ Late withdrawal from a course (Acad. Reg. 3.2, or 3.3)</w:t>
      </w:r>
    </w:p>
    <w:p>
      <w:pPr>
        <w:pStyle w:val="Normal"/>
        <w:spacing w:before="0" w:after="120"/>
        <w:ind w:left="1440" w:hanging="0"/>
        <w:rPr/>
      </w:pPr>
      <w:r>
        <w:rPr>
          <w:sz w:val="22"/>
        </w:rPr>
        <w:tab/>
        <w:t>Specify course: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 Change of grade (Acad. Reg. 2.4)</w:t>
      </w:r>
    </w:p>
    <w:p>
      <w:pPr>
        <w:pStyle w:val="Normal"/>
        <w:spacing w:before="120" w:after="0"/>
        <w:rPr/>
      </w:pPr>
      <w:r>
        <w:rPr>
          <w:sz w:val="22"/>
        </w:rPr>
        <w:tab/>
        <w:tab/>
        <w:tab/>
        <w:t>Course name &amp; grade received: ______________________________</w:t>
      </w:r>
    </w:p>
    <w:p>
      <w:pPr>
        <w:pStyle w:val="Normal"/>
        <w:spacing w:before="120" w:after="0"/>
        <w:ind w:left="1440" w:firstLine="720"/>
        <w:rPr>
          <w:sz w:val="22"/>
        </w:rPr>
      </w:pPr>
      <w:r>
        <w:rPr>
          <w:sz w:val="22"/>
        </w:rPr>
        <w:t>Specify basis for change: 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>Term and year grade was entered: 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>Date of consultation with course instructor: ____________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ab/>
        <w:tab/>
        <w:t>_____ Probationary semester (Acad. Reg. 5.3)</w:t>
      </w:r>
    </w:p>
    <w:p>
      <w:pPr>
        <w:pStyle w:val="Normal"/>
        <w:rPr/>
      </w:pPr>
      <w:r>
        <w:rPr>
          <w:sz w:val="22"/>
        </w:rPr>
        <w:tab/>
        <w:tab/>
        <w:t>_____ Other (Specify)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Reason for Request:</w:t>
      </w:r>
      <w:r>
        <w:rPr>
          <w:sz w:val="22"/>
        </w:rPr>
        <w:t xml:space="preserve"> </w:t>
      </w:r>
      <w:r>
        <w:rPr>
          <w:i/>
          <w:sz w:val="22"/>
        </w:rPr>
        <w:t>Please attach a statement detailing the reason for your request. If you are requesting a probationary semester, you MUST include in that statement the specific GPA you will need to reach the requisite good standing requirement.</w:t>
      </w: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faculty member supporting petition (if relevant):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ould you like to appear (via Zoom) before the Committee?</w:t>
      </w:r>
      <w:r>
        <w:rPr>
          <w:sz w:val="22"/>
        </w:rPr>
        <w:t xml:space="preserve">    _____ Yes     _____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read all relevant Academic Regulations. If I am/was a student I understand that my academic record along with my petition will be provided to the student, faculty and staff members of the Academic Standards Committee as a condition of the Committee’s consideration of my petition. By initialing, I consent to the provision of my record.  _________ (initi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signing below, I affirm that all information included in this petition is true and accurate to the best of my knowledge.</w:t>
      </w:r>
    </w:p>
    <w:p>
      <w:pPr>
        <w:pStyle w:val="Normal"/>
        <w:spacing w:before="120" w:after="0"/>
        <w:rPr/>
      </w:pPr>
      <w:r>
        <w:rPr>
          <w:sz w:val="22"/>
        </w:rPr>
        <w:t>Signature of Petitioner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: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36:00Z</dcterms:created>
  <dc:creator>Cleveland-Marshall College of Law</dc:creator>
  <dc:description/>
  <cp:keywords/>
  <dc:language>en-US</dc:language>
  <cp:lastModifiedBy>Layla Davis</cp:lastModifiedBy>
  <cp:lastPrinted>2015-03-16T09:15:00Z</cp:lastPrinted>
  <dcterms:modified xsi:type="dcterms:W3CDTF">2025-09-12T15:36:00Z</dcterms:modified>
  <cp:revision>2</cp:revision>
  <dc:subject/>
  <dc:title>Student Petition</dc:title>
</cp:coreProperties>
</file>